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่างานตำแหน่งประเภทวิชาการ ระดับเชี่ยวชา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กำหนดเป็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br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ียนลักษณะงานที่ปฏิบัติตามหน้าที่และ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สร้างปี </w:t>
      </w:r>
      <w:r>
        <w:rPr>
          <w:rFonts w:cs="TH SarabunIT๙" w:ascii="TH SarabunIT๙" w:hAnsi="TH SarabunIT๙"/>
          <w:sz w:val="32"/>
          <w:szCs w:val="32"/>
        </w:rPr>
        <w:t xml:space="preserve">2545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รุปเนื้อหาของลักษณะงานในภาพ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ียนหน้าที่และความรับผิดชอบในลักษณะเดียวกันกับหน้าที่และ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คือ เน้นลักษณะงานที่สำคัญและแตกต่างจากกลุ่มงานให้ชัดเจน โดยเพิ่มเนื้อหาสาระที่สามารถบ่งบอกชัดเจน         ว่ามีภารกิจใดบ้างที่จะต้องรับผิดชอบที่เพิ่มมากขึ้น และหรือมีภารกิจเร่งด่วนด้านใด โครงการพิเศษอะไรบ้าง        การบริหารจัดการงบประมาณที่เพิ่มมากขึ้นมากน้อยเพียงไร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เปรียบเทียบหน้าที่และความรับผิดชอบ คุณภาพ และความยุ่งยากของงานที่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สดงข้อมูลการวิเคราะห์เปรียบเทียบเป็นตาร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ดัง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และความยุ่งยากของงาน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เดิม ตามโครงสร้า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ข้อมูลหน้าที่ความ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ภารกิจใหม่ที่ต้องรับผิดชอบ ว่าเปลี่ยนแปลงอย่างไร และหรือเรื่องใดบ้าง โดยเปรียบเทียบกับหน้าที่ความ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สร้า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พิ่มมากขึ้น และหรือภารกิจเร่งด่วนของรัฐ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นื้อหาของงานที่สามารถเห็นภาพได้ชัดเจน จึงต้องขอกำหนดตำแหน่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สดงคุณภาพและความยุ่งยากของงานว่ามีหน้าที่ความรับผิดชอบใหม่เพิ่มขึ้น และมีคุณภาพของงานสูงกว่าเดิมอย่างไร ลักษณะงานและความรับผิดชอบที่เพิ่มมากขึ้น ทำให้การทำงานมีความยุ่งยากและซับซ้อนมากขึ้นอย่างไร โดยเขียนสรุปให้ชัดเ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่างานโดยใช้โปรแกรมประเมินค่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เลือกคำตอบเพียงคำตอบเดียวที่มีลักษณะใกล้เคียงกับหน้าที่ความรับผิดชอบหรือลักษณะ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ลี่ยนแปลงไปของตำแหน่งที่ต้องการประเมินพร้อมระบุ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ารอธิบายข้อคำตอบ ให้ตอบตามประเด็นสำคัญ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Key word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ให้ครบทุกประเด็น และการยกตัวอย่างในแต่ละข้อไม่ควรซ้ำกั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การศึกษาที่ต้องการสำหรับ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51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38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กว่าปริญญ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ริญญาหรือเทียบเท่าขึ้นไ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กว่าปริญญา หรือระดับปริญญาหรือเทียบเท่าขึ้นไ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ระดับการศึกษาที่ตำแหน่งงานนั้นต้องการ หรือจำเป็นต้องใช้ในการปฏิบัติงาน ว่างานดังกล่าวมีความจำเป็นจะต้องใช้บุคคลผู้มีการศึกษาในระดับใด โดยคำนึงถึงตำแหน่งงาน ไม่ใช่ตัวบุคคลที่ดำรงตำแหน่งที่ขอรับการ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สบการณ์ที่จำเป็น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ประสบการณ์ที่จำเป็นสำหรับการปฏิบัติงา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41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จำเป็นต้องมีประสบการณ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บการณ์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-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18"/>
                <w:sz w:val="18"/>
                <w:szCs w:val="18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18"/>
                <w:szCs w:val="1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18"/>
                <w:sz w:val="18"/>
                <w:szCs w:val="18"/>
              </w:rPr>
              <w:t>เชี่ยวชาญ</w:t>
            </w:r>
          </w:p>
        </w:tc>
      </w:tr>
      <w:tr>
        <w:trPr>
          <w:trHeight w:val="41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18"/>
                <w:sz w:val="18"/>
                <w:szCs w:val="18"/>
              </w:rPr>
              <w:t>ทรงคุณวุฒิ</w:t>
            </w:r>
          </w:p>
        </w:tc>
      </w:tr>
      <w:tr>
        <w:trPr>
          <w:trHeight w:val="113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ประสบการณ์ในงานที่เกี่ยวข้องที่จำเป็นต้องใช้ในการปฏิบัติงานของตำแหน่งนั้น ว่างานระดับใดมีความจำเป็นจะต้องใช้บุคคลผู้มีประสบการณ์มา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ธิบ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จำเป็นสำหรับการปฏิบัติงานในตำแหน่งที่จะขอกำหนดตำแหน่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ผ่านงานด้านใด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 หัวหน้าโครงการ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ชี่ยวชาญในเชิงลึกหรือกว้างอย่างไ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ครองตำแหน่งทั้งด้านปฏิบัติงานและด้านบริหารงานที่จะต้องสั่งสมประสบการณ์ เป็นเวลานานเท่าใด โดยแยกออกเป็นระดับต่าง ๆ เช่น ตำแหน่งผู้อำนวยการกองแผนงาน จำเป็นต้นมีประสบการณ์ในการทำงานทั้งด้านปฏิบัติงานและบริหารงาน ซึ่งต้องสั่งสมประสบการณ์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3 - 15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ระดับ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- 8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5 - 7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เชี่ยวชาญ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รู้ที่จำเป็นในงาน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ของความรู้ หรือทักษะที่จำเป็นสำหรับการปฏิบัติงา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75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หรือความสามารถเบื้องต้นที่เรียนรู้ได้ในระยะเวลาอันสั้น โดยศึกษาวิธีการ 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 และกระบวนการซึ่งเกี่ยวข้องกับงานในหน้าที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หรือทักษะมากกว่าที่กำหนดใน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หรือทักษะเฉพาะทาง  ความชำนาญในงานจะพัฒนาขึ้นจาก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ทำงาน หรือจากหลักสูตรการฝึกอบร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หรือทักษะมากกว่าที่กำหนดใน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หรือทักษะระดับสูงในงานเชิงเทคนิค หรืองานฝีมือเฉพาะทา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 ความชำนาญในงานจะพัฒนาขึ้นจากการสั่งสมประสบการณ์และการสั่งสมทักษะในเชิงลึ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 แนวคิ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หรือองค์ความรู้ที่เกี่ยวข้องกับสายอาชี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หรือทักษะมากกว่าที่กำหนดใน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ชำนาญในงานเชิงวิชาการหรือวิชาชีพเฉพาะชั้นสูง รวมทั้งเป็นงานที่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นวคิด ทฤษฎี หรือองค์ความรู้ จนสามารถประยุกต์ใช้และถ่ายทอด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หรือทักษะมากกว่าที่กำหนดใน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เชี่ยวชาญในงานเชิงวิชาการหรือวิชาชีพเฉพาะ หรือทักษะและความ</w:t>
            </w:r>
          </w:p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เฉพาะตัวสูงมากในตำแหน่งหน้าที่ที่รับผิดชอบ รวมทั้งเป็นงานที่จะต้องแก้ไขปัญหาที่ยุ่งยาก</w:t>
            </w:r>
          </w:p>
          <w:p>
            <w:pPr>
              <w:pStyle w:val="Normal"/>
              <w:ind w:left="322" w:hanging="32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บซ้อนและให้คำปรึกษา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32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หรือทักษะมากกว่าที่กำหนดใน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เชี่ยวชาญจนสามารถนำมาวางแผนกลยุทธ์หรือนโยบาย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08" w:hanging="32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104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ธิบายข้อคำตอบ ให้ตอบตามประเด็น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ey word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ทุกประเด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เหตุผลจากระดับของความรู้ ความสามารถ ทักษะ ความชำนาญงานและความเชี่ยวชาญที่จำเป็นต้องใช้เป็นหลักในการปฏิบัติงานของตำแหน่ง มีความจำเป็นต้องใช้ความรู้ที่จำเป็นเพียงใดหรืออย่างไร โดยอธิบ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ของงานที่ต้องใช้ความรู้ ทักษะ และความเชี่ยวชาญในด้านใดบ้าง เช่น มีการนำแผนพัฒนาเศรษฐกิจและสังคมแห่งชาติ แผนกระทรวง มาเชื่อมโยง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กรมฯ 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ได้มีการริเริ่มในเรื่องใด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านที่ต้องใช้ความรู้ในการแก้ปัญหาที่เกิดขึ้นในเรื่องใด และอย่างไรบ้าง พร้อมยกตัวอย่าง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ำปรึกษาในเรื่องใดบ้าง พร้อมยกตัวอย่าง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รู้ ความสามารถ และทักษะในเชิ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ของความรู้หรือความสามารถในเชิงเทคนิคสำหรับการปฏิบัติงา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blHeader w:val="true"/>
          <w:trHeight w:val="2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31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ในการอ่าน เขียน คำนวณ หรือสามารถปฏิบัติตามคำสั่ง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ในลักษณะการให้บริการหรืองานธุรการทั่วไป งานศิลป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 งานนี้เรียนรู้ได้โดยการฝึกอบรมหรือจากการปฏิบัติงานโดยตร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ในงานพาณิชย์ งานบัญชี งานศิลปะ งานเทคนิค งานการจัดการ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 หรืองานอื่นที่เกี่ยวข้อง รวมทั้งเป็นงานที่ต้องใช้ความชำนาญในการปฏิบัติงาน สามารถแก้ปัญหา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ำแนะนำในงาน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เชิงลึกในงานพาณิชย์ งานบัญชี งานศิลปะ งานเทคนิค งานการจัดการทั่วไป หรืองานอื่นที่เกี่ยวข้อง รวมทั้งเป็นงานที่ต้องสั่งสมความรู้ความสามารถและทักษะจากประสบการณ์และการปฏิบัติงานเป็นเวลานา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ในหลักการ และแนวคิดของงานสายอาชีพ และมีการนำ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นวคิดดังกล่าวมาใช้ในการปฏิบัติงา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เชิงลึกในหลักการและแนวคิดของงานสายอาชีพ รวมทั้งเป็น</w:t>
            </w:r>
          </w:p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สั่งสมและความชำนาญ จนสามารถประยุกต์หรืออธิบายเหตุผล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ในเชิงสหวิทยาการ ซึ่งได้มาจากการสั่งสมประสบการณ์จน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ประยุกต์แนวคิดและหลักการที่เกี่ยวข้องมาออกแบบ ปรับปรุง หรือพัฒนากระบวนการ  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ขั้นตอนการทำงาน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เชี่ยวชาญ</w:t>
            </w:r>
          </w:p>
        </w:tc>
      </w:tr>
      <w:tr>
        <w:trPr>
          <w:trHeight w:val="30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อำนวยการ</w:t>
            </w:r>
          </w:p>
        </w:tc>
      </w:tr>
      <w:tr>
        <w:trPr>
          <w:trHeight w:val="71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เป็นเลิศด้านวิชาการเชิงลึกหรือทักษะและความชำนาญ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ตัวสูงมากในการพัฒนาองค์ความรู้ วิธีการหรือเทคนิคในสายอาชีพ และสามารถให้คำปรึกษา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ทคนิค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ทรงคุณวุฒิ</w:t>
            </w:r>
          </w:p>
        </w:tc>
      </w:tr>
      <w:tr>
        <w:trPr>
          <w:trHeight w:val="2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เชิงบริหารเพื่อกำหนดหรือขับเคลื่อนกลยุทธ์ของส่วนราชการ  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ป็นงานที่ต้องใช้ความรู้ความสามารถทางวิชาการในสาขาเฉพาะด้านที่มีผลงานในระดับประเทศ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หว่างประเท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ในเรื่องของความรู้ ความสามารถ ในการใช้ทักษะและความชำนาญเฉพาะตัวในเชิงเทคนิคในการคิดวิเคราะห์และสังเคราะห์อย่างไร พร้อมทั้งยกตัวอย่างเรื่องที่ประสบผลสำเร็จเพื่อให้เห็นชัดเจน ยกตัวอย่างของงานที่ใช้ความรู้ทางเทคนิค ว่าพัฒนาในเรื่องอะไร ใช้ความรู้เชิงสหวิทยาการอะไร มีแผนพัฒนาอะไรบ้าง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และขอบเขตของการบริหารจัดการ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18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1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ตามวัตถุประสงค์หรือภารกิจอย่างใดอย่างหนึ่งของส่วนราช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ที่มีความหลากหลายในเนื้องาน เพื่อสนับสนุนภารกิจอย่างใดอย่างหนึ่งข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ที่มีความหลากหลายในเนื้องาน เพื่อสนับสนุนวัตถุประสงค์อย่างใดอย่างหนึ่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ายอย่างของส่วนราช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ด้านการวางแผน ติดตาม ประสานความร่วมมือ รวมทั้งการให้คำแนะนำ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ด้านการวางแผน ติดตาม บริหารจัดการงานวิชาการ ให้คำปรึกษาและ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หว่างส่วนราชการในระดับนโยบา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เชี่ยวชาญ</w:t>
            </w:r>
          </w:p>
        </w:tc>
      </w:tr>
      <w:tr>
        <w:trPr>
          <w:trHeight w:val="36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ริหารจัดการงานวิชาการและเป็นผู้นำในเชิงวิชาการของส่วนราชการโดยสามารถเป็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อ้างอิงในระดับประเทศ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ทรงคุณวุฒิ</w:t>
            </w:r>
          </w:p>
        </w:tc>
      </w:tr>
      <w:tr>
        <w:trPr>
          <w:trHeight w:val="1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ควบคุมดูแลงานที่ต่ำกว่าส่วนราชการระดับสำนักหรือ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ควบคุมดูแลงานที่ต่ำกว่าส่วนราชการระดับสำนักหรือ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ควบคุมดูแลงานที่ต่ำกว่าส่วนราชการระดับสำนักหรือ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สำนักหรือกอ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สำนักหรือกองที่มีภารกิจหลากหลาย หรือมีขอบเขต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ขนาดใหญ่และมีความซับซ้อนสู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อำนวยการ</w:t>
            </w:r>
          </w:p>
        </w:tc>
      </w:tr>
      <w:tr>
        <w:trPr>
          <w:trHeight w:val="18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-73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งานที่ต้องบริหารจัดการส่วนราชการระดับสำนัก กองหรือส่วนราชการที่เทียบเท่าจำนวนหนึ่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กร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กลุ่มภารกิ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ริหารจัดการกระทรวงหรือส่วนราชการที่เทียบเท่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ระดับและขอบเขตของการดำเนินการที่จะทำให้เกิดกิจกรรม เป็นการนำเอาภารกิจ หน้าที่ความรับผิดชอบมาอธิบายว่าต้องควบคุมกำกับดูแล มีการวางแผน การบริหารจัดการอย่างไรบ้าง มีการบริหารอัตรากำลัง งบประมาณ ภารกิจที่สำคัญอย่างไร จำนวนเท่าใด เช่น มีการวางแผนการบริหารจัดการงาน และบุคลากร งานประจำ งานเฉพาะกิจ การบริหารจัดการด้านงบประมาณ ให้แยกเป็นรายงบประมาณ ให้นำเอาภารกิจมาอธิบาย การบริหารจัดการงานวิชาการทำอย่างไร มีการควบคุมดูแล ติดตามแผนงานโครงการอะไรบ้าง โดยแยกเป็นแต่ละด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การให้คำ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อย่างไร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งานอำนวยการ ให้ระบุขอบเขตการบริหารงาน เงิน 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งานผู้เชี่ยวชาญ ให้อธิบายการบริหารง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ของการทำงานในที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ลักษณะของการทำงานในทีม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</w:t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ตามที่ได้รับมอบหมายให้สำเร็จ โดยผลของงานอาจเป็นส่วนที่สนับสนุนการทำงา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ี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มีส่วนร่วมกับทีม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ักษณะ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ระสานงานหรือสื่อสารกับสมาชิกในทีมเพื่อให้เกิดผลสัมฤทธิ์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มีส่วนร่วมกับทีม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ักษณะ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87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ผนวกงานทั้งหมดของสมาชิกเพื่อสรุปรวมเป็นผลสัมฤทธิ์ของทีม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มีส่วนร่วมกับทีม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ักษณะ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ควบคุม แก้ไขปัญหาและให้คำแนะนำในทีม รวมทั้งต้องประสานกับทีมอื่นเพื่อผลสัมฤทธิ์</w:t>
            </w:r>
          </w:p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มีส่วนร่วมกับทีม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ักษณะ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กำกับ ตรวจสอบและประสานงานกับสมาชิกอื่นๆ ในงานที่เกี่ยวข้องสัมพันธ์กัน เพื่อ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มีส่วนร่วมกับทีม</w:t>
            </w:r>
          </w:p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ักษณะ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อำนวยการ ควบคุมดูแล ตรวจสอบและประสานงานกับสมาชิก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ทั้งในงานที่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สัมพันธ์กันหรืออาจจะแตกต่างกันในเชิงเนื้อหา เพื่อผลสัมฤทธิ์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61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มีส่วนร่วมกับ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มตามลักษณะ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60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ริหารและบูรณาการงานของหลายๆ ส่วนราชการที่มีเนื้อหาแตกต่างกันเพื่อผลสัมฤทธิ์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ระดับและบทบาทการมีส่วนร่วมของตำแหน่งต่อผลสัมฤทธิ์ของงานตามที่กำหนด ว่ามีการทำงานร่วมกับ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ด เรื่องใด พร้อมยกตัวอย่าง โดยแยกให้เห็นชัดเจนว่าเป็นหน่วยงานภายในกรมทำงานร่วมกับ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เรื่องใดบ้าง หน่วยงานภายนอกในระดับกระทรวง หรือทำงานร่วมกับองค์กรปกครองส่วนท้องถิ่น เรื่องใดบ้าง หรือทำงานร่วมกับองค์กรต่างประเทศ ในเรื่องใดบ้าง โดยมีเป้าหมายคือ การมีส่วนร่วมในผลสำเร็จหรือในผลการปฏิบัติงานของทีม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ลักษณะการวางแผ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</w:t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สามารถเรียงลำดับความสำคัญของกิจกรรมหรืองานที่ต้องทำ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ดำเนินการตามที่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กำหนดวัตถุประสงค์ในการทำงาน วางแผนตารางเวลาและความรับผิดชอบในงา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ดำเนินการตามที่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วางแผน กำหนดวัตถุประสงค์ กรอบเวลา และทรัพยากรที่ต้องการในกิจกรรม โครงการ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แผนงานระยะสั้น บางอย่างของส่วนราชการระดับสำนักหรือกอง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ดำเนินการตามที่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บูรณาการแผนงานต่างๆ ของส่วนราชการระดับสำนักหรือกอง รวมทั้งกำหนดวิธีการบริหารโครงการ ทรัพยากร เวลา และขั้นตอนสำคัญ เพื่อผลสัมฤทธิ์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ดำเนินการตามที่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วางแผนกลยุทธ์ในการบริหารส่วนราชการระดับกรม ทั้งในด้านการดำเนินการและ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บริหารทรัพยากรที่ต้องการ เพื่อให้บรรลุตามเป้าหมายและวัตถุประสงค์ของส่วนราชการ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รมในระยะสั้นและในระยะยา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46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ดำเนินการตามที่</w:t>
            </w:r>
          </w:p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กำหนดทิศทางเชิงกลยุทธ์และนโยบายในระยะยาวของส่วนราชการระดับกระทรวง  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ถึงการเปลี่ยนแปลงของปัจจัยแวดล้อมทั้งด้านเศรษฐกิจ สังคม และการเมืองทั้งใน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่างประเท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กระบวนการบริหารงาน โดยมีแนวทางในการดำเนินการอย่างเป็นระบบ มีการควบคุม ติดตามและประเมินผลการปฏิบัติงานให้สำเร็จ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ภายใต้ระยะเวลาที่กำหนดการวางแผนนั้น   เช่น ในเรื่องของการวางแผนกลยุทธ์ในการบริหารส่วนราชการระดับกรมอย่างไร มีการบูรณาการแผนงานใ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 ๆ อย่างไร ระบุชื่อแผนหลักของกรม แผนย่อยหรือแผนปฏิบัติงาน แผนกลยุทธ์ที่บูรณาการ และแผนที่รับผิดชอบ เพื่อให้บรรลุตามเป้าหมายและวัตถุประสงค์ของส่วนราชการทั้งในระยะส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 ในระยะ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นุษย์สัมพันธ์ที่จำเป็น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ของมนุษย์สัมพันธ์ที่จำเป็นในการปฏิบัติงา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7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ติดต่อสัมพันธ์กับทีม เพื่อความราบรื่นของการปฏิบัติงา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ติดต่อกับทีม บุคคลภายนอก หรือผู้รับบริการ เพื่อสร้างความสัมพันธ์ที่ดีระหว่างกั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ติดต่อสัมพันธ์กับทีม บุคคลภายนอก หรือผู้รับบริการ โดยการนำเสนอความคิดหรือ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ฟังที่ดี เพื่อให้ได้ผลสัมฤทธิ์ตาม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พัฒนาความสัมพันธ์ ด้วยการนำเสนอและโน้มน้าว รวมทั้งเป็นผู้ฟังที่ดีเพื่อสร้า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ร่วมกันและคลี่คลายปัญหาในประเด็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ได้อย่างถูกต้องสมบูรณ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พัฒนาความสัมพันธ์ เพื่อให้สามารถคลี่คลายสถานการณ์ที่เปราะบางซึ่งอาจนำไปสู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ัดแย้ง รวมทั้งเป็นงานที่ต้องสามารถปรับเปลี่ยนพฤติกรรมของบุคคล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2"/>
              </w:rPr>
              <w:t>เชี่ยวชาญ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2"/>
              </w:rPr>
              <w:t>ทรงคุณวุฒิ</w:t>
            </w:r>
          </w:p>
        </w:tc>
      </w:tr>
      <w:tr>
        <w:trPr>
          <w:trHeight w:val="58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สามารถสร้างความสัมพันธ์ในระดับที่จูงใจและสร้างการยอมรับได้ รวมทั้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ทำให้เกิดความเปลี่ยนแปลง และยุติความขัดแย้งโดยทำให้เกิดความพึงพอใจร่วมกัน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ข้อคำตอบ </w:t>
      </w:r>
      <w:r>
        <w:rPr>
          <w:rFonts w:cs="TH SarabunIT๙" w:ascii="TH SarabunIT๙" w:hAnsi="TH SarabunIT๙"/>
          <w:i/>
          <w:iCs/>
          <w:sz w:val="28"/>
        </w:rPr>
        <w:t xml:space="preserve">6.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ส่วนใหญ่จะเป็นงานด้านกฎหมาย </w:t>
      </w:r>
      <w:r>
        <w:rPr>
          <w:rFonts w:cs="TH SarabunIT๙" w:ascii="TH SarabunIT๙" w:hAnsi="TH SarabunIT๙"/>
          <w:i/>
          <w:iCs/>
          <w:sz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มีคู่กรณี</w:t>
      </w:r>
      <w:r>
        <w:rPr>
          <w:rFonts w:cs="TH SarabunIT๙" w:ascii="TH SarabunIT๙" w:hAnsi="TH SarabunIT๙"/>
          <w:i/>
          <w:iCs/>
          <w:sz w:val="28"/>
        </w:rPr>
        <w:t xml:space="preserve">)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ที่จะต้องมีการยุติความขัดแย้ง หรือการไกล่เกลี่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ลักษณะของความสัมพันธ์ในการปฏิบัติงานของตำแหน่ง ซึ่งจะก่อให้เกิดความเข้าใจอันดีต่อกัน โดยนำข้อความของคำตอบที่เลือกมาประกอบการเขียนเหตุผลด้านมนุษยสัมพันธ์ที่จำเป็นต้องใช้ในการปฎิบัติงาน พร้อมทั้งยกตัวอย่างให้เห็นชัดเจนเป็นข้อ ๆ ในเรื่อง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พัฒนาความสัมพันธ์กับบุคคลเพื่อคลี่คลายสถานการณ์ที่เปราะบางซึ่งอาจนำไปสู่ความขัดแย้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สามารถปรับเปลี่ยนเปลี่ยนพฤติกรรมของบุคคลได้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ลักษณะงานของกรมส่งเสริมการเกษตร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ไม่มีเหตุที่จะต้องดำเนินการยุติความขัดแย้ง จึงควรอธิบายสถานการณ์ที่เปราะบางว่ามีอะไรบ้าง มีงานที่ต้องปรับเปลี่ยนพฤติกรรมของเกษตรกรอย่างไร และเป็นงานที่ต้องสัมพันธ์กับใครบ้าง </w:t>
      </w:r>
      <w:r>
        <w:rPr>
          <w:rStyle w:val="PageNumber"/>
          <w:rFonts w:cs="TH SarabunIT๙" w:ascii="TH SarabunIT๙" w:hAnsi="TH SarabunIT๙"/>
          <w:sz w:val="32"/>
          <w:szCs w:val="32"/>
        </w:rPr>
        <w:t>(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ัฒนาความสัมพันธ์ระหว่างเจ้าหน้าที่และเกษตรกร</w:t>
      </w:r>
      <w:r>
        <w:rPr>
          <w:rStyle w:val="PageNumber"/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่อสื่อสารที่จำเป็น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ลักษณะของการติดต่อสื่อสารที่จำเป็นสำหรับการปฏิบัติงา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1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ติดต่อสื่อสาร ให้ข้อมูล หรือตอบข้อซักถา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สามารถให้ความช่วยเหลือหรืออธิบายการดำเนินการในทางปฏิบัติ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งานที่ต้องสามารถให้คำแนะนำ หรือคำปรึกษาแก่บุคคลอื่น รวมทั้งสามารถสอนงานแก่ทีม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สามารถติดต่อสื่อสารในระดับที่โน้มน้าวและส่งผลต่อการตัดสินใจของส่วนราชการ</w:t>
            </w:r>
          </w:p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หรือกอง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61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</w:p>
        </w:tc>
      </w:tr>
      <w:tr>
        <w:trPr>
          <w:trHeight w:val="59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สามารถติดต่อสื่อสารในระดับที่โน้มน้าวและส่งผลต่อการตัดสินใจในระดับกลยุทธ์และ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ที่นำไปสู่ผลสัมฤทธิ์ของส่วนราชการ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70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ลักษณะการติดต่อสื่อสารที่จำเป็นต้องใช้ในการปฏิบัติงานของตำแหน่งต่อกลุ่มเป้าหมาย เพื่อให้เกิดความเข้าใจที่ถูกต้องตรงกัน อันจะนำไปสู่การยอมรับ การเห็นพ้อง การให้ความร่วมมือ และให้การสนับสนุนต่อการปฏิบัติงาน นอกจากเรื่องการติดต่อสื่อสารที่จำเป็นในงานแล้ว ให้อธิบายเพิ่มเติมในเรื่องการติดต่อสื่อสารกับบุคคลภายในโดย  วิธี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กับผู้บริหาร อาจใช้วิธีการรายงานข้อเท็จจริง การประชุม หรือการสื่อสารในระดับเดียวกัน อาจใช้วิธีการให้คำปรึกษ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ยนอกองค์กรโดยวิธีใด และอย่างไร พร้อมยกตัวอย่าง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0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สำหรับการแก้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กรอบแนวคิดสำหรับการแก้ปัญหาในการปฏิบัติงา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ือก</w:t>
            </w:r>
          </w:p>
        </w:tc>
      </w:tr>
      <w:tr>
        <w:trPr>
          <w:trHeight w:val="70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แก้ปัญหาภายใต้มาตรฐาน กระบวนการ วิธีการ ตัวอย่างที่กำหนดไว้ หรือภายใต้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แนะนำของผู้บังคับบัญช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ปัญหาตามกรอบแนวคิ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แก้ปัญหาภายใต้มาตรฐานและกระบวนการที่มีอยู่หลากหลาย โดยสามารถเข้าใจและ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ลำดับความสำคัญในการแก้ปัญหาตามสถ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รรลุผลสัมฤทธิ์ที่กำหน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ปัญหาตามกรอบแนวคิ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แก้ปัญหาในภาพรวม โดยมีอิสระที่จะกำหนดทางเลือก วิธีการหรือแนวทางภายใต้กรอบ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ิดของส่วนราช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ปัญหาตามกรอบแนวคิ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แก้ปัญหาภายใต้นโยบาย และเป้าหมายระยะสั้นของส่วนราชการ ซึ่งเป็นงานที่มีอิสระใน</w:t>
            </w:r>
          </w:p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แนวทาง แผนงาน กระบวนการ  หรือขั้นตอน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ให้บรรลุตามวัตถุประสงค์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ปัญหาตามกรอบแนวคิ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อำนวยการ</w:t>
            </w:r>
          </w:p>
        </w:tc>
      </w:tr>
      <w:tr>
        <w:trPr>
          <w:trHeight w:val="64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แก้ปัญหาภายใต้นโยบาย พันธกิจ และเป้าหมายระยะยาวของส่วนราชการ ซึ่งเป็นงา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ิสระในการกำหนดกลยุทธ์ แผนงาน หรือโครงการเพื่อให้บรรลุตามวัตถุประสงค์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เชี่ยวชาญ</w:t>
            </w:r>
          </w:p>
        </w:tc>
      </w:tr>
      <w:tr>
        <w:trPr>
          <w:trHeight w:val="62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อาจ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ปัญหาตามกรอบแนวคิ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ทรงคุณวุฒิ</w:t>
            </w:r>
          </w:p>
        </w:tc>
      </w:tr>
      <w:tr>
        <w:trPr>
          <w:trHeight w:val="60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แก้ไขปัญหาภายใต้ทิศทางและพันธกิจของส่วนราชการ ซึ่งเป็นงานที่มีอิส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ูรณาการและกำหนดนโยบายหรือเป้าหมาย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ให้บรรลุตามวัตถุประสงค์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แนวทาง วิธีการแก้ไขปัญหาในการปฏิบัติงานตามหน้าที่และความรับผิดชอบของตำแหน่ง ภายใต้กรอบแนวคิด เป้าหมาย และนโยบายของส่วนราชการ โดยเลือกหัวข้อคำตอบให้สอดคล้องกับหัวข้อที่เลือก   ว่างานนั้นมีอิสระในการคิด แนวทาง แผนงาน กระบวนการหรือขั้นตอนใหม่ ๆ เพื่อให้บรรลุวัตถุประสงค์ที่กำหนดไว้อย่างไร พร้อมทั้งยกตัวอย่างในการแก้ปัญหาประกอบ เช่น มีระบบการติดตามงานโครงการที่อยู่ระหว่างดำเนินการ ตลอดจนมีการดำเนินการ การเปลี่ยนแปลง และหรือกลยุทธ์ในการประสานการติดตามงานอย่างไร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ตอบ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ตัวอย่างการแก้ปัญหาในเรื่องกลยุทธ์ การปรับปรุงกระบวนงาน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ตอบ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แก้ไขมีเรื่องอะไร การกำหนดกลยุทธ์แผนงานระยะยา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ิสระในการ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ความสามารถในการคิดที่จำเป็นในการปฏิบัติงานของตำแหน่ง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70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คิดและดำเนินการภายใต้หลักเกณฑ์และวิธีการที่กำหนดไว้เป็นพื้นฐานใ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คิดหรืออาจต้องพิจารณาเลือกดำเนินการตามกระบวนการที่กำหนดไว้เป็นมาตรฐา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คิดหรืออาจต้องพิจารณาเลือกดำเนินการตามกฎ หรือระเบียบ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ที่เกี่ยวข้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เป็นงานที่สามารถตัดสินใจกำหนดลำดับและระยะเวลา เพื่อผลสัมฤทธิ์ที่กำหนดไว้ได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คิด พิจารณาเลือก หรือตัดสินใจในการใช้ระบบ แนวคิด เทคนิค หรือวิชาการ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เพื่อผลสัมฤทธิ์ที่กำหนดไว้ได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คิด พิจารณาเลือก หรือตัดสินใจในการกำหนดแนวทางหรือเป้าหมายของส่วนราชการ 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งานอื่นที่อาจต้องคิดค้นองค์ความรู้ ระบบ แนวคิด หรือกระบวนการ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ผลสัมฤทธิ์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ไว้ได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เชี่ยวชาญ</w:t>
            </w:r>
          </w:p>
        </w:tc>
      </w:tr>
      <w:tr>
        <w:trPr>
          <w:trHeight w:val="28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อำนวยการ</w:t>
            </w:r>
          </w:p>
        </w:tc>
      </w:tr>
      <w:tr>
        <w:trPr>
          <w:trHeight w:val="62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คิด พิจารณาเลือก หรือตัดสินใจ ในการปรับนโยบายหรือกลยุทธ์ของส่วนราชการ  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ห้ส่วนราชการบรรลุผลสัมฤทธิ์ที่กำหนดไว้ได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ทรงคุณวุฒิ</w:t>
            </w:r>
          </w:p>
        </w:tc>
      </w:tr>
      <w:tr>
        <w:trPr>
          <w:trHeight w:val="32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คิดหรือตัดสินใจในการกำหนดนโยบาย กลยุทธ์ หรือภารกิจ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ของส่วนราชการ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ระทรวงภายใต้กรอบนโยบายของรัฐบา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ระดับของการคิดหรือการตัดสินใจที่จะพิจารณาดำเนินการตามกรอบและแนวทางที่มีอยู่ หรือกำหนดแนวทาง ทิศทางหรือนโยบายในการปฏิบัติงานของส่วนราชการ โดยอธิบายให้เห็นว่ามีอิสระในการคิดอย่างไร ในงานที่ต้องคิด พิจารณาเลือก หรือตัดสินใจในการกำหนดแนวทางหรือเป้าหมายของส่วนราชการ รวมทั้งงานอื่นที่อาจต้องคิดค้นองค์ความรู้ ระบบ แนวคิด หรือกระบวนการใหม่ ๆ ในการทำงาน ที่จะช่วยแก้ปัญหาให้กับเกษตรกร โดยเน้นที่โครงการ ภารกิจเร่งด่วน หรือนโยบายของรัฐบาล เช่น การเปลี่ยนระบบการยื่นคำขอความช่วยเหลือของเกษตรกร เพื่อให้เกษตรกรได้รับความสะดวกรวดเร็ว หรืออิสระในการคิดเรื่องเกี่ยวกับจังหวัดชายแดนภาคใต้ ตลอดจนการติดตามโครงการนโยบายที่สำคัญของรัฐ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2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ท้าทาย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ของความท้าทายในงานของตำแหน่ง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3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</w:t>
            </w:r>
          </w:p>
        </w:tc>
      </w:tr>
      <w:tr>
        <w:trPr>
          <w:trHeight w:val="18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จัดการกับสถานการณ์ปกติตามที่ได้รับมอบหมา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จัดการกับสถานการณ์ที่มีรูปแบบแน่นอนหรือมีลักษณะคล้ายคลึงกับสถานการณ์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ดี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จัดการกับสถานการณ์ที่อาจต้องคิดหาเหตุผล เพื่อทบทวน หรือแก้ปัญหาหรือแนวทา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คยปฏิบัติ เพื่อให้บรรลุผลสัมฤทธิ์ที่กำหน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ตอบเดีย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18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53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พิเศษที่อาจไม่เคยเกิดขึ้นมาก่อน ซึ่งต้องใช้ความคิดสร้างสรรค์ 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วามคิดนอกกรอบ เพื่อให้เกิดผลสัมฤทธิ์ในระดับประเทศได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ระบุเหตุผลลักษณะงานที่ต้องการการแก้ไขหรือการจัดการกับปัญหาที่เกิดขึ้นในงานให้ลุล่วงไปได้ด้วยรูปแบบและวิธีการต่าง ๆ ตั้งแต่ระดับเรียบง่ายไปจนถึงระดับที่มีความยุ่งยาก ซับซ้อน และบางกรณีอาจไม่เคยปรากฏเป็นกรณีศึกษาขึ้นมาก่อ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ที่มีหนอนหัวดำระบาดที่จังหวัดประจวบคีรีขันธ์ ส่วนราชการที่เกี่ยวข้องต้องเข้าไปร่วมวางแผนกับจังหวัดในการวางแผนเพื่อของบประมาณจากจังหวัดในการจัดซื้ออุปกรณ์เครื่องมือในการแก้ไขปัญหา เนื่องจากหน่วยงานไม่มีงบประมาณสนับสนุน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13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ความรู้ความสามารถของตำแหน่งในการวิเคราะห์ข้อมูล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ือก</w:t>
            </w:r>
          </w:p>
        </w:tc>
      </w:tr>
      <w:tr>
        <w:trPr>
          <w:trHeight w:val="24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รวบรวมหรือแยกแยะข้อมูลในระดับพื้นฐา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รวบรวม แยกแยะ จัดเก็บหรือจัดทำข้อมูลเพื่อ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ดำเนินงาน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ต่อไ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ต้องมีความรู้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วิเคราะห์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ข้อมูลที่มาจากหลายแหล่ง เพื่อจัดทำรายงา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อบข้อซักถามที่ไม่ยุ่งยากซับซ้อนได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ในการวิเคราะห์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ความรู้ความสามารถในการวิเคราะห์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ความสามารถในการวิเคราะห์ข้อมูลทั้งในเชิงปริมาณหรือเชิงคุณภาพ 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จัดทำข้อเสนอหรือรายงานรูปแบบ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สนับสนุนภารกิจของส่วนราชการระดับสำนัก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อ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ในการวิเคราะห์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บางกรณี</w:t>
            </w:r>
          </w:p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ความรู้ความสามารถในการวิเคราะห์และสังเคราะห์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และสังเคราะห์ข้อมูล เพื่อกำหนดหลักการหรือ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 ออกแบบกระบวนการหรือระบบที่สำคัญ หรือสร้างแบบจำลองเพื่อสนับสนุนภารกิจข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วิเคราะห์และสังเคราะห์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กรณีต้องมีความสามารถในการวิเคราะห์และสังเคราะห์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และสังเคราะห์ข้อมูล เพื่อให้บรรลุผลสัมฤทธิ์</w:t>
            </w:r>
          </w:p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ันธกิจของส่วนราช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4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วิเคราะห์และสังเคราะห์มากกว่าที่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บางกรณีต้องมีความรู้ความสามารถในการวิเคราะห์และสังเคราะห์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48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และสังเคราะห์ข้อมูลสำหรับการประเมิน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 เพื่อกำหนดทิศทางในเชิงกลยุทธ์และนโยบายของส่วนราช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ส่วนราชการ พร้อมยกตัวอย่างการวิเคราะห์ข้อมูลประกอบ เช่น การจัดสรรงบประมาณนั้น ควรมีการวิเคราะห์ข้อมูลอะไรบ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ะให้ศูนย์บริหารศัตรูพืช    ผลิตแตนเบียนเพื่อไปปล่อยในพื้นที่การระบาดของศัตรูพืช ต้องวิเคราะห์ศักยภาพของศูนย์ฯ ว่าสามารถทำได้ตามเป้าหมายหรือไม่ หากได้รับงบประมาณไปแล้ว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4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ิสระ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ของอิสระในการทำงานของตำแหน่ง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4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ปฏิบัติงานภายใต้การควบคุม แนะนำ และตรวจสอบอย่างใกล้ชิ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ปฏิบัติงานภายใต้การแนะนำ กำกับและตรวจสอบของผู้บังคับบัญชา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ามารถปฏิบัติตามแนวทางที่กำหนดไว้อย่าง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ปฏิบัติงานภายใต้การกำกับและตรวจสอบ โดยสามารถคิดและนำเสนอได้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มคว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ปฏิบัติงานภายใต้นโยบายของส่วนราชการระดับสำนักหรือกองโดยอาจต้อ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สัมฤทธิ์หรือขอคำปรึกษาตามสมคว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เชี่ยวชาญ 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ระดับเขต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ควบคุมดูแลงานให้ได้ผลสัมฤทธิ์ของส่วนราชการระดับสำนักหรือกอ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50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ิสระในการปฏิบัติงานหรือให้คำปรึกษาภายใต้นโยบายของส่วนราชการระดับกรม 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อาจต้องรายงานผลสัมฤทธิ์ และขอคำปรึกษาตามสมคว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28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บริหารงานให้ได้ผลสัมฤทธิ์ตามเป้าหมายของส่วนราชการระดับก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บริหารงานให้ได้ผลสัมฤทธิ์ตามเป้าหมายของส่วนราชการระดับกลุ่มภารกิ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ิสระในการบริหารงานให้ได้ผลสัมฤทธิ์ตามเป้าหมายของส่วนราชการระดับกระทรว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ระบุเหตุผลจากระดับของการวินิจฉัยหรือตัดสินใจในการปฏิบัติงาน ภายใต้เงื่อนไขหรือข้อจำกัดเชิงนโยบายของส่วนราชการ เช่น ให้คำปรึกษาในระดับกรมฯ ในเรื่องใดบ้าง มีการรายงานผลสัมฤทธิ์ในระดับกรมฯ มีอะไรบ้าง ได้ให้คำปรึกษาหรือได้ขอคำปรึกษาจากผู้บริหาร เพื่อจะนำมาคิดหรือดำเนินการต่อในเรื่องใดบ้าง โดยอธิบายอย่างละเอียด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5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ได้รับอำนาจ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ของการได้รับอำนาจในการทำงานของตำแหน่ง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56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ภายใต้คำสั่ง มีการตรวจสอบอย่างใกล้ชิด วิธีปฏิบัติงานไม่สามารถเปลี่ยนแปล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ได้รับอนุญาตจากผู้บังคับบัญช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ตามขั้นตอนประจำ ภายใต้การควบคุมดูแลของผู้บังคับบัญชา สามารถปรับปรุง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งานได้แต่ต้องได้รับความเห็นชอบจากผู้บังคับบัญช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ตามวิธีการที่เป็นมาตรฐาน โดยผู้บังคับบัญชาตรวจสอบความก้าวหน้าและ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ตามระยะเวลาหรือตามวิธีการที่กำหน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ภายใต้วิธีการที่หลากหลาย โดยผู้บังคับบัญชาตรวจสอบผลสัมฤทธิ์ตาม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ภายใต้กรอบนโยบายที่ชัดเจน โดยสามารถใช้ดุลยพินิจดำเนินการตามขั้นตอน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ธีปฏิบัติที่กำหนดไว้อย่าง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รวมทั้งสามารถพัฒนากระบวนการ วิธีการหรือระบบ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รรลุผลสัมฤทธิ์ที่กำหน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28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</w:p>
        </w:tc>
      </w:tr>
      <w:tr>
        <w:trPr>
          <w:trHeight w:val="48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ต้องปฏิบัติ เพื่อให้บรรลุเป้าหมายในระดับนโยบายตามที่กำหนด หรือตามภารกิจที่ได้รับ</w:t>
            </w:r>
          </w:p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 โดยสามารถวางแผนและกำหนดกลยุทธ์ในการปฏิบัติงานได้อย่างไม่มีข้อจำกั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27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ต้องปฏิบัติตามนโยบายฝ่ายบริหาร โดยมีอำนาจสมบูรณ์ในการตัดสินใจ วางแผน  </w:t>
            </w:r>
          </w:p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นโยบายและกลยุทธ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การปฏิบัติงานตามระดับของการควบคุม กำกับ ตรวจสอบและบังคับบัญชา หรือมีอำนาจในการวางแผน กำหนดกลยุทธ์ในการปฏิบัติงาน เช่น ได้รับมอบอำนาจในการทำงานในเรื่องใดบ้าง มีกระบวนการคิด หรือพัฒนาวิธีการ หรือระบบใหม่ ๆ อะไรบ้าง ที่จะสามารถพัฒนางานให้บรรลุผลสัมฤทธิ์ตา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6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นาจในการตัดสิ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ของการใช้อำนาจในการตัดสินใจของตำแหน่ง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48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ำนาจตัดสินใจน้อย การทำงานอยู่ภายใต้คำสั่ง การควบคุม กำกับ ตรวจสอบ และดูแลอย่างใกล้ชิ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อำนาจตัดสินใจบางส่วน ภายใต้การกำก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จสอบ ดูแล หรือภายใต้หลักเกณฑ์ที่กำหนดไว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ำนาจตัดสินใจบางส่วน ภายใต้แนวทางที่กำหนด โดยผ่านการกลั่นกรองจากผู้บังคับบัญชาในบางเรื่อ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ำนาจตัดสินใจและแก้ปัญหาในงานประจำ  โดยสามารถตัดสินใจวางแผนและกำหนดแนวทางในการทำงานได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ำนาจตัดสินใจในงานสำคัญของหน่วยงานหรืองานโครงการสำคั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เชี่ยวชาญ 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ระดับเขต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ำนาจตัดสินใจดำเนินการและบูรณาการกลยุทธ์บางส่วนของส่วนราชการระดับก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56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ำนาจตัดสินใจดำเนินการและบูรณาการกลยุทธ์ทั้งหมดของส่วนราชการระดับกรมหรือบางส่วนหรือทั้งหมดของส่วนราชการระดับกลุ่มภารกิ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อำนาจตัดสินใจดำเนินการและบูรณาการกลยุทธ์ทั้งหมดของส่วนราชการระดับกระทรว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จากระดับของการใช้อำนาจในการตัดสินใจในการปฏิบัติงาน เพื่อให้บรรลุวัตถุประสงค์หรือเป้าหมายของส่วนราชการ เช่น อธิบายเรื่องอำนาจการตัดสินใจในเรื่องใด มีการบูรณาการกลยุทธ์ของกรมฯ อย่างไร  งานที่ทำบรรลุวัตถุประสงค์หรือไม่ อย่างไร เป็นต้น ให้ยกตัวอย่างผลงานที่บรรลุวัตถุประสงค์ โดยระบุชื่อกลยุทธ์ ชื่อเรื่อง จนถึงผลสำเร็จประกอ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17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ระทบจาก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ระดับและขอบเขตของผลกระทบที่เกิดขึ้นจากการปฏิบัติงานของตำแหน่ง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ส่งผลกระทบเพียงเล็กน้อยต่อวัตถุประสงค์ หรือภารกิจหลักของส่วนราชการระดับก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ส่งผลกระทบต่อองค์ประกอบส่วนหนึ่งของวัตถุประสงค์ หรือภารกิจหลักของส่วนราชการระดับก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ส่งผลกระทบต่อองค์ประกอบหลายส่วนของวัตถุประสงค์ หรือภารกิจหลักของส่วนราชการระดับก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ส่งผลกระทบต่อการดำเนินงาน แผนปฏิบัติงานหรือการวางแผนกลยุทธ์โดยรวมของส่วนราชการระดับก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เชี่ยวชาญ</w:t>
            </w:r>
          </w:p>
        </w:tc>
      </w:tr>
      <w:tr>
        <w:trPr>
          <w:trHeight w:val="27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อำนวยกา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รงคุณวุฒิ</w:t>
            </w:r>
          </w:p>
        </w:tc>
      </w:tr>
      <w:tr>
        <w:trPr>
          <w:trHeight w:val="61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ส่งผลกระทบต่อการดำเนินงาน แผนปฏิบัติงานหรือการวางแผนกลยุทธ์โดยรวมของส่วนราชการระดับกระทรว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ประเท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ระดับและขอบเขตผลกระทบที่เกิดขึ้นจากการปฏิบัติงานและส่งผลต่อการดำเนินงานในภาพรวมของหน่วยงาน โดยอาจอธิบายว่าการปฏิบัติงานของส่วนราชการส่งผลกระทบต่อการดำเนินงาน แผนปฏิบัติงาน หรือการวางกลยุทธ์ของระดับกรมหรือระดับกระทรวงอย่างไร และระบุ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ึ่งส่งผลกระทบต่อความสำเร็จ กลยุทธ์กระทรวงที่เชื่อมโยงกับกรมมีอะไรบ้าง พร้อมทั้งยกตัวอย่างโครงการที่ส่งผลกระทบในระดับกรม และภาพรวมของกระทรวง เช่น โครงการ </w:t>
      </w:r>
      <w:r>
        <w:rPr>
          <w:rFonts w:cs="TH SarabunIT๙" w:ascii="TH SarabunIT๙" w:hAnsi="TH SarabunIT๙"/>
          <w:sz w:val="32"/>
          <w:szCs w:val="32"/>
        </w:rPr>
        <w:t xml:space="preserve">Flagship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ระทบต่อความสำเร็จของกรมและกระทรวงอย่างไร   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1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งานที่ปฏิบัติขอ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ลักษณะงานที่ปฏิบัติของตำแหน่ง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937"/>
      </w:tblGrid>
      <w:tr>
        <w:trPr>
          <w:trHeight w:val="4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13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สนับสนุน ส่งเสริม หรืออำนวยความสะดวกให้แก่งานอื่นๆ ในส่วนราช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ประชาสัมพันธ์ เผยแพร่ หรือให้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แนะนำทางเทคนิคหรือเชิงวิชาการให้แก่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ภายใน หรือภายนอกส่วนราช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จัดทำนโยบาย แผนงาน มาตรการ มาตรฐาน กฎเกณฑ์ หลักปฏิบัติ หรือจัดทำร่างงบประมา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ให้คำปรึกษาโดยใช้ความเชี่ยวชาญเป็นพิเศษในสายอาชีพ ซึ่งจะส่งผลต่อการกำหนดกลยุทธ์ของส่วนราช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เชี่ยวชาญ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ทรงคุณวุฒิ</w:t>
            </w:r>
          </w:p>
        </w:tc>
      </w:tr>
      <w:tr>
        <w:trPr>
          <w:trHeight w:val="53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ศึกษา ค้นคว้าวิจัย หรือจัดทำผลงานทางวิชาการ ตำรา หลักสูตร สิ่งประดิษฐ์ หรือข้อสรุปเกี่ยวกับเรื่องใดเรื่องหนึ่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ให้บริการแก่ประชาช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อนุรักษ์ สงวน ส่งเสริม ดูแล ซ่อมแซม หรือทำนุบำรุงรักษางานทางด้านศิลปวัฒนธรรม  ศาสนา โบราณสถาน สถานที่ท่องเที่ยว ทรัพยากรธรรมชาติ สิ่งแวดล้อ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บังคับใช้มาตรการทางกฎหมาย หรือเป็นงานเกี่ยวกับการทะเบียน ออกใบอนุญาต หรือ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ปทา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สำรวจ ออกแบบ ก่อสร้าง หรือสร้างสรรค์ในทางวิศวกรรม สถาปัตยกรรม เกษตรกรรม 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ศิลปกร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างด้านข้อมูล ข่าวสาร หรือข่าวกรอ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บริหารความสัมพันธ์ระหว่างประเท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ควบคุมดูแลส่วนราชการระดับสำนักหรือกอ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4"/>
              </w:rPr>
              <w:t>อำนวยการ</w:t>
            </w:r>
          </w:p>
        </w:tc>
      </w:tr>
      <w:tr>
        <w:trPr>
          <w:trHeight w:val="23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ควบคุมดูแลและประสานงานภายในจังหวั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บริหารราชการระดับกรมหรือกระทรว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ากบทบาท หน้าที่ความรับผิดชอบ และลักษณะงานที่ปฏิบัติของตำแหน่งตามภารกิจ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ภารกิจในปัจจุบันว่ามีลักษณะงานและบุคลากรที่ปฏิบัติงานอย่างไรบ้าง เช่น กองแผนงานเป็นหน่วยงานระดับกองตามกฎกระทรวงการแบ่งส่ว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รวมกี่อัตรา มีหน้าที่อะไรบ้าง เป็นต้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1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หลักของงานขอ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วัตถุประสงค์หลักของงานของ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7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หลักของงาน คือ การวิจัยเพื่อสร้าง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ค์เทคโนโลยี นวัตกรรม หรือ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หลักของงาน คือ การรวบรวมหรือการวิเคราะห์ข้อมูลหรือประเด็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ใช้ประโยชน์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กำหนดแนวทาง กระบวนการ หรือนโยบาย รวมทั้งพยากรณ์แนวโน้ม เพื่อประกอบการตัดสินใจ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ถุประสงค์หลักของงาน คือ การสนับสนุน ประสาน ให้คำปรึกษาแนะนำแก่บุคคลหรือหน่วยงานอื่น  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รอบความรู้หรือแนวทาง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หลักของงาน คือ การพัฒนาและกำหนดหลักเกณฑ์ ระบบ ต้นแบบ คู่มือ แนวทาง หรือ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ให้สามารถนำไปใช้ได้ตามภารกิจของแต่ละหน่วยงา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เชี่ยวชาญ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ทรงคุณวุฒิ</w:t>
            </w:r>
          </w:p>
        </w:tc>
      </w:tr>
      <w:tr>
        <w:trPr>
          <w:trHeight w:val="31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หลักของงาน คือ การจัดเตรียม หรือการบริการให้แก่บุคคลและหน่วยงานอื่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หลักของงาน คือ การบริหารจัดการเพื่อให้ได้มาซึ่งผลสัมฤทธิ์ การตัดสินใจมีความสำคัญ</w:t>
            </w:r>
          </w:p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กว่ากระบวนการที่กำหนดไว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Cs w:val="24"/>
              </w:rPr>
              <w:t>อำนวยการ</w:t>
            </w:r>
          </w:p>
        </w:tc>
      </w:tr>
      <w:tr>
        <w:trPr>
          <w:trHeight w:val="772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การตรวจสอบผลการประเมินค่างานโดยพิจารณาจากวัตถุประสงค์หลักของงานของตำแหน่ง         ที่จะประเมินว่ามีลักษณะงานของตำแหน่งประเภททั่วไป ตำแหน่งประเภทวิชาการ ตำแหน่งประเภทอำนวยการ     หรือตำแหน่งประเภทบริหาร โดยอธิบายถึงการบริหารจัดการใน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ประเด็นของการบริหารจัดการค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งบประมาณ หรือการพัฒนาและกำหนดหลักเกณฑ์ ในภาพรวมของกรมเพื่อสามารถนำไปใช้ได้ตามภารกิจของแต่ละ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0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และระด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เลือกประเภทและระดับตำแหน่งที่ต้องการกำหนดตำแหน่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954"/>
      </w:tblGrid>
      <w:tr>
        <w:trPr>
          <w:trHeight w:val="4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7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  ระดับปฏิบัติงา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  ระดับชำนาญงา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  ระดับอาวุโ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  ระดับทักษะพิเศ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 ระดับปฏิบัติ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 ระดับชำนาญ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 ระดับชำนาญการพิเศ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 ระดับเชี่ยวชา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 ระดับทรงคุณวุฒ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  ระดับต้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  ระดับสู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 ระดับต้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 ระดับสู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หมายถึง ประเภทตำแหน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     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 หมายถึง ระดับตำแหน่งตามแต่ละประเภทตำแหน่งที่เลือก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่างานครอบคลุมตำแหน่งประเภทอำนวยการ ระดับสูง ตำแหน่งประเภทวิชาการ         ระดับเชี่ยวชาญ และระดับทรงคุณวุฒิ และประเภททั่วไป ระดับทักษะ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บุเหตุผลและความจำเป็น เช่น “กรมส่งเสริมการเกษตรเป็นกรมใหญ่ มีภารกิจมาก </w:t>
      </w:r>
      <w:r>
        <w:rPr>
          <w:rFonts w:cs="TH SarabunIT๙" w:ascii="TH SarabunIT๙" w:hAnsi="TH SarabunIT๙"/>
          <w:sz w:val="32"/>
          <w:szCs w:val="32"/>
        </w:rPr>
        <w:t xml:space="preserve">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ประเภทวิชาการ ระดับเชี่ยวชาญ ให้เปรียบเทียบลักษณะงานระหว่างระดับชำนาญการพิเศษ และระดับเชี่ยวชาญ ว่ามีความแตกต่างกันอย่างไร เปรียบเทียบความยากง่ายของหน้าที่ความรับผิดชอบ มีผลงาน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ด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ทำอยู่แล้วหรือที่ต้องการที่จะแก้ไข งานวิจัย เช่น อ้อย มัน และถ้ามีผู้เชี่ยวชาญแล้วจะแก้ไขปัญหาอย่างไรบ้าง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คำตอบสำหรับโปรแกรมประเมินค่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เป็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เฉพาะตัวเลขข้อคำต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งา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ี่จำเป็นใ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และทักษะในเชิงเทคนิ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็นที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สัมพันธ์ที่จำเป็นใ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ื่อสารที่จำเป็นใ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แนวคิดสำหรับการแก้ปัญ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ระในการค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้าทายใ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ระในการทำ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อำนาจในการทำ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ตัดสินใ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จากการ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ปฏิบัติของ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หลักของงานของ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ถาม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และระดับ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ผลการประเมินค่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8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ส่งเสริมการเกษต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ในสายงา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ในการบริหารงา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2"/>
        <w:gridCol w:w="2128"/>
        <w:gridCol w:w="892"/>
        <w:gridCol w:w="2168"/>
        <w:gridCol w:w="852"/>
      </w:tblGrid>
      <w:tr>
        <w:trPr>
          <w:trHeight w:val="72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ที่จำเป็นในงาน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รับผิดชอ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และความชำนา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ของอำนาจและอิสระในการคิ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ระในการปฏิบัติง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้าทายในการคิดแก้ปัญห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จากการปฏิบัติง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และปฏิสัมพันธ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ต้องปฏิบัติของตำแหน่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องค์ประกอ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หรือ ไม่ผ่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องค์ประกอ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หรือ ไม่ผ่า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องค์ประกอ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หรือ ไม่ผ่าน</w:t>
            </w:r>
          </w:p>
        </w:tc>
      </w:tr>
      <w:tr>
        <w:trPr>
          <w:trHeight w:val="48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วัตถุประสงค์หลักของงานของตำแหน่ง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หรือไม่ผ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หรือไม่ผ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ห็นของ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รายละเอียดแล้ว ขอรับรองว่าข้อมูลข้างต้นของ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กำหนดตำแหน่งและหลักเกณฑ์การประเมินค่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76"/>
        <w:gridCol w:w="193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การเจ้าหน้าที่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76"/>
        <w:gridCol w:w="193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การ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หรือเทียบเท่า ซึ่งรับผิดชองงานการเจ้าหน้าที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นำเสนอ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ควรนำเสนอ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76"/>
        <w:gridCol w:w="193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ระดับกรม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ิจารณาของคณะกรรมการการกำหนดตำแหน่งระดับสูงของกระทร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กำหนดตำแหน่งระดับสูงของ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และ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/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ตามหลักเกณฑ์การกำหนดตำแหน่งและหลักเกณฑ์การประเมินค่างาน แล้วมีมติ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ควรอนุมัต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76"/>
        <w:gridCol w:w="193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กรรมการการกำหนดตำแหน่ง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มติ คณะกรรมการฯ ดังกล่าวถูกต้องตรง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76"/>
        <w:gridCol w:w="193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ธานคณะกรรมการการกำหนดตำแหน่ง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ที่ประธานฯ 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ิจารณาของ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ละ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/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ตามหลักเกณฑ์การกำหนดตำแหน่งและหลักเกณฑ์การประเมินค่างาน แล้วมีมติ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76"/>
        <w:gridCol w:w="193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 ดังกล่าวถูกต้องตรง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76"/>
        <w:gridCol w:w="193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ที่ประธ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อบ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48" w:gutter="0" w:header="709" w:top="119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1:00Z</dcterms:created>
  <dc:creator>FasterUser</dc:creator>
  <dc:description/>
  <cp:keywords/>
  <dc:language>en-US</dc:language>
  <cp:lastModifiedBy>WINXP</cp:lastModifiedBy>
  <cp:lastPrinted>2010-07-14T13:34:00Z</cp:lastPrinted>
  <dcterms:modified xsi:type="dcterms:W3CDTF">2012-10-02T03:12:00Z</dcterms:modified>
  <cp:revision>3</cp:revision>
  <dc:subject/>
  <dc:title>แบบประเมินค่างานตำแหน่งประเภทอำนวยการ ระดับสูง</dc:title>
</cp:coreProperties>
</file>