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07645</wp:posOffset>
                </wp:positionV>
                <wp:extent cx="5952490" cy="680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ข้อมูลประเมินค่างานในตำแหน่งเกษต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-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ข้อมูลประเมินค่างานในตำแหน่งเกษตรจังหวัดฉบับนี้ เป็นการรวบรวม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ในขอบเขตความรับผิดชอบของตำแหน่งเกษตรจังหวัด เพื่อประกอบการพิจารณาปรับปรุงการกำหนดตำแหน่งเกษตรจังหวัดให้เป็นระดับสูงขึ้น  จึงขอความร่วมมือ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ุก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การตอบแบบสำรวจข้อมูลนี้  ด้วยความเป็นจริ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ความกรุณาส่งแบบสำรวจข้อมูล ให้กองการเจ้าหน้าที่ 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างไปรษณีย์ลงทะเบียน  ทั้งนี้  หลักฐานอ้างอิงอื่น ๆ ได้แก่ รายงานผลการปฏิบัติงาน  แบบอนุมัต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   หนังสือสั่งการ ฯลฯ  ให้รวบรวมไว้ที่สำนักงานเกษตรจังหวัด  เพื่อ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ผู้รับผิดชอบ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นายดนัย   ชื่นอารมย์   ผู้อำนวยการกลุ่มพัฒนาระบบงานและอัตรากำ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กองการเจ้าหน้าที่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2-579-9520  02-940-603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mail :  person20@doae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5.8pt;mso-wrap-distance-left:9.05pt;mso-wrap-distance-right:9.05pt;mso-wrap-distance-top:0pt;mso-wrap-distance-bottom:0pt;margin-top:1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ข้อมูลประเมินค่างานในตำแหน่งเกษต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3-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ข้อมูลประเมินค่างานในตำแหน่งเกษตรจังหวัดฉบับนี้ เป็นการรวบรวม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ดำเนินงานในขอบเขตความรับผิดชอบของตำแหน่งเกษตรจังหวัด เพื่อประกอบการพิจารณาปรับปรุงการกำหนดตำแหน่งเกษตรจังหวัดให้เป็นระดับสูงขึ้น  จึงขอความร่วมมือ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ุกจังห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การตอบแบบสำรวจข้อมูลนี้  ด้วยความเป็นจริง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ความกรุณาส่งแบบสำรวจข้อมูล ให้กองการเจ้าหน้าที่ 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างไปรษณีย์ลงทะเบียน  ทั้งนี้  หลักฐานอ้างอิงอื่น ๆ ได้แก่ รายงานผลการปฏิบัติงาน  แบบอนุมัติ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   หนังสือสั่งการ ฯลฯ  ให้รวบรวมไว้ที่สำนักงานเกษตรจังหวัด  เพื่อ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fr-FR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fr-FR"/>
                        </w:rPr>
                        <w:t xml:space="preserve">ผู้รับผิดชอบ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fr-FR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fr-FR"/>
                        </w:rPr>
                        <w:t>นายดนัย   ชื่นอารมย์   ผู้อำนวยการกลุ่มพัฒนาระบบงานและอัตรากำ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fr-FR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fr-FR"/>
                        </w:rPr>
                        <w:t xml:space="preserve">กองการเจ้าหน้าที่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2-579-9520  02-940-603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mail :  person20@doae.go.th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ำรวจข้อมูลประเมินค่างานในตำแหน่งเกษตรจังหวัด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R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  <w:tab/>
        <w:t xml:space="preserve">       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P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  <w:tab/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อบรู้และชำนาญงาน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จำนวนผู้รับ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รือกลุ่มหรือจำนวนกิจ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ตามภารกิจของ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จังหวัด จำแนกตามแหล่งงบประมาณจากกรมส่งเสริมการเกษตร จังหวัด กลุ่มจังหวัดและ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ค่าเฉลี่ย แม้ว่าจะมีข้อมูลหรือไม่ก็ตามให้ใช้ผลรว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าร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ุกประเด็น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ส่งเสริมการผลิตพืชเศรษฐกิจ การแก้ไขปัญหาการผลิต และถ่ายทอดเทคโนโลยี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กรมส่งเสริม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จังห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องค์การบริหาร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้านพัฒนาสถาบันเกษตรกร วิสาหกิจชุมชนและเครือข่า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สถาบันเกษตรกร วิสาหกิจชุมช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ผู้รับริการ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้านพัฒนาอาชีพการเกษตร พัฒนาผลิตภัณฑ์ และบริการทาง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คลินิกเกษตรเคลื่อ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กรมส่งเสริม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จังห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องค์การบริหาร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บริการข้อมูลการผลิตพืชใน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ช่วยเหลือเกษตรกรผู้ประสบภัย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กรมส่งเสริม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จังห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องค์การบริหาร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ส่งเสริมการผลิตพืชเศรษฐกิจ การแก้ไขปัญหาการผลิต และถ่ายทอดเทคโนโลยี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กรม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องค์การบริหารส่ว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้านพัฒนาสถาบันเกษตรกร วิสาหกิจชุมชนและเครือข่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สถาบันเกษตรกร วิสาหกิจ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ผู้รับริ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้านพัฒนาอาชีพการเกษตร พัฒนาผลิตภัณฑ์ และบริการทาง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คลินิกเกษตรเคลื่อ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กรม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องค์การบริหารส่ว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บริการข้อมูลการผลิตพืช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ช่วยเหลือเกษตรกรผู้ประสบภัย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กรม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องค์การบริหารส่ว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1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1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1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2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2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3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3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3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4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5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5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5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5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้านส่งเสริมการเกษตรตามแนวทางเศรษฐกิจพอเพีย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กรมส่งเสริม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จังห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องค์การบริหาร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้านพัฒนาโครงสร้างพื้นฐานทางการผลิตการ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กรมส่งเสริม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จังห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องค์การบริหาร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พัฒนาภูมิปัญญาท้องถิ่นและอนุรักษ์ทรัพยากร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กรมส่งเสริม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จังห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องค์การบริหาร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พัฒนาพื้นที่เฉพาะและงานตามโครงการอันเนื่องมาจา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พระราชดำร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กเว้นโครงการสายใยรัก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กรมส่งเสริมการเกษ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จังห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ช้งบประมาณจากองค์การบริหาร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>
                          <w:trHeight w:val="563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้านส่งเสริมการเกษตรตามแนวทางเศรษฐกิจพอเพีย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กรม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องค์การบริหารส่ว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้านพัฒนาโครงสร้างพื้นฐานทางการผลิตการเกษ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กรม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องค์การบริหารส่ว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พัฒนาภูมิปัญญาท้องถิ่นและอนุรักษ์ทรัพยากร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กรม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องค์การบริหารส่ว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พัฒนาพื้นที่เฉพาะและงานตามโครงการอันเนื่องมา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ระราชดำร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กเว้นโครงการสายใยรัก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กรม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งบประมาณจากองค์การบริหารส่ว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6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6.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A 6.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 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7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7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7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7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8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8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8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8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0"/>
        </w:rPr>
      </w:pPr>
      <w:r>
        <w:rPr>
          <w:rFonts w:cs="TH SarabunPSK" w:ascii="TH SarabunPSK" w:hAnsi="TH SarabunPSK"/>
          <w:b/>
          <w:bCs/>
          <w:sz w:val="28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9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9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9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 9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br w:type="textWrapping" w:clear="all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  <w:r>
        <w:rPr>
          <w:rFonts w:cs="TH SarabunPSK" w:ascii="TH SarabunPSK" w:hAnsi="TH SarabunPSK"/>
          <w:sz w:val="32"/>
          <w:szCs w:val="32"/>
        </w:rPr>
        <w:br w:type="textWrapping" w:clear="all"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โครงการและ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โครงการและงบประมาณที่ดำเนินการ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และ             จำนวนเกษตรกรที่ได้รับประโยชน์จาก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7903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ที่ได้รับอนุมัติ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รมส่งเสริมการเกษ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งบดำเนินการตามโครงการปกติ และที่ได้รับการจัดสรรเพิ่มเติม              ไม่รวมเงิน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ที่ได้รับอนุมัติ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ุ่ม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ที่ได้รับการสนับสนุนหรือร่วมดำเนินการก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งค์กรปกครองส่วนท้องถิ่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บกล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่วยเหลือเกษตรกรผู้ประสบภัยพิบัต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้านบา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ที่ได้รับอนุมัติ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ส่งเสริมการเกษต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บดำเนินการตามโครงการปกติ และที่ได้รับการจัดสรรเพิ่มเติม              ไม่รวมเงิน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ที่ได้รับอนุมัติ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ที่ได้รับการสนับสนุนหรือร่วมดำเนินการก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กรปกครองส่วนท้องถิ่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บกล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่วยเหลือเกษตรกรผู้ประสบภัยพิบัต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1.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1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1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2.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2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2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3.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3.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3.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4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B 4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 w:type="textWrapping" w:clear="all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รายงานประจำปี  แบบอนุมัติโครงการและงบประมาณ หรือรายงานผลการปฏิบัติงาน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ชื่อโครงการและงบประมาณที่ได้รับจากแหล่งต่าง ๆ 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และปฏิสัมพันธ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ของเกษตร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จรจา ต่อรอง โน้มน้าวเพื่อให้เกิดการยอมรับ หรือ แก้ไขปัญหา หรือ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งับข้อพิพาท โดยเกษตรกรมีส่วนร่วมใน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ab/>
        <w:t xml:space="preserve">   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 C 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ภายนอกหน่วยงาน ในปีงบประมาณ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และอนุกรรมการวิสาหกิจชุมชนจังหวัด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C 2.1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ระดับจังหวัด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Cs w:val="24"/>
        </w:rPr>
        <w:t xml:space="preserve">          </w:t>
      </w:r>
      <w:r>
        <w:rPr>
          <w:rFonts w:cs="TH SarabunPSK" w:ascii="TH SarabunPSK" w:hAnsi="TH SarabunPSK"/>
          <w:b/>
          <w:bCs/>
          <w:szCs w:val="24"/>
        </w:rPr>
        <w:t>C 2.2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่วมกับหน่วยงานอื่นและภาคเอกช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C 2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b/>
          <w:b/>
          <w:bCs/>
          <w:szCs w:val="24"/>
        </w:rPr>
        <w:t xml:space="preserve">        </w:t>
      </w:r>
      <w:r>
        <w:rPr>
          <w:rFonts w:cs="TH SarabunPSK" w:ascii="TH SarabunPSK" w:hAnsi="TH SarabunPSK"/>
          <w:b/>
          <w:bCs/>
          <w:szCs w:val="24"/>
        </w:rPr>
        <w:t>C 2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ภายในหน่วยงาน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</w:t>
      </w:r>
      <w:r>
        <w:rPr>
          <w:rFonts w:ascii="TH SarabunPSK" w:hAnsi="TH SarabunPSK" w:cs="TH SarabunPSK"/>
          <w:b/>
          <w:b/>
          <w:bCs/>
          <w:szCs w:val="24"/>
        </w:rPr>
        <w:t xml:space="preserve">    </w:t>
      </w:r>
      <w:r>
        <w:rPr>
          <w:rFonts w:cs="TH SarabunPSK" w:ascii="TH SarabunPSK" w:hAnsi="TH SarabunPSK"/>
          <w:b/>
          <w:bCs/>
          <w:szCs w:val="24"/>
        </w:rPr>
        <w:t>C 3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20"/>
          <w:szCs w:val="20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สาสมัค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ษ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</w:t>
      </w:r>
      <w:r>
        <w:rPr>
          <w:rFonts w:ascii="TH SarabunPSK" w:hAnsi="TH SarabunPSK" w:cs="TH SarabunPSK"/>
          <w:b/>
          <w:b/>
          <w:bCs/>
          <w:szCs w:val="24"/>
        </w:rPr>
        <w:t xml:space="preserve">                  </w:t>
      </w:r>
      <w:r>
        <w:rPr>
          <w:rFonts w:cs="TH SarabunPSK" w:ascii="TH SarabunPSK" w:hAnsi="TH SarabunPSK"/>
          <w:b/>
          <w:bCs/>
          <w:szCs w:val="24"/>
        </w:rPr>
        <w:t>C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Cs w:val="24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0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สาสมัครเกษต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sz w:val="32"/>
          <w:szCs w:val="32"/>
        </w:rPr>
        <w:t xml:space="preserve">.)      </w:t>
        <w:tab/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             </w:t>
      </w:r>
      <w:r>
        <w:rPr>
          <w:rFonts w:cs="TH SarabunPSK" w:ascii="TH SarabunPSK" w:hAnsi="TH SarabunPSK"/>
          <w:b/>
          <w:bCs/>
          <w:szCs w:val="24"/>
        </w:rPr>
        <w:t>C 4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C 4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งานและการตัดสินใจแก้ไขปัญหา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457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กษตรกรที่ได้รับการช่วยเหลือและแก้ไขปัญหาจากภัยธรรมชาติ จากทุกแหล่งงบประมาณ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้ำท่ว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ัยแล้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ัตรูพืชระบา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 ระบ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กษตรกรที่เข้าร่วมกิจกรรมด้านการลดความเสี่ยงในการผลิตและภัยธรรมชาติจากทุกแหล่ง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รวมกลุ่มเกษตรกรเพื่อซื้อปัจจัยการ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ผสมปุ๋ยใช้เ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ข้อตกลงการผลิตล่วง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การเกษตรตามแนวทางเศรษฐกิจพอเพีย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ับช่วงเวลาการปลูกพืชเพื่อลดผลกระทบจากภัยธรรมชาติหรือการเปลี่ยนแปลงของภูมิอากา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ับพื้นที่ เช่น ทำคันดิน ปลูกหญ้าแฝก            แนวกันไฟป่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บริหารจัดการศัตรูพืชในไร่น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ปลี่ยนกิจกรรมการผลิตเพื่อตัดวงจรศัตรูพื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หาแหล่งน้ำสำรองเพื่อการเกษต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ประกันภัยพืชผ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กษตรกรที่ได้รับการช่วยเหลือและแก้ไขปัญหาจากภัยธรรมชาติ จากทุกแหล่งงบประมาณ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ท่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ัยแล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ัตรูพืชระบา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 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กษตรกรที่เข้าร่วมกิจกรรมด้านการลดความเสี่ยงในการผลิตและภัยธรรมชาติจากทุกแหล่ง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รวมกลุ่มเกษตรกรเพื่อซื้อปัจจัยการผลิ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ผสมปุ๋ยใช้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ข้อตกลงการผลิตล่วง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ทำการเกษตรตามแนวทา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ับช่วงเวลาการปลูกพืชเพื่อลดผลกระทบจากภัยธรรมชาติหรือการเปลี่ยนแปลงของภูมิอากา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ับพื้นที่ เช่น ทำคันดิน ปลูกหญ้าแฝก            แนวกันไฟป่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บริหารจัดการศัตรูพืชในไร่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ปลี่ยนกิจกรรมการผลิตเพื่อตัดวงจรศัตรู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หาแหล่งน้ำสำรองเพื่อการเกษ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ประกันภัยพืชผ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1.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1.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1.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 1.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.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7877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นิดพืชเศรษฐกิจที่สำคัญของ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า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ป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ปรัง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ืชไร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้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าวโพดเลี้ยงสัตว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ันสำปะ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้ผ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 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้ยืนต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งพาร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าล์ม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 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ืชผัก พืชสมุนไพ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้ตอกไม้ป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นิ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หากข้อมูลมีมากกว่า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ว้ให้จัดทำเป็นเอกสารแนบเพิ่ม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ร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2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ิดพืชเศรษฐกิจที่สำคัญของ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ป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ปรั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ืชไ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วโพดเลี้ย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ันสำปะ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้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้ยื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งพา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ล์มน้ำม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ืชผัก พืช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้ตอกไม้ประ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ากข้อมูลมีมากกว่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ว้ให้จัดทำเป็นเอกสารแนบ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 3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ท้าทายในความคิดหรือความคิดสร้างสรรค์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2082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เกษตรกรที่เข้าร่วมโครงการส่งเสริมการผลิตสินค้าเกษตรปลอดภัยและได้มาตรฐ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G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เกษตรกรที่เข้าร่วมโครงการส่งเสริมการผลิตสินค้าเกษตรปลอดภัยและได้มาตรฐ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Q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6672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กษตรกรที่เข้าร่วม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ิจกรรมตามนโยบายรัฐบาลในการแก้ไขปัญหาภาคเกษตร เช่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ไขปัญหาหนี้ส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ยากจ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ขึ้นทะเบียนผู้ปลูกพืชเศรษฐกิ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พ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าว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าวโพดเลี้ยงสัตว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ันสำปะหลั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 ระบุ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การอื่น 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วิสาหกิจชุมชนที่ได้รับการประเมินศักยภาพและ             จัดระดับ เพื่อจัดทำแผนพัฒนาวิสาหกิจชุมช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กษตรกรที่เข้าร่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ิจกรรมตามนโยบายรัฐบาลในการแก้ไขปัญหาภาคเกษตร เช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ไขปัญหาหนี้ส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ยาก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ขึ้นทะเบียนผู้ปลูกพืชเศรษฐ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พ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ว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วโพดเลี้ยงสัตว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ันสำปะ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 ระบุ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ครงการอื่น 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วิสาหกิจชุมชนที่ได้รับการประเมินศักยภาพและ             จัดระดับ เพื่อจัดทำแผนพัฒนาวิสาหกิจ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2.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2.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2.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2.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2.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2.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 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ผลกระทบของงา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ระทบที่เกิดขึ้นจากการปฏิบัติงานส่งเสริม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อาชีพการเกษต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ที่เข้าร่วมโครงการสร้างอาชีพในท้องถิ่น โดยกระบวนการมีส่วน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ระชาชนในการพิจารณาโครงการเสนอขอรับการสนับสนุนจาก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421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โครงการสร้างอาชีพใ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กษตรกรที่เข้าร่วมโครงการสร้างอาชีพ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ท้องถิ่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โครงการสร้างอาชีพใน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กษตรกรที่เข้าร่วมโครงการสร้างอาชี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ท้องถิ่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 1.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 1.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ตามแผนปฏิบัติราชการกรมส่งเสริมการเกษตร 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2.1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วิสาหกิจชุมชนและเครือข่ายที่ได้รับการพัฒน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)  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 2.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ความรู้ไป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 2.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  <w:t>F 2.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2.2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กษตร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)  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F 2.4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การพัฒนาศักยภาพสามารถปฏิบัติหน้าที่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F 2.5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F 2.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2.3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ที่ได้รับการถ่ายทอดเทคโนโลยีการ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)  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28"/>
        </w:rPr>
        <w:tab/>
        <w:t>F 2.7</w:t>
      </w:r>
    </w:p>
    <w:p>
      <w:pPr>
        <w:pStyle w:val="Normal"/>
        <w:tabs>
          <w:tab w:val="clear" w:pos="720"/>
          <w:tab w:val="left" w:pos="9405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การเกษตรโดยใช้เทคโนโลยีการเกษตรในการผลิตสินค้าเกษ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ปลอดภัยแล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ะสิทธิภาพ     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>F 2.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F 2.9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ผลกระทบ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เกษตรกร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เกี่ยวข้องกับการลดผลกระทบด้านสิ่งแวดล้อม 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977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ดการใช้สารเค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ลูกผักปลอดสารพิ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ดการเผาในพื้นที่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ปลูกหญ้าแฝ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ดการใช้สารเค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ลูกผักปลอดสารพิ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ดการเผาในพื้นที่เกษ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ปลูกหญ้าแฝ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728" w:leader="none"/>
          <w:tab w:val="left" w:pos="93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>F 3.1</w:t>
      </w:r>
    </w:p>
    <w:p>
      <w:pPr>
        <w:pStyle w:val="Normal"/>
        <w:tabs>
          <w:tab w:val="clear" w:pos="720"/>
          <w:tab w:val="center" w:pos="728" w:leader="none"/>
          <w:tab w:val="left" w:pos="936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F 3.2</w:t>
      </w:r>
    </w:p>
    <w:p>
      <w:pPr>
        <w:pStyle w:val="Normal"/>
        <w:tabs>
          <w:tab w:val="clear" w:pos="720"/>
          <w:tab w:val="center" w:pos="728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F 3.3</w:t>
      </w:r>
    </w:p>
    <w:p>
      <w:pPr>
        <w:pStyle w:val="Normal"/>
        <w:tabs>
          <w:tab w:val="clear" w:pos="720"/>
          <w:tab w:val="center" w:pos="728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>F 3.4</w:t>
      </w:r>
    </w:p>
    <w:p>
      <w:pPr>
        <w:pStyle w:val="Normal"/>
        <w:tabs>
          <w:tab w:val="clear" w:pos="720"/>
          <w:tab w:val="center" w:pos="728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F 3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การดำเนินการในความรับผิดชอบของ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ษตรจังหวัด ตามอำนาจหน้าที่หรือตามที่กฎหมายกำหนด โดยพิจารณาจากผลผลิตที่ได้จากการดำเนิน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1958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รับจดทะเบียนวิสาหกิจชุมชน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จัดทำทะเบียนเกษตรก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งบประมา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รับจดทะเบียนวิสาหกิจชุมชน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จัดทำทะเบียนเกษตรก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center" w:pos="728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 1</w:t>
      </w:r>
    </w:p>
    <w:p>
      <w:pPr>
        <w:pStyle w:val="Normal"/>
        <w:tabs>
          <w:tab w:val="clear" w:pos="720"/>
          <w:tab w:val="center" w:pos="728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 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8" w:leader="none"/>
        </w:tabs>
        <w:ind w:left="504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center" w:pos="728" w:leader="none"/>
        </w:tabs>
        <w:ind w:left="50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728" w:leader="none"/>
        </w:tabs>
        <w:ind w:left="50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ายงาน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</w:t>
        <w:tab/>
      </w:r>
    </w:p>
    <w:p>
      <w:pPr>
        <w:pStyle w:val="Normal"/>
        <w:tabs>
          <w:tab w:val="clear" w:pos="720"/>
          <w:tab w:val="center" w:pos="728" w:leader="none"/>
        </w:tabs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728" w:leader="none"/>
        </w:tabs>
        <w:ind w:left="5040" w:hanging="0"/>
        <w:rPr/>
      </w:pPr>
      <w:r>
        <w:rPr>
          <w:rFonts w:cs="TH SarabunPSK" w:ascii="TH SarabunPSK" w:hAnsi="TH SarabunPSK"/>
          <w:sz w:val="28"/>
        </w:rPr>
        <w:tab/>
        <w:t xml:space="preserve">       (................................................)</w:t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หัวหน้า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 xml:space="preserve">......................................... 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รองข้อมูล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left="5761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................................................) 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6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เกษตรจังหวัด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5:00Z</dcterms:created>
  <dc:creator>train014</dc:creator>
  <dc:description/>
  <cp:keywords/>
  <dc:language>en-US</dc:language>
  <cp:lastModifiedBy>rrr</cp:lastModifiedBy>
  <cp:lastPrinted>2013-03-18T23:49:00Z</cp:lastPrinted>
  <dcterms:modified xsi:type="dcterms:W3CDTF">2013-03-19T06:49:00Z</dcterms:modified>
  <cp:revision>25</cp:revision>
  <dc:subject/>
  <dc:title>หลักเกณฑ์การประเมินค่างานในตำแหน่งเกษตรจังหวัด</dc:title>
</cp:coreProperties>
</file>