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ราชการ ที่ครบเกษียณอายุราชการ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อก 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ทาง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ประจำตัวประช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ที่ติดต่อได้หลังเกษียณอายุ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ูกจ้างประจำที่ครบเกษียณอายุราชการ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อก 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ประจำตัวประช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ที่ติดต่อได้หลังเกษียณอายุ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440" w:right="851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34:00Z</dcterms:created>
  <dc:creator>sKzXP</dc:creator>
  <dc:description/>
  <cp:keywords/>
  <dc:language>en-US</dc:language>
  <cp:lastModifiedBy>PASD</cp:lastModifiedBy>
  <cp:lastPrinted>2014-11-05T09:11:00Z</cp:lastPrinted>
  <dcterms:modified xsi:type="dcterms:W3CDTF">2014-11-05T08:15:00Z</dcterms:modified>
  <cp:revision>14</cp:revision>
  <dc:subject/>
  <dc:title>                                        แบบฟอร์มที่ 1</dc:title>
</cp:coreProperties>
</file>