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สรุปผลการดำเนินงานการขับเคลื่อนแผนยุทธศาสตร์ของหน่วยงาน ปีงบประมาณ 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>. 255</w:t>
      </w:r>
      <w:r>
        <w:rPr>
          <w:rFonts w:cs="Browallia New" w:ascii="Browallia New" w:hAnsi="Browallia New"/>
          <w:b/>
          <w:bCs/>
          <w:sz w:val="36"/>
          <w:szCs w:val="36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24"/>
        </w:rPr>
      </w:pPr>
      <w:r>
        <w:rPr>
          <w:rFonts w:cs="Browallia New" w:ascii="Browallia New" w:hAnsi="Browallia New"/>
          <w:b/>
          <w:bCs/>
          <w:sz w:val="36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ณากา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ในช่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   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 กรอกข้อมูลในช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08"/>
        <w:gridCol w:w="1409"/>
        <w:gridCol w:w="1262"/>
        <w:gridCol w:w="126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 ทบทวน ปรับปรุง แผนยุทธศาสตร์ของหน่วยงาน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ัดเลือก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 เพื่อ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55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แผนปฏิบัติงานตาม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 ที่เลือ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4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งานในภาพรวมของทุก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ที่เลือกดำเนินการ คิดเป็น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เป้าหม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ดยอดข้อมูล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  255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284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ผลการเปลี่ยนแปลงหรือประโยชน์ที่หน่วยงานได้รับจากการดำเนินงานการขับเคลื่อนแผนยุทธศาสตร์หน่วยงาน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ปัญหาอุปสรรคในการดำเนินการขับเคลื่อน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ข้อคิดเห็นหรือข้อเสนอแนะอื่นๆ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45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หน่วยง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50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)</w:t>
      </w:r>
    </w:p>
    <w:p>
      <w:pPr>
        <w:pStyle w:val="Normal"/>
        <w:ind w:firstLine="45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1:00Z</dcterms:created>
  <dc:creator>name</dc:creator>
  <dc:description/>
  <cp:keywords/>
  <dc:language>en-US</dc:language>
  <cp:lastModifiedBy>Somporn</cp:lastModifiedBy>
  <dcterms:modified xsi:type="dcterms:W3CDTF">2015-06-19T08:02:00Z</dcterms:modified>
  <cp:revision>6</cp:revision>
  <dc:subject/>
  <dc:title>แนวทางการขับเคลื่อนแผนยุทธศาสตร์ของหน่วยงาน  ปี 2553</dc:title>
</cp:coreProperties>
</file>