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้อมูล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งานสรุปผลการพัฒนาสมรรถนะของ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ข้าราชการใน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ข้าราชการที่ได้รับการพัฒนาสมรรถ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ascii="TH SarabunIT๙" w:hAnsi="TH SarabunIT๙" w:eastAsia="Wingdings" w:cs="TH SarabunIT๙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หน้าสมรรถนะ หรือ ความรู้ที่ได้รับการพัฒน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9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ที่ได้รับการพัฒน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……………………………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หลัก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ี่ด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ริยธรร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เฉพาะตามลักษณะ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ที่จำเป็นของหน่วย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การจัดโครงการ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หลักฐานประกอบการพิจารณา ได้แก่ รายงานสรุปโครง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กิจกรรม 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การอบรมผ่าน </w:t>
      </w:r>
      <w:r>
        <w:rPr>
          <w:rFonts w:cs="TH SarabunIT๙" w:ascii="TH SarabunIT๙" w:hAnsi="TH SarabunIT๙"/>
          <w:sz w:val="32"/>
          <w:szCs w:val="32"/>
        </w:rPr>
        <w:t xml:space="preserve">e-learning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 ได้แก่ ใบประกาศนียบัตร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การส่งบุคลากรในหน่วยงานไปอบรมนอกสถานที่ หลักฐานประกอบ ได้แก่ หนังสือเชิญ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66" w:gutter="0" w:header="0" w:top="869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3:00Z</dcterms:created>
  <dc:creator>WINXP</dc:creator>
  <dc:description/>
  <cp:keywords/>
  <dc:language>en-US</dc:language>
  <cp:lastModifiedBy>WINXP</cp:lastModifiedBy>
  <dcterms:modified xsi:type="dcterms:W3CDTF">2013-06-06T07:17:00Z</dcterms:modified>
  <cp:revision>7</cp:revision>
  <dc:subject/>
  <dc:title>แบบรายงานสรุปผลการพัฒนาสมรรถนะของบุคลากร</dc:title>
</cp:coreProperties>
</file>