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จ้งผลการเลื่อนเงินเดื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อบการประเมิ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บที่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ตุลาคม </w:t>
      </w:r>
      <w:r>
        <w:rPr>
          <w:rFonts w:cs="TH SarabunIT๙" w:ascii="TH SarabunIT๙" w:hAnsi="TH SarabunIT๙"/>
        </w:rPr>
        <w:t>255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ึง ๓๑ มีนาคม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บที่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เมษายน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ึง ๓๐ กันยายน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งินเดือนเดิม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40" w:before="24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ได้รับการเลื่อนเงินเดือน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80"/>
        <w:gridCol w:w="1960"/>
        <w:gridCol w:w="1800"/>
        <w:gridCol w:w="171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ฐานในการคำนวณ 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เลื่อน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ได้เพิ่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ที่ได้รับ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เลื่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ค่าตอบแทนพิเศษ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before="48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ที่ไม่ได้รับการเลื่อนเงินเดือน เนื่อง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36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before="36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ลงชื่อ 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จ้งผลการ</w:t>
      </w:r>
      <w:r>
        <w:rPr>
          <w:rFonts w:ascii="TH SarabunPSK" w:hAnsi="TH SarabunPSK" w:cs="TH SarabunPSK"/>
          <w:b/>
          <w:b/>
          <w:bCs/>
        </w:rPr>
        <w:t xml:space="preserve">ประเมินการปฏิบัติราชการ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ผลพิจารณา</w:t>
      </w:r>
      <w:r>
        <w:rPr>
          <w:rFonts w:ascii="TH SarabunPSK" w:hAnsi="TH SarabunPSK" w:cs="TH SarabunPSK"/>
          <w:b/>
          <w:b/>
          <w:bCs/>
        </w:rPr>
        <w:t>เลื่อนเงินเดื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ช่วยราชการต่าง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อบการประเมิ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บที่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ตุลาคม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ึง ๓๑ มีนาคม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บที่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เมษายน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ึง ๓๐ กันยายน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วยราชการ</w:t>
      </w:r>
      <w:r>
        <w:rPr>
          <w:rFonts w:ascii="TH SarabunPSK" w:hAnsi="TH SarabunPSK" w:cs="TH SarabunPSK"/>
        </w:rPr>
        <w:t xml:space="preserve"> ส่วนราชการ </w:t>
      </w:r>
      <w:r>
        <w:rPr>
          <w:rFonts w:cs="TH SarabunPSK" w:ascii="TH SarabunPSK" w:hAnsi="TH SarabunPSK"/>
        </w:rPr>
        <w:t>.........................................................</w:t>
        <w:tab/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เดือนเดิม </w:t>
      </w:r>
      <w:r>
        <w:rPr>
          <w:rFonts w:eastAsia="Times New Roman"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คะแนนการประเมินฯ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คะแนน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ผลการประเมิน ระดับ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Wingdings" w:cs="TH SarabunPSK" w:ascii="TH SarabunPSK" w:hAnsi="TH SarabunPSK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ได้รับการเลื่อนเงินเดือน</w:t>
      </w:r>
    </w:p>
    <w:tbl>
      <w:tblPr>
        <w:tblW w:w="87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80"/>
        <w:gridCol w:w="1960"/>
        <w:gridCol w:w="1800"/>
        <w:gridCol w:w="171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ฐานในการคำนวณ 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เลื่อน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ได้เพิ่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ที่ได้รับ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เลื่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ค่าตอบแทนพิเศษ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before="48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ที่ไม่ได้รับการเลื่อนเงินเดือน เนื่อง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36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ลงชื่อ 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40" w:after="0"/>
        <w:jc w:val="left"/>
        <w:rPr/>
      </w:pPr>
      <w:r>
        <w:rPr>
          <w:rFonts w:ascii="TH SarabunPSK" w:hAnsi="TH SarabunPSK" w:cs="TH SarabunPSK"/>
        </w:rPr>
        <w:t>หมายเหตุ ทั้งนี้ขอให้ส่วนราชการต้นสังกัดออกคำสั่งเลื่อนเงินเดือนตามผลการพิจารณาดังกล่าวข้างต้น และเมื่อดำเนินการแล้วเสร็จ ขอให้สำเนาคำสั่งและแจ้งให้จังหวัด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ทราบด้ว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6:00Z</dcterms:created>
  <dc:creator>บริหารทรัพยากรบุคคล</dc:creator>
  <dc:description/>
  <dc:language>en-US</dc:language>
  <cp:lastModifiedBy>Windows User</cp:lastModifiedBy>
  <dcterms:modified xsi:type="dcterms:W3CDTF">2016-10-31T04:06:00Z</dcterms:modified>
  <cp:revision>2</cp:revision>
  <dc:subject/>
  <dc:title>หนังสือแจ้งผลการเลื่อนเงินเดือน</dc:title>
</cp:coreProperties>
</file>