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ญญาจ้างพนักงานราชการ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ัญญาจ้างพนักงานราชการฉบับนี้  ทำขึ้น  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…………………………………………………………ระหว่างกรมส่งเสริมการเกษตร 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 ………………………………………………………………ผู้แท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มอบอำนาจตามคำสั่งกรมส่งเสริมการเกษต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86/255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ต่อไปในสัญญานี้เรียกว่า “กรมส่งเสริมการเกษตร” ฝ่ายหนึ่ง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 นา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 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ยุ 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หมายเลขประจำตัวของผู้ถือบัตรประจำตัวประชา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ู่บ้านเลขที่ 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นน 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อย ……………………………………………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บล 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อ 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……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หัสไปรษณีย์ ………………………………… โทรศัพท์ 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ต่อไปในสัญญานี้เรียกว่า “พนักงานราชการ” อีกฝ่ายหนึ่ง ทั้งสองฝ่ายต่างได้ตกลงร่วมกันทำสํญญาจ้างไว้ต่อกัน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ตกลงจ้าง  และพนักงานราชการตกลงรับจ้างทำงานให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โดยเป็นพนักงานราชการทั่วไป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มีหน้าที่รับผิดชอบภาระงานตามรายละเอียดที่กรมส่งเสริมการเกษตร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ว่างานใดเป็นหน้าที่การงานตามสัญญาจ้างนี้หรือไม่   หรือกรณีที่มีข้อสงส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ข้อความของสัญญาจ้าง   หรือข้อความในเอกสารแนบท้ายสัญญาจ้าง   ให้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ตกลงจ้างพนักงานราชการ    มีกำหนด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 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ในวันที่  ………………………………………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การมาปฏิบัติงานที่กรมส่งเสริมการเกษตรให้เป็นไปตาม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จ้าง และให้ถือว่าเอกสารแนบท้ายสัญญาจ้างดังกล่าวเป็นส่วนหนึ่งของสัญญาจ้า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ตกลงจ่ายและพนักงานราชการตกลงรับค่าตอบแท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 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พนักงานราชการต้องเป็นผู้รับผิดชอบในการเสียภาษีเงินได้และเงินประกันสัง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เกษตรจะเป็นผู้หักไว้ ณ ที่จ่าย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อาจได้รับสิทธิประโยชน์อื่น ตาม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คณะกรรมการหรือกรมส่งเสริมการเกษตรกำหนด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จะทำการประเมินผลการปฏิบัติงานของพนัก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ที่กรมส่งเสริมการเกษตร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วรรคหนึ่งเป็นประการใด   ให้ถือเป็นที่สุด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สิ้นสุดลงเมื่อเข้ากรณีใดกรณีหนึ่ง 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ลาออกจากการปฏิบัติงาน ตาม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การเลิกสัญญาจ้าง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ระเบียบสำนักนายกรัฐมนตรีว่าด้วยพนักงานราชการ 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หตุใดเหตุ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ไม่ได้รับงบประมาณในตำแหน่งที่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อย่างร้ายแร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ทั่วไป ผู้ที่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ในปีงบประมาณใด ให้ถือว่าสัญญาจ้างสิ้นสุดลงในวันสิ้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กรมส่งเสริมการเกษตรประกาศกำหนด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มีหน้าที่ต้องรักษาวินัยและยอมรับการลงโทษทางวินัยตามที่กำหนด</w:t>
      </w:r>
    </w:p>
    <w:p>
      <w:pPr>
        <w:pStyle w:val="Heading1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ใน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7 </w:t>
      </w:r>
      <w:r>
        <w:rPr>
          <w:rFonts w:ascii="TH SarabunIT๙" w:hAnsi="TH SarabunIT๙" w:cs="TH SarabunIT๙"/>
          <w:spacing w:val="-6"/>
        </w:rPr>
        <w:t>และหรือกรมส่งเสริมการเกษตรประกาศ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กี่ยวกับวินัยและการดำเนินการทางวินัย  ในกรณีที่กรมส่งเสริมการเกษตรยัง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พื่อบังคับใช้  ให้ถือปฏิบัติตามระเบียบกระทรวงการคลังว่าด้วยลูกจ้างประจำของส่วน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ว่าด้วยวินัยและการรักษาวินัยโดยอนุโล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ฏิบัติงานใด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เป็นเหตุให้เกิดความเสียหายแก่กรมส่งเสริมการเกษตร  ในระหว่างอายุสัญญาพนักงานราชการยินยอมชด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สียหายให้กับกรมส่งเสริมการเกษตรทุกประการภายในกำหนดเวลาที่กรมส่งเสริมการเกษตรเรียกร้องให้ชดใช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ยินยอมให้กรมส่งเสริมการเกษตรหักค่าจ้างหรือเงินอื่นใดที่พนักงานราชการมีสิทธิได้รับจาก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ชดใช้ค่าเสียหายไว้ เว้นแต่ความเสียหายนั้นเกิดจากเหตุสุดวิส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จะต้องปฏิบัติตามระเบียบสำนักนายกรัฐมนตรีว่าด้วยพนัก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หรือมติของคณะกรรมการบริหารพนักงานราชการ  ประกาศหรือคำสั่งของ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ตาม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จะต้องประพฤติและปฏิบัติตามกฎหมาย ระเบียบ ข้อบังคับ และคำสั่งของทางราชการ ทั้งที่ได้ออกใช้บังคับแก่พนักงานราชการอยู่แล้วก่อนวันที่ลงนามในสัญญาจ้างนี้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ออกใช้บังคับต่อไปในภายหลัง  โดยพนักงานราชการยินยอมให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ต้องปฏิบัติงานให้กับกรมส่งเสริมการเกษตร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ซื่อสัตย์ สุจริต และตั้งใจปฏิบัติงานอย่างเต็มกำลังความสามารถของตน  โดยแสวงหาความรู้และทักษะเพิ่มเติมหรือกระทำการ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พื่อให้ผลงานในหน้าที่มีคุณภาพดีขึ้น ทั้งนี้ ต้องรักษาผลประโยชน์ และชื่อเสียง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ช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ไม่เปิดเผยความลับหรือข้อมูลของทางราชการให้ผู้หนึ่งผู้ใดทราบโดยมิได้รับอนุญาต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ากผู้รับผิดชอบงานนั้น ๆ </w:t>
      </w:r>
    </w:p>
    <w:p>
      <w:pPr>
        <w:pStyle w:val="Normal"/>
        <w:rPr>
          <w:rFonts w:ascii="TH SarabunIT๙" w:hAnsi="TH SarabunIT๙" w:cs="TH SarabunIT๙"/>
          <w:spacing w:val="-2"/>
          <w:sz w:val="18"/>
          <w:szCs w:val="18"/>
        </w:rPr>
      </w:pPr>
      <w:r>
        <w:rPr>
          <w:rFonts w:cs="TH SarabunIT๙" w:ascii="TH SarabunIT๙" w:hAnsi="TH SarabunIT๙"/>
          <w:spacing w:val="-2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อายุสัญญาจ้างนี้ หากพนักงานราชการปฏิบัติงานตามสัญญาจ้างแล้วก่อให้เกิดผลงานสร้างสรรค์ขึ้นใหม่ ให้ลิขสิทธิ์ของผลงานดังกล่าวเป็นกรรมสิทธิ์ของ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จะต้องรับผิดต่อการละเมิดบทบัญญัติแห่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ทธิใด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ิทธิบัตร  หรือลิขสิทธิ์ของบุคคลที่สาม  ซึ่งพนักงานราชการนำมาใช้ในการปฏิบัติตามสัญญานี้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 หน้าที่ และความรับผิดชอบ ของพนักงานราชการนอกเหนือจาก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ัญญาจ้างนี้ ให้เป็นไปตามกฎหมาย ระเบียบ ข้อบังคับที่ทางราชการกำหนดไว้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สองฉบับมีข้อความถูกต้องตรงกัน คู่สัญญาอ่าน ตรวจสอบ และเข้าใจ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ญญาโดยละเอียดแล้ว จึงลงลายมือชื่อไว้เป็นหลักฐานต่อหน้าพยาน ณ วัน เดือน ปี ดังกล่าว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่างฝ่ายต่างเก็บรักษ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……..…………………………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……………………..………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……………………..………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..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Heading3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ท้ายสัญญา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ของพนักงานราชการทั่วไป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ที่ต้องปฏิบัติงาน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จำเป็นเพื่อประโยชน์ของทางราชกา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หรือผู้ได้รับมอบหมายหรือผู้บังคับบัญชา อาจมีคำสั่งมอบหมายงาน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ราชการปฏิบัติเป็นพิเศษนอกเหนือจากขอบเขตหน้าที่ความรับผิดชอบที่กำหนดไว้ได้ หรืออาจเกลี่ยอัตรากำลังไปปฏิบัติงานในหน่วยงานอื่น หรือมีคำสั่งมอบหมายให้ไปปฏิบัติงานในสถานที่อื่นภายในหน่วยงานที่รับผิดชอบได้ โดยไม่ต้องแก้ไขสัญญา และพนักงานราชการยินยอมปฏิบัติตามคำสั่งของกรมส่งเสริมการเกษตร หรือผู้ได้รับมอบหมายหรือผู้บังคับบัญชา ซึ่งออกคำสั่งนั้นโดยถือเป็นการกำหนดหน้าที่ความรับผิดชอบตามสัญญา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อาจมีคำสั่งเปลี่ยนแปลงระยะเวลาการมาปฏิบัติหน้าที่หรือมีคำสั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เป็นอย่างอื่นได้ หรืออาจแก้ไขสัญญา และพนักงานราชการยินยอมปฏิบัติตามคำสั่งของกรมส่งเสริมการเกษตร โดยถือเป็นการกำหนดระยะเวลาการมาปฏิบัติงานตามสัญญานี้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เวลาการปฏิบัติราชการ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ระยะเวลา  ดังนี้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อให้แนบสำเนาใบสมัครพร้อมเอกสารหลักฐานที่เกี่ยวข้องกับการรับสมัค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308610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7pt;mso-wrap-distance-left:9.05pt;mso-wrap-distance-right:9.05pt;mso-wrap-distance-top:0pt;mso-wrap-distance-bottom:0pt;margin-top:6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42900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7pt;mso-wrap-distance-left:9.05pt;mso-wrap-distance-right:9.05pt;mso-wrap-distance-top:0pt;mso-wrap-distance-bottom:0pt;margin-top: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2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DB Helvethaica X">
    <w:altName w:val="Cordia New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553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3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cs="Wingdings"/>
      <w:b/>
      <w:bCs/>
    </w:rPr>
  </w:style>
  <w:style w:type="character" w:styleId="WW8Num14z2">
    <w:name w:val="WW8Num14z2"/>
    <w:qFormat/>
    <w:rPr>
      <w:rFonts w:ascii="Times New Roman" w:hAnsi="Times New Roman" w:eastAsia="Cordia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ngsana New" w:hAnsi="Angsana New" w:eastAsia="Cordia New" w:cs="Courier New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8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A8">
    <w:name w:val="A8"/>
    <w:qFormat/>
    <w:rPr>
      <w:rFonts w:cs="Courier New"/>
      <w:color w:val="00000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TH SarabunIT๙" w:hAnsi="TH SarabunIT๙" w:cs="TH SarabunIT๙"/>
      <w:sz w:val="24"/>
      <w:szCs w:val="24"/>
      <w:lang w:bidi="th-TH"/>
    </w:rPr>
  </w:style>
  <w:style w:type="paragraph" w:styleId="31">
    <w:name w:val="การเยื้องเนื้อความ 3"/>
    <w:basedOn w:val="Normal"/>
    <w:qFormat/>
    <w:pPr>
      <w:ind w:left="360" w:hanging="0"/>
      <w:jc w:val="both"/>
    </w:pPr>
    <w:rPr>
      <w:rFonts w:ascii="Angsana New" w:hAnsi="Angsana New" w:cs="Angsana New"/>
      <w:lang w:bidi="th-TH"/>
    </w:rPr>
  </w:style>
  <w:style w:type="paragraph" w:styleId="Pa84">
    <w:name w:val="Pa84"/>
    <w:basedOn w:val="Normal"/>
    <w:next w:val="Normal"/>
    <w:qFormat/>
    <w:pPr>
      <w:autoSpaceDE w:val="false"/>
      <w:spacing w:lineRule="atLeast" w:line="361"/>
    </w:pPr>
    <w:rPr>
      <w:rFonts w:ascii="DB Helvethaica X;Cordia New" w:hAnsi="DB Helvethaica X;Cordia New" w:cs="DB Helvethaica X;Cordia New"/>
      <w:sz w:val="24"/>
      <w:szCs w:val="24"/>
      <w:lang w:bidi="th-TH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ascii="DB Helvethaica X;Cordia New" w:hAnsi="DB Helvethaica X;Cordia New" w:cs="DB Helvethaica X;Cordia New"/>
      <w:sz w:val="24"/>
      <w:szCs w:val="24"/>
      <w:lang w:bidi="th-TH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DB Helvethaica X;Cordia New" w:hAnsi="DB Helvethaica X;Cordia New" w:cs="DB Helvethaica X;Cordia New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8:00Z</dcterms:created>
  <dc:creator>Khomkrit Uthako</dc:creator>
  <dc:description/>
  <cp:keywords/>
  <dc:language>en-US</dc:language>
  <cp:lastModifiedBy>Somporn</cp:lastModifiedBy>
  <cp:lastPrinted>2016-08-24T11:12:00Z</cp:lastPrinted>
  <dcterms:modified xsi:type="dcterms:W3CDTF">2016-09-29T07:16:00Z</dcterms:modified>
  <cp:revision>6</cp:revision>
  <dc:subject/>
  <dc:title>ที่ กษ 1002/</dc:title>
</cp:coreProperties>
</file>