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อกสารประกอบการคัดเลือกบุคคล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พื่อเลื่อนและแต่งตั้ง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ทรงคุณวุฒ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ชื่อ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กุล</w:t>
      </w:r>
      <w:r>
        <w:rPr>
          <w:rFonts w:cs="TH SarabunIT๙" w:ascii="TH SarabunIT๙" w:hAnsi="TH SarabunIT๙"/>
          <w:b/>
          <w:bCs/>
          <w:sz w:val="50"/>
          <w:szCs w:val="50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.....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ตำแหน่ง</w:t>
      </w:r>
      <w:r>
        <w:rPr>
          <w:rFonts w:cs="TH SarabunIT๙" w:ascii="TH SarabunIT๙" w:hAnsi="TH SarabunIT๙"/>
          <w:b/>
          <w:bCs/>
          <w:sz w:val="50"/>
          <w:szCs w:val="50"/>
        </w:rPr>
        <w:t>)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.....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น่วยงานที่สังกัด</w:t>
      </w:r>
      <w:r>
        <w:rPr>
          <w:rFonts w:cs="TH SarabunIT๙" w:ascii="TH SarabunIT๙" w:hAnsi="TH SarabunIT๙"/>
          <w:b/>
          <w:bCs/>
          <w:sz w:val="50"/>
          <w:szCs w:val="50"/>
        </w:rPr>
        <w:t>)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ฉบับนี้เป็น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เลื่อนและแต่งตั้งให้ดำรง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</w:t>
      </w:r>
      <w:r>
        <w:rPr>
          <w:rFonts w:ascii="TH SarabunIT๙" w:hAnsi="TH SarabunIT๙" w:eastAsia="AngsanaNew;Arial Unicode MS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  <w:t xml:space="preserve">.................................................. </w:t>
      </w:r>
      <w:r>
        <w:rPr>
          <w:rFonts w:ascii="TH SarabunIT๙" w:hAnsi="TH SarabunIT๙" w:eastAsia="AngsanaNew;Arial Unicode MS" w:cs="TH SarabunIT๙"/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  <w:t>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sz w:val="28"/>
          <w:szCs w:val="32"/>
          <w:u w:val="single"/>
        </w:rPr>
      </w:pPr>
      <w:r>
        <w:rPr>
          <w:rFonts w:eastAsia="AngsanaNew;Arial Unicode MS" w:cs="TH SarabunPSK" w:ascii="TH SarabunPSK" w:hAnsi="TH SarabunPSK"/>
          <w:sz w:val="28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  <w:u w:val="single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  <w:szCs w:val="32"/>
        </w:rPr>
        <w:t>เอกสาร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  <w:szCs w:val="32"/>
        </w:rPr>
        <w:t xml:space="preserve">หมายเลข 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ขอรับ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..............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ind w:left="360" w:hanging="108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อ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ำรงตำแหน่งระดับปัจจุบันเมื่อ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เมินใน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าก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..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ที่สำเร็จการศึกษา                สถาบ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กาศนียบั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       ..................................     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       ..................................     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       ..................................     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)</w:t>
            </w:r>
          </w:p>
          <w:p>
            <w:pPr>
              <w:pStyle w:val="Normal"/>
              <w:autoSpaceDE w:val="false"/>
              <w:ind w:firstLine="252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๑ข้อมูลส่วน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เฉพาะที่ได้รับแต่งตั้ง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ดำรงตำแหน่งในระดับที่สูงขึ้นแต่ละระดับและการเปลี่ยนแปลงในการดำรง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สายงานต่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เดือนป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     ......................    ................................................................    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     ......................    ................................................................    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     ......................    ................................................................    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หัวหน้าโครง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นุกรรม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พิเศษ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ต้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ขอรับ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ind w:firstLine="20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/..................</w:t>
            </w:r>
          </w:p>
          <w:p>
            <w:pPr>
              <w:pStyle w:val="Normal"/>
              <w:ind w:firstLine="20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64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 – 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ขอรับ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ู้กรอกข้อมูลและหน่วยงานการ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ู้ตรวจสอบความถูกต้อ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ตร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กเว้นตามมาตร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)  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ครบแต่จะครบกำหนดใน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ื้อกูลด้วย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ามที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  )  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ำกว่าขั้นต่ำไม่เกิ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  <w:tab w:val="left" w:pos="22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ู่ในเกณฑ์ที่จะดำเนินการต่อไปได้แต่ต้องให้คณะกรรมการประเมินผลงาน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23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ind w:firstLine="2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/..................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แบบประเมินคุณลักษณะของบุคคล</w:t>
      </w:r>
    </w:p>
    <w:p>
      <w:pPr>
        <w:pStyle w:val="Normal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58"/>
        <w:gridCol w:w="85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ข้อผิดพลาดที่เกิดขึ้นเช่นงานใดที่สำเร็จและได้รับผลดีแล้ว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็พยายามปรับปรุงให้ดียิ่งขึ้นไปอีกเรื่อยๆหรืองานใดที่พบว่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ปัญหาหรือข้อผิดพลาดก็พยายามแก้ไขไม่ละเลยหรือปล่อยทิ้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ว้จนเกิดปัญหาเช่นนั้นซ้ำ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ีก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ิดค้นระบ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ดำเนินการใหม่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ประสิทธิผลของ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ข้อเสนอแนะอย่างสมเหตุสมผล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ามารถปฏิบัติได้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วงหา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ิ่มเติมอยู่เสมอโดยเฉพาะในสายวิชา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วจสอบปรับปรุงแก้ไขหรือดัดแปลงวิธีทำงานให้มีประสิทธิภาพ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ใจในงานที่ยิ่งยากซับซ้อน</w:t>
            </w:r>
          </w:p>
          <w:p>
            <w:pPr>
              <w:pStyle w:val="Normal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58"/>
        <w:gridCol w:w="85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ื่อสารกับบุคคลต่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นร่วม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ผู้ที่เกี่ยวข้องได้ด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ดยเข้าใจถูกต้องตรงกั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ัดเจนโดยใช้ภาษาอย่างถูกต้องเหมาะสม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คว้าหา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สิ่งที่เป็นความ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้าวหน้าทางวิชา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ความรู้และวิทยาการ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าประยุกต์ใช้ในการปฏิบัติงาน</w:t>
            </w:r>
          </w:p>
          <w:p>
            <w:pPr>
              <w:pStyle w:val="Normal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58"/>
        <w:gridCol w:w="85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5126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Vision 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คุณลักษณะที่จำเป็นสำหรับตำแหน่งตั้งแต่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้งด้านที่เป็นผลโดยตรงหรือผลกระท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คะแนนรวมไม่ต่ำกว่าร้อย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คะแนนรวมไม่ถึงร้อย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15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autoSpaceDE w:val="false"/>
              <w:ind w:firstLine="31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autoSpaceDE w:val="false"/>
              <w:ind w:firstLine="241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autoSpaceDE w:val="false"/>
              <w:ind w:firstLine="27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../..................</w:t>
            </w:r>
          </w:p>
          <w:p>
            <w:pPr>
              <w:pStyle w:val="Normal"/>
              <w:autoSpaceDE w:val="false"/>
              <w:ind w:firstLine="277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ดังนี้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autoSpaceDE w:val="false"/>
              <w:ind w:firstLine="31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autoSpaceDE w:val="false"/>
              <w:ind w:firstLine="241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ind w:firstLine="27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../..................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AngsanaNew;Arial Unicode MS" w:cs="TH SarabunPSK"/>
          <w:b/>
          <w:b/>
          <w:bCs/>
        </w:rPr>
        <w:t>หมายเหตุ</w:t>
      </w:r>
      <w:r>
        <w:rPr>
          <w:rFonts w:ascii="TH SarabunPSK" w:hAnsi="TH SarabunPSK" w:eastAsia="AngsanaNew;Arial Unicode MS" w:cs="TH SarabunPSK"/>
        </w:rPr>
        <w:t xml:space="preserve"> ในกรณีที่ผู้อำนวยการสำนัก</w:t>
      </w:r>
      <w:r>
        <w:rPr>
          <w:rFonts w:eastAsia="AngsanaNew;Arial Unicode MS" w:cs="TH SarabunPSK" w:ascii="TH SarabunPSK" w:hAnsi="TH SarabunPSK"/>
        </w:rPr>
        <w:t>/</w:t>
      </w:r>
      <w:r>
        <w:rPr>
          <w:rFonts w:ascii="TH SarabunPSK" w:hAnsi="TH SarabunPSK" w:eastAsia="AngsanaNew;Arial Unicode MS" w:cs="TH SarabunPSK"/>
        </w:rPr>
        <w:t>กอง</w:t>
      </w:r>
      <w:r>
        <w:rPr>
          <w:rFonts w:eastAsia="AngsanaNew;Arial Unicode MS" w:cs="TH SarabunPSK" w:ascii="TH SarabunPSK" w:hAnsi="TH SarabunPSK"/>
        </w:rPr>
        <w:t>/</w:t>
      </w:r>
      <w:r>
        <w:rPr>
          <w:rFonts w:ascii="TH SarabunPSK" w:hAnsi="TH SarabunPSK" w:eastAsia="AngsanaNew;Arial Unicode MS" w:cs="TH SarabunPSK"/>
        </w:rPr>
        <w:t>เกษตรจังหวัดหรือเทียบเท่า เป็นผู้ประเมิน</w:t>
      </w:r>
      <w:r>
        <w:rPr>
          <w:rFonts w:ascii="TH SarabunPSK" w:hAnsi="TH SarabunPSK" w:eastAsia="AngsanaNew;Arial Unicode MS" w:cs="TH SarabunPSK"/>
        </w:rPr>
        <w:t>คุณลักษณะของบุคคล</w:t>
      </w:r>
      <w:r>
        <w:rPr>
          <w:rFonts w:ascii="TH SarabunPSK" w:hAnsi="TH SarabunPSK" w:eastAsia="AngsanaNew;Arial Unicode MS" w:cs="TH SarabunPSK"/>
        </w:rPr>
        <w:t>ให้เป็น</w:t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ผู้พิจารณาให้ความเห็นในส่วนนี้ด้วย</w:t>
      </w:r>
      <w:r>
        <w:br w:type="page"/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หรือผลการปฏิบัติงานที่ผ่านม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ื่องละ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A4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สนอ จำนวน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ื่อง เรียงลำดับตามความสำคัญ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ผล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รุปสาระและขั้นตอนการดำเนิน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ยะเวลาในการดำเนิน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ุ ว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ิงปริมาณ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ิงคุณภาพ</w:t>
      </w:r>
      <w:r>
        <w:rPr>
          <w:rFonts w:eastAsia="AngsanaNew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นำไปใช้ประโยชน์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ม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.........../............../.............</w:t>
      </w:r>
    </w:p>
    <w:p>
      <w:pPr>
        <w:pStyle w:val="Normal"/>
        <w:ind w:left="144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  <w:lang w:val="en-US" w:eastAsia="en-US"/>
        </w:rPr>
      </w:pPr>
      <w:r>
        <w:rPr>
          <w:rFonts w:cs="TH SarabunIT? (Thai);Cordia New" w:ascii="TH SarabunIT? (Thai);Cordia New" w:hAnsi="TH SarabunIT? (Thai);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21717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? (Thai);Cordia New"/>
          <w:sz w:val="32"/>
          <w:szCs w:val="32"/>
          <w:lang w:val="en-US" w:eastAsia="en-US"/>
        </w:rPr>
      </w:pPr>
      <w:r>
        <w:rPr>
          <w:rFonts w:cs="TH SarabunIT? (Thai);Cordia New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146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/............/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/............/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3200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ษตรจังหวัดหรือเทียบเท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/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ษตรจังหวัดหรือเทียบเท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/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IT? (Thai);Cordia New"/>
          <w:sz w:val="32"/>
          <w:szCs w:val="32"/>
        </w:rPr>
      </w:pPr>
      <w:r>
        <w:rPr>
          <w:rFonts w:cs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ผ่านมาเป็นผลสำเร็จของงาน ให้นำเสนอในรูปแบบการสรุปวิเคราะห์ถึงผลที่เกิดขึ้น ระบุ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 ประโยชน์ที่เกิดจากผลงานนั้นหรือนำผลงานไปใช้เพื่อแก้ไขปัญหางานมิใช่เป็นเพียง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งานย้อ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ละเอียดเช่นเดียวกับผลงานหรือผลการปฏิบัติงานเรื่อง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br w:type="page"/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เกี่ยวกับ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 โดยสรุ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หรือแนวทางเพื่อพัฒน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/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 แผนงาน หรือวิสัยทัศน์ ต้องเป็นแนวความคิดเพื่อพัฒนางานในหน้าที่ความรับผิดชอบ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แหน่งที่จะเข้ารับการคัดเลือก และต้องเป็นแนวคิดวิสัยทัศน์ หรือแผนงานที่จะทำในอนาคตเพื่อพัฒนางาน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จะเข้ารับการคัดเลือกรวมทั้งควรเป็นแนวคิดที่สามารถนำไปปฏิบัติได้จริง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ย่อหรือบทคัดย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ind w:right="-6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เผยแพร่ที่เกี่ยวข้องกับสายงานที่จะขึ้นดำรงตำแหน่ง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มาพร้อมกับเอกสารนี้ เช่น รายงานประจำปี เอกสาร วารสารต่าง ๆ การเสนอต่อที่ประชุ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คำบรรยาย คำสอน การอบรม การสัมมนา การออกอากาศทางสถานีวิทยุหรือสถานีโทรทัศน์ 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 ทั้งนี้ ต้องมีชื่อผู้ส่งผลงานปรากฏ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DSE" w:hAnsi="EucrosiaDSE" w:cs="EucrosiaD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6"/>
      <w:szCs w:val="3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New-Bold;Arial Unicode MS"/>
    </w:rPr>
  </w:style>
  <w:style w:type="character" w:styleId="WW8Num12z0">
    <w:name w:val="WW8Num12z0"/>
    <w:qFormat/>
    <w:rPr>
      <w:b/>
      <w:lang w:bidi="th-TH"/>
    </w:rPr>
  </w:style>
  <w:style w:type="character" w:styleId="WW8Num13z0">
    <w:name w:val="WW8Num13z0"/>
    <w:qFormat/>
    <w:rPr>
      <w:rFonts w:ascii="EucrosiaDSE" w:hAnsi="EucrosiaDSE" w:cs="EucrosiaDSE"/>
      <w:lang w:bidi="th-TH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eastAsia="Times New Roman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New-Bold;Arial Unicode MS"/>
    </w:rPr>
  </w:style>
  <w:style w:type="character" w:styleId="WW8Num31z0">
    <w:name w:val="WW8Num31z0"/>
    <w:qFormat/>
    <w:rPr>
      <w:b w:val="false"/>
      <w:bCs w:val="false"/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ucrosiaDSE" w:hAnsi="EucrosiaDSE" w:cs="EucrosiaDSE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  <w:sz w:val="32"/>
      <w:szCs w:val="32"/>
    </w:rPr>
  </w:style>
  <w:style w:type="character" w:styleId="WW8Num40z0">
    <w:name w:val="WW8Num40z0"/>
    <w:qFormat/>
    <w:rPr>
      <w:b/>
      <w:bCs/>
      <w:sz w:val="32"/>
      <w:szCs w:val="32"/>
    </w:rPr>
  </w:style>
  <w:style w:type="character" w:styleId="WW8Num41z0">
    <w:name w:val="WW8Num41z0"/>
    <w:qFormat/>
    <w:rPr>
      <w:rFonts w:eastAsia="AngsanaNew-Bold;Arial Unicode M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อักขระ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0:00Z</dcterms:created>
  <dc:creator>owner</dc:creator>
  <dc:description/>
  <cp:keywords/>
  <dc:language>en-US</dc:language>
  <cp:lastModifiedBy>Khomkrit Uthako</cp:lastModifiedBy>
  <cp:lastPrinted>2015-07-17T10:58:00Z</cp:lastPrinted>
  <dcterms:modified xsi:type="dcterms:W3CDTF">2016-06-28T02:18:00Z</dcterms:modified>
  <cp:revision>7</cp:revision>
  <dc:subject/>
  <dc:title>รายงานการประชุม</dc:title>
</cp:coreProperties>
</file>