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5365</wp:posOffset>
                </wp:positionH>
                <wp:positionV relativeFrom="paragraph">
                  <wp:posOffset>-403860</wp:posOffset>
                </wp:positionV>
                <wp:extent cx="1485265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สอบถามชุด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ผู้ดำรงตำแหน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8.15pt;mso-wrap-distance-left:9.05pt;mso-wrap-distance-right:9.05pt;mso-wrap-distance-top:0pt;mso-wrap-distance-bottom:0pt;margin-top:-31.8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สอบถามชุด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  </w:t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ผู้ดำรง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อบถาม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ความคิดเห็นเกี่ยวกับการปฏิบัติงานตามบทบาทหน้าที่ และประโยชน์ที่เกิดขึ้นจากการกำหนด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นักวิชาการส่งเสริมการเกษตร ระดับชำนาญการพิเศษ ระดับอำเภ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ติมข้อความลงในช่องว่างตรงตามความเป็นจริง</w:t>
      </w:r>
    </w:p>
    <w:p>
      <w:pPr>
        <w:pStyle w:val="Normal"/>
        <w:spacing w:before="120" w:after="0"/>
        <w:ind w:firstLine="14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970"/>
          <w:tab w:val="left" w:pos="142" w:leader="none"/>
          <w:tab w:val="left" w:pos="426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ab/>
        <w:br/>
        <w:t xml:space="preserve"> 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970"/>
          <w:tab w:val="left" w:pos="142" w:leader="none"/>
          <w:tab w:val="left" w:pos="426" w:leader="none"/>
          <w:tab w:val="left" w:pos="1440" w:leader="none"/>
          <w:tab w:val="left" w:pos="2520" w:leader="none"/>
          <w:tab w:val="left" w:pos="3600" w:leader="none"/>
          <w:tab w:val="left" w:pos="549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sz w:val="32"/>
          <w:szCs w:val="32"/>
        </w:rPr>
        <w:tab/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970"/>
          <w:tab w:val="left" w:pos="142" w:leader="none"/>
          <w:tab w:val="left" w:pos="426" w:leader="none"/>
          <w:tab w:val="left" w:pos="1440" w:leader="none"/>
          <w:tab w:val="left" w:pos="2520" w:leader="none"/>
          <w:tab w:val="left" w:pos="3600" w:leader="none"/>
          <w:tab w:val="left" w:pos="5490" w:leader="none"/>
        </w:tabs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ารศึกษา</w:t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261" w:leader="none"/>
          <w:tab w:val="left" w:pos="3402" w:leader="none"/>
          <w:tab w:val="left" w:pos="3600" w:leader="none"/>
          <w:tab w:val="left" w:pos="5490" w:leader="none"/>
        </w:tabs>
        <w:ind w:left="993" w:hanging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ปริญญา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โท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</w:t>
      </w:r>
    </w:p>
    <w:p>
      <w:pPr>
        <w:pStyle w:val="Normal"/>
        <w:tabs>
          <w:tab w:val="clear" w:pos="970"/>
          <w:tab w:val="left" w:pos="142" w:leader="none"/>
          <w:tab w:val="left" w:pos="426" w:leader="none"/>
          <w:tab w:val="left" w:pos="1440" w:leader="none"/>
          <w:tab w:val="left" w:pos="2520" w:leader="none"/>
          <w:tab w:val="left" w:pos="3600" w:leader="none"/>
          <w:tab w:val="left" w:pos="5490" w:leader="none"/>
        </w:tabs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ในปัจจุบัน</w:t>
      </w:r>
    </w:p>
    <w:p>
      <w:pPr>
        <w:pStyle w:val="Normal"/>
        <w:tabs>
          <w:tab w:val="clear" w:pos="970"/>
          <w:tab w:val="left" w:pos="993" w:leader="none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970"/>
          <w:tab w:val="left" w:pos="142" w:leader="none"/>
          <w:tab w:val="left" w:pos="426" w:leader="none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970"/>
          <w:tab w:val="left" w:pos="142" w:leader="none"/>
          <w:tab w:val="left" w:pos="426" w:leader="none"/>
          <w:tab w:val="left" w:pos="993" w:leader="none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สังกัดในปัจจุบัน</w:t>
      </w:r>
    </w:p>
    <w:p>
      <w:pPr>
        <w:pStyle w:val="Normal"/>
        <w:tabs>
          <w:tab w:val="clear" w:pos="970"/>
          <w:tab w:val="left" w:pos="993" w:leader="none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970"/>
          <w:tab w:val="left" w:pos="142" w:leader="none"/>
          <w:tab w:val="left" w:pos="426" w:leader="none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ที่ปฏิบัติงานในหน่วยงานปัจจุบัน   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นับ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970"/>
          <w:tab w:val="left" w:pos="142" w:leader="none"/>
          <w:tab w:val="left" w:pos="426" w:leader="none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ราชการ   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นับ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970"/>
          <w:tab w:val="left" w:pos="142" w:leader="none"/>
          <w:tab w:val="left" w:pos="426" w:leader="none"/>
          <w:tab w:val="left" w:pos="993" w:leader="none"/>
          <w:tab w:val="left" w:pos="1440" w:leader="none"/>
          <w:tab w:val="left" w:pos="2127" w:leader="none"/>
          <w:tab w:val="left" w:pos="2520" w:leader="none"/>
          <w:tab w:val="left" w:pos="2977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ได้รับการพัฒนาบุคลากรหลักสู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970"/>
          <w:tab w:val="left" w:pos="993" w:leader="none"/>
          <w:tab w:val="left" w:pos="1440" w:leader="none"/>
          <w:tab w:val="left" w:pos="2127" w:leader="none"/>
          <w:tab w:val="left" w:pos="2520" w:leader="none"/>
          <w:tab w:val="left" w:pos="2977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970"/>
          <w:tab w:val="left" w:pos="993" w:leader="none"/>
          <w:tab w:val="left" w:pos="1440" w:leader="none"/>
          <w:tab w:val="left" w:pos="2127" w:leader="none"/>
          <w:tab w:val="left" w:pos="2520" w:leader="none"/>
          <w:tab w:val="left" w:pos="2977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เคย   ได้แก่  หลักสูตร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นส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ส่งเสริมการเกษตร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br/>
        <w:t xml:space="preserve">  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นส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ส่งเสริมการเกษตร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นบ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ะทรวงเกษตรและสหกรณ์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br/>
        <w:t xml:space="preserve"> 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นบ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ะทรวงเกษตรและสหกรณ์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 </w:t>
      </w:r>
      <w:r>
        <w:rPr>
          <w:rFonts w:cs="TH SarabunIT๙" w:ascii="TH SarabunIT๙" w:hAnsi="TH SarabunIT๙"/>
          <w:sz w:val="32"/>
          <w:szCs w:val="32"/>
        </w:rPr>
        <w:t xml:space="preserve">E-learning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ส่งเสริมการเกษตร</w:t>
      </w:r>
      <w:r>
        <w:rPr>
          <w:rFonts w:cs="TH SarabunIT๙" w:ascii="TH SarabunIT๙" w:hAnsi="TH SarabunIT๙"/>
          <w:sz w:val="16"/>
          <w:szCs w:val="16"/>
        </w:rPr>
        <w:br/>
        <w:t xml:space="preserve"> 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อื่น ๆ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970"/>
          <w:tab w:val="left" w:pos="993" w:leader="none"/>
          <w:tab w:val="left" w:pos="1440" w:leader="none"/>
          <w:tab w:val="left" w:pos="2127" w:leader="none"/>
          <w:tab w:val="left" w:pos="2520" w:leader="none"/>
          <w:tab w:val="left" w:pos="2977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970"/>
          <w:tab w:val="left" w:pos="993" w:leader="none"/>
          <w:tab w:val="left" w:pos="1440" w:leader="none"/>
          <w:tab w:val="left" w:pos="2127" w:leader="none"/>
          <w:tab w:val="left" w:pos="2520" w:leader="none"/>
          <w:tab w:val="left" w:pos="2977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970"/>
          <w:tab w:val="left" w:pos="993" w:leader="none"/>
          <w:tab w:val="left" w:pos="1440" w:leader="none"/>
          <w:tab w:val="left" w:pos="2127" w:leader="none"/>
          <w:tab w:val="left" w:pos="2520" w:leader="none"/>
          <w:tab w:val="left" w:pos="2977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332"/>
        <w:gridCol w:w="837"/>
        <w:gridCol w:w="837"/>
        <w:gridCol w:w="837"/>
        <w:gridCol w:w="837"/>
        <w:gridCol w:w="1092"/>
      </w:tblGrid>
      <w:tr>
        <w:trPr>
          <w:trHeight w:val="496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tabs>
                <w:tab w:val="left" w:pos="851" w:leader="none"/>
                <w:tab w:val="left" w:pos="97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คิดเห็นเกี่ยวกับการปฏิบัติงานตามบทบาทหน้าที่ของนักวิชาการส่งเสริมการเกษต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ชำนาญการพิเศษ ระดับอำเภ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left" w:pos="851" w:leader="dot"/>
                <w:tab w:val="left" w:pos="97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คำชี้แ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โปรดทำเครื่องหมาย </w:t>
            </w:r>
            <w:r>
              <w:rPr>
                <w:rFonts w:ascii="Wingdings 2" w:hAnsi="Wingdings 2" w:eastAsia="Wingdings 2" w:cs="Wingdings 2"/>
                <w:color w:val="000000"/>
                <w:sz w:val="32"/>
                <w:sz w:val="32"/>
                <w:szCs w:val="32"/>
              </w:rPr>
              <w:t>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ในช่องที่ตรงตามความคิดเห็นของท่านมากที่สุด</w:t>
            </w:r>
          </w:p>
          <w:p>
            <w:pPr>
              <w:pStyle w:val="Normal"/>
              <w:tabs>
                <w:tab w:val="clear" w:pos="970"/>
                <w:tab w:val="left" w:pos="967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left" w:pos="97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ท่านได้ปฏิบัติงานตามบทบาทดังต่อไปนี้ในระดับใด</w:t>
            </w:r>
          </w:p>
          <w:p>
            <w:pPr>
              <w:pStyle w:val="Normal"/>
              <w:tabs>
                <w:tab w:val="clear" w:pos="970"/>
                <w:tab w:val="left" w:pos="586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5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ทบาทที่ท่านปฏิบัติ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ปฏิบัติงาน</w:t>
            </w:r>
          </w:p>
        </w:tc>
      </w:tr>
      <w:tr>
        <w:trPr>
          <w:trHeight w:val="387" w:hRule="atLeast"/>
        </w:trPr>
        <w:tc>
          <w:tcPr>
            <w:tcW w:w="5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ก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้อยที่สุด</w:t>
            </w:r>
          </w:p>
        </w:tc>
      </w:tr>
      <w:tr>
        <w:trPr>
          <w:trHeight w:val="402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ึกษา วิจัย ทดสอบ หรือประยุกต์ใช้เทคโนโลยีการผลิตพืชที่เหมาะสมกับพื้นที่และเกษตรกร เพื่อถ่ายทอดเทคโนโลยีสู่เกษตรกร</w:t>
            </w:r>
          </w:p>
        </w:tc>
      </w:tr>
      <w:tr>
        <w:trPr>
          <w:trHeight w:val="804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หัวหน้าทีมวิชาการในการศึกษา วิจัย หรือทดสอบ หรือประยุกต์ใช้เทคโนโลยีการเกษตรในระดับอำเภ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การศึกษา วิจัย ทดสอบ หรือประยุกต์ใช้เทคโนโลยี การเกษตรด้วยตนเอ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การศึกษา วิจัย ทดสอบ หรือประยุกต์ใช้เทคโนโลยี การเกษตรร่วมกับนักวิชาการภายในหรือภายนอกหน่วยงาน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การศึกษา วิจัย ทดสอบ หรือประยุกต์ใช้เทคโนโลยี การเกษตรร่วมกับเกษตรกร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นำองค์ความรู้มาประยุกต์ใช้ในงานส่งเสริมการเกษตร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97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ึกษา วิเคราะห์ ศักยภาพของพื้นที่เพื่อจัดทำแนวทางการพัฒนาการเกษตรอย่างเป็นระบบในการบริหารจัดการพื้นที่การเกษตร การพัฒนาเกษตรกร และการพัฒนาการผลิตพืชของอำเภอ</w:t>
            </w:r>
          </w:p>
        </w:tc>
      </w:tr>
      <w:tr>
        <w:trPr>
          <w:trHeight w:val="40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หัวหน้าทีมในการวิเคราะห์จัดทำแผนพัฒนาการเกษตร ระดับอำเภ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นับสนุนการทำงานตามระบบส่งเสริมการเกษตรมิติใหม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MRCF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วิทยากรหลักในการจัดทำแผนพัฒนาการเกษตร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การจัดทำแผนพัฒนาการเกษตร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ผู้รับผิดชอบงานยุทธศาสตร์อำเภอ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บคุม กำกับ ติดตาม และให้คำปรึกษาการดำเนินงานส่งเสริมการเกษตร</w:t>
            </w:r>
          </w:p>
        </w:tc>
      </w:tr>
      <w:tr>
        <w:trPr>
          <w:trHeight w:val="40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บคุม กำกับ และติดตามการดำเนินงานส่งเสริ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คำปรึกษาการดำเนินงานส่งเสริมการเกษตร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tbl>
      <w:tblPr>
        <w:tblW w:w="9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332"/>
        <w:gridCol w:w="837"/>
        <w:gridCol w:w="837"/>
        <w:gridCol w:w="837"/>
        <w:gridCol w:w="837"/>
        <w:gridCol w:w="837"/>
      </w:tblGrid>
      <w:tr>
        <w:trPr>
          <w:trHeight w:val="372" w:hRule="atLeast"/>
        </w:trPr>
        <w:tc>
          <w:tcPr>
            <w:tcW w:w="5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ทบาทที่ท่านปฏิบัติ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ปฏิบัติงาน</w:t>
            </w:r>
          </w:p>
        </w:tc>
      </w:tr>
      <w:tr>
        <w:trPr>
          <w:trHeight w:val="387" w:hRule="atLeast"/>
        </w:trPr>
        <w:tc>
          <w:tcPr>
            <w:tcW w:w="5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ก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้อยที่สุด</w:t>
            </w:r>
          </w:p>
        </w:tc>
      </w:tr>
      <w:tr>
        <w:trPr>
          <w:trHeight w:val="402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ป็นที่ปรึกษา และให้คำแนะนำในการถ่ายทอดความรู้ด้านการจัดการพื้นที่ การพัฒนาการผลิตพืช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เกษตรกร องค์กรเกษตรกร วิสาหกิจชุมชน และการแก้ไขปัญหาด้านการผลิตพืชแก่เกษตรกร</w:t>
            </w:r>
          </w:p>
        </w:tc>
      </w:tr>
      <w:tr>
        <w:trPr>
          <w:trHeight w:val="804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ที่ปรึกษาและให้คำแนะนำในการทำงานส่งเสริมการเกษตรแก่เจ้าหน้าที่อื่น 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วิทยากรถ่ายทอดความรู้ในด้านที่มีความชำนาญ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เชี่ยวชาญเฉพาะด้าน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5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หน้าที่อื่น ๆ ตามที่ได้รับมอบหมาย</w:t>
            </w:r>
          </w:p>
        </w:tc>
      </w:tr>
      <w:tr>
        <w:trPr>
          <w:trHeight w:val="40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หน้าที่เป็นผู้ช่วยเกษตรอำเภอในการบริหารงานส่งเสริมการเกษตร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หน้าที่ผู้ประสานงานกับหน่วยงานอื่น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ผู้แทนของสำนักงานเกษตรอำเภอในการเข้าร่วมกิจกรรมกับหน่วยงานอื่น ๆ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การศูนย์กลางข้อมูลด้านการเกษตรของอำเภ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พี่เลี้ยงแก่นักวิชาการส่งเสริมการเกษตรรุ่นน้อ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567" w:leader="none"/>
          <w:tab w:val="left" w:pos="851" w:leader="none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rPr>
          <w:rFonts w:ascii="TH SarabunIT๙" w:hAnsi="TH SarabunIT๙" w:cs="TH SarabunIT๙"/>
          <w:b/>
          <w:b/>
          <w:bCs/>
          <w:color w:val="0070C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ความคิดเห็น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ข้อเสนอแนะเพิ่ม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ติม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เกี่ยวกับการปฏิบัติงานของท่าน</w:t>
      </w:r>
    </w:p>
    <w:p>
      <w:pPr>
        <w:pStyle w:val="Normal"/>
        <w:tabs>
          <w:tab w:val="clear" w:pos="970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70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70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70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70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70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70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7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ascii="TH SarabunPSK" w:hAnsi="TH SarabunPSK" w:cs="EucrosiaUPC"/>
          <w:sz w:val="16"/>
          <w:szCs w:val="16"/>
        </w:rPr>
      </w:pPr>
      <w:r>
        <w:rPr>
          <w:rFonts w:cs="EucrosiaUPC" w:ascii="TH SarabunPSK" w:hAnsi="TH SarabunPSK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851" w:leader="none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คิดเห็นเกี่ยวกับประโยชน์ที่เกิดขึ้นจาก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ฏิบัติงานของท่าน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โปรดทำเครื่องหมาย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ในช่องที่ตรงตามความคิดเห็นของท่านมากที่สุด</w:t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spacing w:before="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่านเห็นว่าการปฏิบัติงานของท่านก่อให้เกิดประโยชน์ในประเด็นต่อไปนี้ในระดับใด</w:t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ascii="TH SarabunIT๙" w:hAnsi="TH SarabunIT๙" w:cs="EucrosiaUPC"/>
          <w:b/>
          <w:b/>
          <w:bCs/>
          <w:sz w:val="6"/>
          <w:szCs w:val="6"/>
        </w:rPr>
      </w:pPr>
      <w:r>
        <w:rPr>
          <w:rFonts w:cs="EucrosiaUPC" w:ascii="TH SarabunIT๙" w:hAnsi="TH SarabunIT๙"/>
          <w:b/>
          <w:bC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055"/>
        <w:gridCol w:w="771"/>
        <w:gridCol w:w="43"/>
        <w:gridCol w:w="812"/>
        <w:gridCol w:w="814"/>
        <w:gridCol w:w="799"/>
        <w:gridCol w:w="13"/>
        <w:gridCol w:w="813"/>
      </w:tblGrid>
      <w:tr>
        <w:trPr>
          <w:trHeight w:val="402" w:hRule="atLeast"/>
        </w:trPr>
        <w:tc>
          <w:tcPr>
            <w:tcW w:w="5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เป็นประโยชน์</w:t>
            </w:r>
          </w:p>
        </w:tc>
      </w:tr>
      <w:tr>
        <w:trPr>
          <w:trHeight w:val="387" w:hRule="atLeast"/>
        </w:trPr>
        <w:tc>
          <w:tcPr>
            <w:tcW w:w="5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้อยที่สุด</w:t>
            </w:r>
          </w:p>
        </w:tc>
      </w:tr>
      <w:tr>
        <w:trPr>
          <w:trHeight w:val="496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โยชน์ต่อเกษตรกรผู้รับบริการ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รับการถ่ายทอดเทคโนโลยีที่ตรงกับสภาพปัญหาแ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ต้องการอย่างแท้จริง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ฏิบัติงานตามนโยบายสำคัญของรัฐบาลในการช่วยเหลือเกษตรกรมีประสิทธิภาพมากขึ้น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ษตรกรมีที่ปรึกษ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ที่เกี่ยวข้องกับการเกษตร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ษตรกรมีความพึงพอใจต่อการให้บริการที่มีประสิทธิภาพมากขึ้น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พัฒนาอาชีพตรงกับความต้องการของเกษตรกร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ระสานงานกับหน่วยงานต่าง ๆ ในการส่งเสริมการเกษตรในพื้นที่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ระสานงานกับเกษตรกรเพื่อเข้ารับบริการ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การเกษตร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โยชน์ต่อหน่วยงาน</w:t>
            </w:r>
          </w:p>
        </w:tc>
      </w:tr>
      <w:tr>
        <w:trPr>
          <w:trHeight w:val="8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งานศึกษา วิจัย ทดสอบ และประยุกต์ใช้เทคโนโลยี การเกษตรในระดับพื้นที่มากขึ้น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หัวหน้าทีมในการวิเคราะห์พื้นที่และจัดทำแผนพัฒนาการเกษตรระดับตำบ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ฃ่วยให้แผนพัฒนาการเกษตรระดับตำบ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เชื่อมโยงกันมากขึ้น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วยสนับสนุนการทำงานตามระบบส่งเสริม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ติใหม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MRCF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วยให้การขับเคลื่อนโครงการส่งเสริมการเกษตรของอำเภ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ประสิทธิภาพมากขึ้น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วยให้มีศูนย์กลางข้อมูลด้านการเกษตรของอำเภอที่ทันสมั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เป็นปัจจุบัน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ู้ชำนาญการเฉพาะด้านในงานวิชาการเพื่อช่วยตอ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ถามและแก้ไขปัญหาด้า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เป็นประโยชน์</w:t>
            </w:r>
          </w:p>
        </w:tc>
      </w:tr>
      <w:tr>
        <w:trPr>
          <w:trHeight w:val="387" w:hRule="atLeast"/>
        </w:trPr>
        <w:tc>
          <w:tcPr>
            <w:tcW w:w="5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้อยที่สุด</w:t>
            </w:r>
          </w:p>
        </w:tc>
      </w:tr>
      <w:tr>
        <w:trPr>
          <w:trHeight w:val="496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โยชน์ต่อหน่วย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ู้ประสานงานด้านการส่งเสริมการเกษตรในภาพรว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อำเภอ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บูรณาการการทำงานในระดับอำเภอได้ดีขึ้น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วยสนับสนุนการบริหารงานของเกษตรอำเภอได้มากขึ้น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70C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โยชน์ต่อเจ้าหน้าที่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ได้ปฏิบัติงานใกล้ชิดเกษตรกร ทำให้ทราบถึงปัญหา ความต้องการที่แท้จริงของเกษตรกร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ส้นทางความก้าวหน้าในอาชีพให้แก่ข้าราชการระดับอำเภอเพิ่มมากขึ้น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ที่ปรึกษาในการทำงานแก่เจ้าหน้าที่อื่น ๆ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พี่เลี้ยงแก่นักวิชาการส่งเสริมการเกษตรรุ่นน้อง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ขวัญและกำลังใจในการทำงานมากขึ้น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567" w:leader="none"/>
          <w:tab w:val="left" w:pos="851" w:leader="none"/>
          <w:tab w:val="left" w:pos="993" w:leader="none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เพิ่มเติมต่อประโยชน์ที่เกิด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งานของท่าน</w:t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ascii="TH SarabunPSK" w:hAnsi="TH SarabunPSK" w:cs="EucrosiaUPC"/>
          <w:sz w:val="16"/>
          <w:szCs w:val="16"/>
        </w:rPr>
      </w:pPr>
      <w:r>
        <w:rPr>
          <w:rFonts w:cs="EucrosiaUPC" w:ascii="TH SarabunPSK" w:hAnsi="TH SarabunPSK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left" w:pos="970" w:leader="none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วามคุ้มค่าของการกำหนดตำแหน่งนักวิชาการส่งเสริมการเกษตร ระดับชำนาญการพิเศษ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อำเภอ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โปรดทำเครื่องหมาย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ในช่องที่ตรงตามความคิดเห็นของท่านมากที่สุด</w:t>
      </w:r>
      <w:r>
        <w:rPr>
          <w:rFonts w:cs="EucrosiaUPC"/>
          <w:sz w:val="16"/>
          <w:szCs w:val="16"/>
        </w:rPr>
        <w:br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ท่านเห็นว่าการกำหนดตำแหน่งนักวิชาการส่งเสริมการเกษตร ระดับชำนาญการพิเศษ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ระดับอำเภ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ความคุ้มค่าในประเด็นต่อไปนี้ในระดับใด</w:t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spacing w:before="120" w:after="0"/>
        <w:ind w:left="720" w:hanging="720"/>
        <w:rPr>
          <w:rFonts w:ascii="TH SarabunPSK" w:hAnsi="TH SarabunPSK" w:eastAsia="TH SarabunPSK" w:cs="EucrosiaUPC"/>
          <w:b/>
          <w:b/>
          <w:bCs/>
          <w:sz w:val="16"/>
          <w:szCs w:val="16"/>
        </w:rPr>
      </w:pPr>
      <w:r>
        <w:rPr>
          <w:rFonts w:eastAsia="TH SarabunPSK" w:cs="EucrosiaUPC" w:ascii="TH SarabunPSK" w:hAnsi="TH SarabunPSK"/>
          <w:b/>
          <w:bCs/>
          <w:sz w:val="16"/>
          <w:szCs w:val="16"/>
        </w:rPr>
        <w:t xml:space="preserve">     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178"/>
        <w:gridCol w:w="851"/>
        <w:gridCol w:w="850"/>
        <w:gridCol w:w="851"/>
        <w:gridCol w:w="850"/>
        <w:gridCol w:w="851"/>
      </w:tblGrid>
      <w:tr>
        <w:trPr>
          <w:trHeight w:val="402" w:hRule="atLeast"/>
        </w:trPr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คุ้มค่า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rHeight w:val="387" w:hRule="atLeast"/>
        </w:trPr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้อยที่สุด</w:t>
            </w:r>
          </w:p>
        </w:tc>
      </w:tr>
      <w:tr>
        <w:trPr>
          <w:trHeight w:val="40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คุ้มค่าของงานที่ท่านได้ปฏิบัติเพิ่มขึ้นจากการปรับระดับตำแหน่งให้เป็นระดับที่สูงขึ้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คุ้มค่าของเงินเดือนและค่าตอบแทนที่ท่านได้รับเมื่อเทียบกับงานที่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567" w:leader="none"/>
          <w:tab w:val="left" w:pos="993" w:leader="none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กับความคุ้มค่าของการกำหนดตำแหน่งนักวิชาการส่งเสริมการเกษตร ระดับชำนาญการพิเศษ ระดับอำเภอ</w:t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ascii="TH SarabunPSK" w:hAnsi="TH SarabunPSK" w:cs="EucrosiaUPC"/>
          <w:sz w:val="16"/>
          <w:szCs w:val="16"/>
        </w:rPr>
      </w:pPr>
      <w:r>
        <w:rPr>
          <w:rFonts w:cs="EucrosiaUPC" w:ascii="TH SarabunPSK" w:hAnsi="TH SarabunPSK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อื่น 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กี่ยวกับการกำหนดตำแหน่งนักวิชาการส่งเสริมการ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พิเศษ ระดับอำเภอ</w:t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970"/>
          <w:tab w:val="left" w:pos="1440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5490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30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9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320" w:leader="none"/>
        <w:tab w:val="right" w:pos="8640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45:00Z</dcterms:created>
  <dc:creator>psnl</dc:creator>
  <dc:description/>
  <cp:keywords/>
  <dc:language>en-US</dc:language>
  <cp:lastModifiedBy>chutynaja</cp:lastModifiedBy>
  <cp:lastPrinted>2016-01-06T14:51:00Z</cp:lastPrinted>
  <dcterms:modified xsi:type="dcterms:W3CDTF">2016-01-08T02:21:00Z</dcterms:modified>
  <cp:revision>122</cp:revision>
  <dc:subject/>
  <dc:title>แบบประเมินความผาสุก  ความพึงพอใจและแรงจูงใจในการทำงานของบุคลากร </dc:title>
</cp:coreProperties>
</file>