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ายละเอียดการส่งรูปภาพชุดลำลองของผู้เกษียณอายุราชการ ประจำปี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2561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้าราชการ และลูกจ้างประจำ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ูปภาพต้องมี ขนาด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MB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ึ้นไป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ถ้าขนาดต่ำกว่านี้เวลาทำ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artwork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วมรูปภาพหน้างานรายละเอียดไม่พอ ภาพจะแตกไม่ชัดเจนไม่สามารถใช้ได้</w:t>
      </w:r>
      <w:r>
        <w:rPr>
          <w:rFonts w:cs="TH SarabunPSK" w:ascii="TH SarabunPSK" w:hAnsi="TH SarabunPSK"/>
          <w:b/>
          <w:bCs/>
          <w:sz w:val="40"/>
          <w:szCs w:val="40"/>
        </w:rPr>
        <w:t>)</w:t>
        <w:tab/>
        <w:tab/>
        <w:tab/>
        <w:tab/>
        <w:tab/>
        <w:tab/>
        <w:t xml:space="preserve">           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2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้องเป็นรูปภาพที่ถ่ายจากกล้อง และโทรศัพท์ที่กล้องมีความละเอียด 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ุณภาพระดับหนึ่งต้องมีขนาด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MB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ึ้นไป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 3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ไม่สแกนลงบนกระดาษ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A4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ถ้าจะสแกนต้องสแกนเฉพาะภาพโดยตั้งค่า 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ูปภาพให้ความละเอียด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00 </w:t>
      </w:r>
      <w:r>
        <w:rPr>
          <w:rFonts w:cs="TH SarabunPSK" w:ascii="TH SarabunPSK" w:hAnsi="TH SarabunPSK"/>
          <w:b/>
          <w:bCs/>
          <w:sz w:val="40"/>
          <w:szCs w:val="40"/>
        </w:rPr>
        <w:t>dpi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  <w:tab/>
        <w:tab/>
        <w:tab/>
        <w:tab/>
        <w:tab/>
        <w:tab/>
        <w:t xml:space="preserve">    4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ไฟล์รูปภาพแบบมาตรฐานจากกล้องโดยที่ไม่ผ่านการย่อขนาดรูปภาพ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resize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ไม่ต้องตัดต่อตกแต่งภาพใด ๆ ทั้งนั้น 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5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ไฟล์รูปที่เป็นรูปเดี่ยว และในชุดลำลองเท่านั้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6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งรูปภาพทาง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E-mail 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ท่านั้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ไม่อนุญาตให้ส่งผ่านไลน์ขนาดของไฟล์ภาพจะถูกบีบให้ความละเอียด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้อยลง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ทะเบียนประวัติและบำเหน็จความชอบ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การเจ้าหน้าที่ กรมส่งเสริมการเกษตร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40"/>
          <w:szCs w:val="40"/>
        </w:rPr>
        <w:t>256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41:00Z</dcterms:created>
  <dc:creator>PASD</dc:creator>
  <dc:description/>
  <cp:keywords/>
  <dc:language>en-US</dc:language>
  <cp:lastModifiedBy>PASD</cp:lastModifiedBy>
  <cp:lastPrinted>2017-11-06T10:48:00Z</cp:lastPrinted>
  <dcterms:modified xsi:type="dcterms:W3CDTF">2017-11-06T04:51:00Z</dcterms:modified>
  <cp:revision>3</cp:revision>
  <dc:subject/>
  <dc:title/>
</cp:coreProperties>
</file>