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อินทรธนู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แล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เครื่องหมายตำแหน่งบนอินทรธนูข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ลูก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จ้างประจำ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</w:rPr>
        <w:br/>
      </w:r>
      <w:r>
        <w:rPr>
          <w:rFonts w:eastAsia="Times New Roman"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600825" cy="590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หมายเหตุ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ครื่องแบบปฏิบัติราชการ คือ ชุดสีกากี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ครื่องแบบพิธีการ คือ ชุดปกติสีขา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3:00Z</dcterms:created>
  <dc:creator>PASD</dc:creator>
  <dc:description/>
  <dc:language>en-US</dc:language>
  <cp:lastModifiedBy>PASD</cp:lastModifiedBy>
  <dcterms:modified xsi:type="dcterms:W3CDTF">2016-11-15T08:38:00Z</dcterms:modified>
  <cp:revision>1</cp:revision>
  <dc:subject/>
  <dc:title/>
</cp:coreProperties>
</file>