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-370840</wp:posOffset>
                </wp:positionV>
                <wp:extent cx="10509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ขนาด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3pt;mso-wrap-distance-left:9.05pt;mso-wrap-distance-right:9.05pt;mso-wrap-distance-top:0pt;mso-wrap-distance-bottom:0pt;margin-top:-29.2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ขนาด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บุคคลและแบบแสดงผลงาน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้าราชการ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….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</w:rPr>
        <w:t>.....….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ระดับปัจจุบันวันที่</w:t>
      </w:r>
      <w:r>
        <w:rPr>
          <w:rFonts w:cs="TH SarabunIT๙" w:ascii="TH SarabunIT๙" w:hAnsi="TH SarabunIT๙"/>
          <w:sz w:val="32"/>
          <w:szCs w:val="32"/>
        </w:rPr>
        <w:t>.........….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…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วันที่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รรยา 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 xml:space="preserve">...............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คน      ธิดา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ะดับ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………………………เดือน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มาเป็นเวลา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numPr>
          <w:ilvl w:val="0"/>
          <w:numId w:val="2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และสาขาที่ศึกษา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24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จัดทำข้อมูลบุคคลและผล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ครบทุกข้อที่กำหนดไว้ในแ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numPr>
          <w:ilvl w:val="0"/>
          <w:numId w:val="4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ำคัญหรือผลงานที่เป็นที่ประจักษ์ใ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จะได้รับ หากได้รับการแต่งตั้งให้ดำรง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การณ์สำคัญในชีวิต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 ความชำนาญงานพิเศษ และทักษะที่ทำ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.....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………………………………………..……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cs="TH SarabunIT๙" w:ascii="TH SarabunIT๙" w:hAnsi="TH SarabunIT๙"/>
          <w:sz w:val="32"/>
          <w:szCs w:val="32"/>
        </w:rPr>
        <w:t>....….………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….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ใช้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ปฏิบัติงาน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ละสาระสำคัญ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</w:t>
        <w:tab/>
        <w:tab/>
        <w:t xml:space="preserve">         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64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ยสรุปย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                     …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)</w:t>
        <w:tab/>
        <w:tab/>
        <w:tab/>
        <w:t xml:space="preserve">        </w:t>
        <w:tab/>
        <w:t xml:space="preserve">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)</w:t>
        <w:tab/>
        <w:t xml:space="preserve">            </w:t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259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1.8pt;mso-wrap-distance-left:0pt;mso-wrap-distance-right:0pt;mso-wrap-distance-top:0pt;mso-wrap-distance-bottom:0pt;margin-top:-0.1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8:00Z</dcterms:created>
  <dc:creator>khomkrita</dc:creator>
  <dc:description/>
  <cp:keywords/>
  <dc:language>en-US</dc:language>
  <cp:lastModifiedBy>Khomkrit Uthako</cp:lastModifiedBy>
  <cp:lastPrinted>2017-01-04T13:51:00Z</cp:lastPrinted>
  <dcterms:modified xsi:type="dcterms:W3CDTF">2017-10-09T07:14:00Z</dcterms:modified>
  <cp:revision>70</cp:revision>
  <dc:subject/>
  <dc:title>แบบคำร้องข้าราชการขอย้ายไปหน่วยงานอื่นภายในกรมส่งเสริมการเกษตร</dc:title>
</cp:coreProperties>
</file>