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กรณีพิเศษ</w:t>
      </w:r>
      <w:r>
        <w:rPr>
          <w:rFonts w:cs="TH SarabunIT๙" w:ascii="TH SarabunIT๙" w:hAnsi="TH SarabunIT๙"/>
          <w:sz w:val="32"/>
          <w:szCs w:val="32"/>
        </w:rPr>
        <w:t>/37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ดีความชอ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ารพิจารณาขอพระราชทานเครื่องราชอิสริยาภรณ์กรณีพิเศษ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ั้นเครื่องราชอิสริยาภรณ์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ั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ครื่องราชอิสริยาภรณ์ที่ได้รับครั้งสุดท้าย  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หลักเกณฑ์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ครื่องราชอิสริยาภรณ์ที่ได้รับก่อ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หลักเกณฑ์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ณะนี้มี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  ได้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กรณีได้รับเงินเดือนเต็มขั้นมาแล้ว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ปกติใน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ฤติกรรมดีเด่นที่ใช้ประกอบการขอพระราชทาน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ฏิบัติ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ยะเวลาที่ปฏิบัติ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ฉพาะเวลาที่ปฏิบัติพฤติกรรมดีเด่นเท่านั้น</w:t>
      </w:r>
      <w:r>
        <w:rPr>
          <w:rFonts w:cs="TH SarabunIT๙" w:ascii="TH SarabunIT๙" w:hAnsi="TH SarabunIT๙"/>
          <w:sz w:val="32"/>
          <w:szCs w:val="32"/>
        </w:rPr>
        <w:t>)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ำนวนผู้ปฏิบัติ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ด้วยตนเอง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ผู้อื่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ฤติกรรมมี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ฝ่าอันต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นอกเหนือหน้าที่ ฯ เป็นงานสำคัญยิ่ง 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  )  </w:t>
      </w:r>
      <w:r>
        <w:rPr>
          <w:rFonts w:ascii="TH SarabunIT๙" w:hAnsi="TH SarabunIT๙" w:cs="TH SarabunIT๙"/>
          <w:sz w:val="32"/>
          <w:sz w:val="32"/>
          <w:szCs w:val="32"/>
        </w:rPr>
        <w:t>คิดค้นสิ่งหรือวิธีการอันเป็นประโยชน์ยิ่ง ฯ เป็น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รุปการปฏิบัติ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ะประโยชน์ที่เกิดแก่ประเทศชาติประชาชนอย่าง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/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แล้วและเห็นควรเสนอขอพระราชทานเครื่องราชอิสริยาภรณ์  ชั้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ข้างต้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ผู้เสนอขอพระราชทาน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ที่เสนอขอพระราชทานตามระเบียบฯ ข้อ ๑๖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กษตรและ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แล้วและเห็นควรเสนอขอพระราชทานเครื่องราชอิสริยาภรณ์  ชั้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ข้างต้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ผู้เสนอขอพระราชทาน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ที่เสนอขอพระราชทานตามระเบียบฯ ข้อ ๑๖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การปฏิบัติและผลประโยชน์ยิ่งต่อประเทศชาติประชาชนให้สั้นและ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แบบพิมพ์ไม่พอให้ขยายได้แต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ม่เกิน  ๒  หน้ากระดาษต่อการขอ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ะราชทานฯ ๑ ร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กากบาท 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ใช้ประกอบแบบรายงานเสนอขอพระราชทานตามระเบียบสำนักนายกรัฐมนตรีว่าด้วยการขอพระราชทานเครื่องราชอิสริยาภรณ์อันเป็นที่เชิดชูยิ่ง   ช้างเผือก   และเครื่องราชอิสริยาภรณ์อันมีเกียรติยศยิ่งมงกุฏไทย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๖                  ข้อ  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7:00Z</dcterms:created>
  <dc:creator>DTK COMPUTER</dc:creator>
  <dc:description/>
  <cp:keywords/>
  <dc:language>en-US</dc:language>
  <cp:lastModifiedBy>Windows User</cp:lastModifiedBy>
  <cp:lastPrinted>2007-02-05T11:22:00Z</cp:lastPrinted>
  <dcterms:modified xsi:type="dcterms:W3CDTF">2018-11-08T07:19:00Z</dcterms:modified>
  <cp:revision>6</cp:revision>
  <dc:subject/>
  <dc:title>แบบ  กรณีพิเศษ/</dc:title>
</cp:coreProperties>
</file>