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ตัวอย่าง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cs="BrowalliaUPC" w:ascii="BrowalliaUPC" w:hAnsi="BrowalliaUPC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139509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ส้นทางสั่งสมประสบการณ์และผลงาน</w:t>
      </w:r>
    </w:p>
    <w:p>
      <w:pPr>
        <w:pStyle w:val="Normal"/>
        <w:jc w:val="center"/>
        <w:rPr/>
      </w:pPr>
      <w:r>
        <w:rPr>
          <w:rFonts w:cs="BrowalliaUPC" w:ascii="BrowalliaUPC" w:hAnsi="BrowalliaUPC"/>
          <w:b/>
          <w:bCs/>
          <w:smallCaps/>
          <w:sz w:val="32"/>
          <w:szCs w:val="32"/>
        </w:rPr>
        <w:t>(Career Path)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mallCaps/>
          <w:sz w:val="32"/>
          <w:szCs w:val="32"/>
        </w:rPr>
      </w:pPr>
      <w:r>
        <w:rPr>
          <w:rFonts w:cs="BrowalliaUPC" w:ascii="BrowalliaUPC" w:hAnsi="BrowalliaUPC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77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ชื่อตำแหน่งเป้าหมาย</w:t>
            </w:r>
          </w:p>
        </w:tc>
      </w:tr>
      <w:tr>
        <w:trPr/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กษตรจังหวัด ผู้อำนวยการเฉพาะด้านระดับสูง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น่วยงานสังกัด</w:t>
            </w:r>
          </w:p>
        </w:tc>
      </w:tr>
      <w:tr>
        <w:trPr/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ำนักงานเกษตรจังหวัด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ชื่อส่วนราชการ</w:t>
            </w:r>
          </w:p>
        </w:tc>
      </w:tr>
      <w:tr>
        <w:trPr/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รมส่งเสริมการเกษตร</w:t>
            </w:r>
          </w:p>
        </w:tc>
      </w:tr>
    </w:tbl>
    <w:p>
      <w:pPr>
        <w:pStyle w:val="Normal"/>
        <w:rPr>
          <w:rFonts w:ascii="Calibri" w:hAnsi="Calibri" w:cs="BrowalliaUPC"/>
          <w:b/>
          <w:b/>
          <w:bCs/>
          <w:sz w:val="32"/>
          <w:szCs w:val="32"/>
        </w:rPr>
      </w:pPr>
      <w:r>
        <w:br w:type="page"/>
      </w:r>
      <w:r>
        <w:rPr>
          <w:rFonts w:cs="Browall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พแสดง เส้นทางสั่งสมประสบการณ์ และผลงานของผู้มีศักยภาพ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Career Chart)</w:t>
      </w:r>
    </w:p>
    <w:p>
      <w:pPr>
        <w:pStyle w:val="Normal"/>
        <w:rPr>
          <w:rFonts w:ascii="Calibri" w:hAnsi="Calibri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9715500" cy="6265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2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09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15pt;width:764.95pt;height:493.3pt;mso-wrap-style:none;v-text-anchor:middle">
                <v:fill o:detectmouseclick="t" type="solid" color2="black"/>
                <v:stroke color="#2509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8915400" cy="6151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5400" cy="615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5.15pt;width:701.95pt;height:484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5143500" cy="537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372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2509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06pt;margin-top:15.15pt;width:404.95pt;height:422.95pt;mso-wrap-style:none;v-text-anchor:middle">
                <v:fill o:detectmouseclick="t" type="solid" color2="#000033"/>
                <v:stroke color="#25095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eastAsia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0250</wp:posOffset>
                </wp:positionH>
                <wp:positionV relativeFrom="paragraph">
                  <wp:posOffset>5080</wp:posOffset>
                </wp:positionV>
                <wp:extent cx="3606800" cy="671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71830"/>
                        </a:xfrm>
                        <a:prstGeom prst="rect"/>
                        <a:solidFill>
                          <a:srgbClr val="FFCC66"/>
                        </a:solidFill>
                        <a:ln w="1587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กษตรจังหวัด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เฉพาะด้าน </w:t>
                            </w:r>
                            <w:r>
                              <w:rPr>
                                <w:rFonts w:cs="BrowalliaUPC" w:ascii="BrowalliaUPC" w:hAnsi="Browall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  <w:sz w:val="32"/>
                                <w:sz w:val="32"/>
                                <w:szCs w:val="32"/>
                              </w:rPr>
                              <w:t>วิชาการส่งเสริมการเกษตร</w:t>
                            </w:r>
                            <w:r>
                              <w:rPr>
                                <w:rFonts w:cs="BrowalliaUPC" w:ascii="BrowalliaUPC" w:hAnsi="Browall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25095D" strokeweight="1pt" style="position:absolute;rotation:-0;width:284pt;height:52.9pt;mso-wrap-distance-left:9.05pt;mso-wrap-distance-right:9.05pt;mso-wrap-distance-top:0pt;mso-wrap-distance-bottom:0pt;margin-top:0.4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กษตรจังหวัด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M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BrowalliaUPC" w:hAnsi="BrowalliaUPC" w:cs="BrowalliaUPC"/>
                          <w:sz w:val="32"/>
                          <w:sz w:val="32"/>
                          <w:szCs w:val="32"/>
                        </w:rPr>
                        <w:t xml:space="preserve">ผู้อำนวยการเฉพาะด้าน </w:t>
                      </w:r>
                      <w:r>
                        <w:rPr>
                          <w:rFonts w:cs="BrowalliaUPC" w:ascii="BrowalliaUPC" w:hAnsi="Browall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UPC" w:hAnsi="BrowalliaUPC" w:cs="BrowalliaUPC"/>
                          <w:sz w:val="32"/>
                          <w:sz w:val="32"/>
                          <w:szCs w:val="32"/>
                        </w:rPr>
                        <w:t>วิชาการส่งเสริมการเกษตร</w:t>
                      </w:r>
                      <w:r>
                        <w:rPr>
                          <w:rFonts w:cs="BrowalliaUPC" w:ascii="BrowalliaUPC" w:hAnsi="Browalli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 อื่น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นัก 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99695</wp:posOffset>
                </wp:positionV>
                <wp:extent cx="635" cy="207645"/>
                <wp:effectExtent l="63500" t="0" r="635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5pt" to="495pt,24.1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214630</wp:posOffset>
                </wp:positionV>
                <wp:extent cx="0" cy="8001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prstDash val="lg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.9pt" to="630pt,79.85pt" stroked="t" o:allowincell="f" style="position:absolute;flip:y">
                <v:stroke color="#25095d" weight="9360" dashstyle="long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2647950" cy="585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ผู้อำนวยการกอ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M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208.5pt;height:46.1pt;mso-wrap-distance-left:9.05pt;mso-wrap-distance-right:9.05pt;mso-wrap-distance-top:0pt;mso-wrap-distance-bottom:0pt;margin-top:0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ผู้อำนวยการกอ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M1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น้อยก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65405</wp:posOffset>
                </wp:positionV>
                <wp:extent cx="29908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กษตรจังหวัด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M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235.5pt;height:37.5pt;mso-wrap-distance-left:9.05pt;mso-wrap-distance-right:9.05pt;mso-wrap-distance-top:0pt;mso-wrap-distance-bottom:0pt;margin-top:5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เกษตรจังหวัด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M1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น้อยก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0180</wp:posOffset>
                </wp:positionH>
                <wp:positionV relativeFrom="paragraph">
                  <wp:posOffset>80645</wp:posOffset>
                </wp:positionV>
                <wp:extent cx="436245" cy="323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45pt;mso-wrap-distance-left:9.05pt;mso-wrap-distance-right:9.05pt;mso-wrap-distance-top:0pt;mso-wrap-distance-bottom:0pt;margin-top:6.35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257300" cy="635"/>
                <wp:effectExtent l="0" t="63500" r="635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77.95pt,5.45pt" stroked="t" o:allowincell="f" style="position:absolute;flip:y">
                <v:stroke color="#25095d" weight="936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86360</wp:posOffset>
                </wp:positionV>
                <wp:extent cx="635" cy="207645"/>
                <wp:effectExtent l="63500" t="0" r="635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8pt" to="495pt,23.1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635" cy="207645"/>
                <wp:effectExtent l="63500" t="0" r="635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171pt,22.7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31115</wp:posOffset>
                </wp:positionV>
                <wp:extent cx="37909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หัวหน้ากลุ่มในสำนักงานเกษตร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K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298.5pt;height:37.5pt;mso-wrap-distance-left:9.05pt;mso-wrap-distance-right:9.05pt;mso-wrap-distance-top:0pt;mso-wrap-distance-bottom:0pt;margin-top:2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หัวหน้ากลุ่มในสำนักงานเกษตรจังหวั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K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46990</wp:posOffset>
                </wp:positionV>
                <wp:extent cx="2647950" cy="1276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ผู้อำนวยการส่วน หรือผู้อำนวยการกลุ่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หรือผู้อำนวยการศูนย์ หรือหัวหน้าฝ่า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K3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อ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ำนัก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ูนย์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208.5pt;height:100.5pt;mso-wrap-distance-left:9.05pt;mso-wrap-distance-right:9.05pt;mso-wrap-distance-top:0pt;mso-wrap-distance-bottom:0pt;margin-top:3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ผู้อำนวยการส่วน หรือผู้อำนวยการกลุ่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หรือผู้อำนวยการศูนย์ หรือหัวหน้าฝ่าย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K3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          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น้อยก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อ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ำนัก 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ศูนย์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436245" cy="3232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45pt;mso-wrap-distance-left:9.05pt;mso-wrap-distance-right:9.05pt;mso-wrap-distance-top:0pt;mso-wrap-distance-bottom:0pt;margin-top:9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222885</wp:posOffset>
                </wp:positionV>
                <wp:extent cx="635" cy="1028700"/>
                <wp:effectExtent l="63500" t="0" r="635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.55pt" to="657pt,98.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68.95pt,8.55pt" stroked="t" o:allowincell="f" style="position:absolute">
                <v:stroke color="#25095d" weight="936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635" cy="1044575"/>
                <wp:effectExtent l="63500" t="0" r="635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82.9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8865</wp:posOffset>
                </wp:positionH>
                <wp:positionV relativeFrom="paragraph">
                  <wp:posOffset>10160</wp:posOffset>
                </wp:positionV>
                <wp:extent cx="635" cy="228600"/>
                <wp:effectExtent l="63500" t="0" r="635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0.8pt" to="584.95pt,18.7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1275</wp:posOffset>
                </wp:positionH>
                <wp:positionV relativeFrom="paragraph">
                  <wp:posOffset>-8890</wp:posOffset>
                </wp:positionV>
                <wp:extent cx="18478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เกษตรอำเภ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K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น้อยกว่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145.5pt;height:46.5pt;mso-wrap-distance-left:9.05pt;mso-wrap-distance-right:9.05pt;mso-wrap-distance-top:0pt;mso-wrap-distance-bottom:0pt;margin-top:-0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เกษตรอำเภอ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K3 </w:t>
                      </w:r>
                      <w:r>
                        <w:rPr>
                          <w:rFonts w:ascii="Browallia New" w:hAnsi="Browallia New" w:cs="Browallia New"/>
                        </w:rPr>
                        <w:t>ไม่น้อยกว่า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914400" cy="473075"/>
                <wp:effectExtent l="2540" t="63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pt" to="503.95pt,39.7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8865</wp:posOffset>
                </wp:positionH>
                <wp:positionV relativeFrom="paragraph">
                  <wp:posOffset>64770</wp:posOffset>
                </wp:positionV>
                <wp:extent cx="635" cy="228600"/>
                <wp:effectExtent l="63500" t="0" r="635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5.1pt" to="584.95pt,23.0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065</wp:posOffset>
                </wp:positionH>
                <wp:positionV relativeFrom="paragraph">
                  <wp:posOffset>85090</wp:posOffset>
                </wp:positionV>
                <wp:extent cx="635" cy="207645"/>
                <wp:effectExtent l="63500" t="0" r="635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6.7pt" to="170.95pt,23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29845</wp:posOffset>
                </wp:positionV>
                <wp:extent cx="1619250" cy="10477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นักวิชาการส่งเสริมการเกษต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K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ำนักงานเกษตรจังหว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127.5pt;height:82.5pt;mso-wrap-distance-left:9.05pt;mso-wrap-distance-right:9.05pt;mso-wrap-distance-top:0pt;mso-wrap-distance-bottom:0pt;margin-top:2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นักวิชาการส่งเสริมการเกษต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K2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น้อยก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ำนักงานเกษตรจังหวั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2675</wp:posOffset>
                </wp:positionH>
                <wp:positionV relativeFrom="paragraph">
                  <wp:posOffset>13970</wp:posOffset>
                </wp:positionV>
                <wp:extent cx="2419350" cy="492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เกษตรอำเภ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K2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FF"/>
                              </w:rPr>
                              <w:t xml:space="preserve">ปี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190.5pt;height:38.75pt;mso-wrap-distance-left:9.05pt;mso-wrap-distance-right:9.05pt;mso-wrap-distance-top:0pt;mso-wrap-distance-bottom:0pt;margin-top:1.1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เกษตรอำเภอ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K2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น้อยกว่า </w:t>
                      </w:r>
                      <w:r>
                        <w:rPr>
                          <w:rFonts w:cs="Browallia New" w:ascii="Browallia New" w:hAnsi="Browallia New"/>
                          <w:color w:val="0000FF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color w:val="0000FF"/>
                        </w:rPr>
                        <w:t xml:space="preserve">ปี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1619250" cy="10477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นักวิชา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K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อ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ำนัก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ูนย์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127.5pt;height:82.5pt;mso-wrap-distance-left:9.05pt;mso-wrap-distance-right:9.05pt;mso-wrap-distance-top:0pt;mso-wrap-distance-bottom:0pt;margin-top: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นักวิชากา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K2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น้อยก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อ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ำนัก 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ศูนย์ปฏิบัติ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436245" cy="3232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45pt;mso-wrap-distance-left:9.05pt;mso-wrap-distance-right:9.05pt;mso-wrap-distance-top:0pt;mso-wrap-distance-bottom:0pt;margin-top:1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8865</wp:posOffset>
                </wp:positionH>
                <wp:positionV relativeFrom="paragraph">
                  <wp:posOffset>242570</wp:posOffset>
                </wp:positionV>
                <wp:extent cx="635" cy="228600"/>
                <wp:effectExtent l="63500" t="0" r="635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9.1pt" to="584.95pt,37.0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028700" cy="635"/>
                <wp:effectExtent l="0" t="63500" r="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14.95pt,12.95pt" stroked="t" o:allowincell="f" style="position:absolute;flip:y">
                <v:stroke color="#25095d" weight="936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2675</wp:posOffset>
                </wp:positionH>
                <wp:positionV relativeFrom="paragraph">
                  <wp:posOffset>196850</wp:posOffset>
                </wp:positionV>
                <wp:extent cx="2533650" cy="590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นักวิชาการส่งเสริมการเกษต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K2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น้อยกว่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FF"/>
                              </w:rPr>
                              <w:t>ปี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199.5pt;height:46.5pt;mso-wrap-distance-left:9.05pt;mso-wrap-distance-right:9.05pt;mso-wrap-distance-top:0pt;mso-wrap-distance-bottom:0pt;margin-top:15.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นักวิชาการส่งเสริมการเกษต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K2  </w:t>
                      </w:r>
                      <w:r>
                        <w:rPr>
                          <w:rFonts w:ascii="Browallia New" w:hAnsi="Browallia New" w:cs="Browallia New"/>
                        </w:rPr>
                        <w:t>ไม่น้อยกว่า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color w:val="0000FF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color w:val="0000FF"/>
                        </w:rPr>
                        <w:t>ปี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436245" cy="3232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45pt;mso-wrap-distance-left:9.05pt;mso-wrap-distance-right:9.05pt;mso-wrap-distance-top:0pt;mso-wrap-distance-bottom:0pt;margin-top:6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565150" cy="5715"/>
                <wp:effectExtent l="0" t="62230" r="0" b="622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485.45pt,4.35pt" stroked="t" o:allowincell="f" style="position:absolute">
                <v:stroke color="#25095d" weight="936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635" cy="342900"/>
                <wp:effectExtent l="63500" t="0" r="635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387pt,28.4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8865</wp:posOffset>
                </wp:positionH>
                <wp:positionV relativeFrom="paragraph">
                  <wp:posOffset>247650</wp:posOffset>
                </wp:positionV>
                <wp:extent cx="635" cy="228600"/>
                <wp:effectExtent l="63500" t="0" r="635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9.5pt" to="584.95pt,37.4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87630</wp:posOffset>
                </wp:positionV>
                <wp:extent cx="3105150" cy="7823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นักวิชาการส่งเสริมการเกษต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K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น้อย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6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ำนักงานเกษตรจังหวั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244.5pt;height:61.6pt;mso-wrap-distance-left:9.05pt;mso-wrap-distance-right:9.05pt;mso-wrap-distance-top:0pt;mso-wrap-distance-bottom:0pt;margin-top:6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นักวิชาการส่งเสริมการเกษต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K1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น้อย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6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ำนักงานเกษตรจังหวั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2675</wp:posOffset>
                </wp:positionH>
                <wp:positionV relativeFrom="paragraph">
                  <wp:posOffset>186055</wp:posOffset>
                </wp:positionV>
                <wp:extent cx="2533650" cy="704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dder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นักวิชาการส่งเสริมการเกษต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K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น้อย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6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สำนักงานเกษตร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199.5pt;height:55.5pt;mso-wrap-distance-left:9.05pt;mso-wrap-distance-right:9.05pt;mso-wrap-distance-top:0pt;mso-wrap-distance-bottom:0pt;margin-top:14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dder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นักวิชาการส่งเสริมการเกษต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K1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น้อย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6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สำนักงานเกษตร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74625</wp:posOffset>
                </wp:positionV>
                <wp:extent cx="571500" cy="635"/>
                <wp:effectExtent l="0" t="63500" r="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75pt" to="485.95pt,13.75pt" stroked="t" o:allowincell="f" style="position:absolute;flip:y">
                <v:stroke color="#25095d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</wp:posOffset>
                </wp:positionV>
                <wp:extent cx="342900" cy="635"/>
                <wp:effectExtent l="635" t="63500" r="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4pt" to="413.95pt,17.4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07315</wp:posOffset>
                </wp:positionV>
                <wp:extent cx="1828800" cy="8001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25095D"/>
                              </w:rPr>
                              <w:t>ตำแหน่งในเส้นทางก้าวหน้าฯ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color w:val="25095D"/>
                              </w:rPr>
                              <w:t xml:space="preserve">.. 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ระบ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25095D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 xml:space="preserve">ชื่อตำแหน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25095D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 xml:space="preserve">หน่วยงานสังกัด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25095D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ระยะเวลาในการถือครอง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8.4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25095D"/>
                        </w:rPr>
                        <w:t>ตำแหน่งในเส้นทางก้าวหน้าฯ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color w:val="25095D"/>
                        </w:rPr>
                        <w:t xml:space="preserve">.. 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ระบ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cs="Browallia New" w:ascii="Browallia New" w:hAnsi="Browallia New"/>
                          <w:color w:val="25095D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 xml:space="preserve">ชื่อตำแหน่ง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cs="Browallia New" w:ascii="Browallia New" w:hAnsi="Browallia New"/>
                          <w:color w:val="25095D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 xml:space="preserve">หน่วยงานสังกัด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cs="Browallia New" w:ascii="Browallia New" w:hAnsi="Browallia New"/>
                          <w:color w:val="25095D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ระยะเวลาในการถือครอง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07315</wp:posOffset>
                </wp:positionV>
                <wp:extent cx="914400" cy="78422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ดำรงตำแหน่งใดก่อนก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75pt;mso-wrap-distance-left:9.05pt;mso-wrap-distance-right:9.05pt;mso-wrap-distance-top:0pt;mso-wrap-distance-bottom:0pt;margin-top:8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ดำรงตำแหน่งใดก่อน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0</wp:posOffset>
                </wp:positionH>
                <wp:positionV relativeFrom="paragraph">
                  <wp:posOffset>107315</wp:posOffset>
                </wp:positionV>
                <wp:extent cx="9047480" cy="5537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 xml:space="preserve">ดำรงตำแหน่งใด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ตำแหน่ง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43.6pt;mso-wrap-distance-left:9.05pt;mso-wrap-distance-right:9.05pt;mso-wrap-distance-top:0pt;mso-wrap-distance-bottom:0pt;margin-top:8.45pt;mso-position-vertical-relative:text;margin-left:6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 xml:space="preserve">ดำรงตำแหน่งใด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ตำแหน่ง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0</wp:posOffset>
                </wp:positionH>
                <wp:positionV relativeFrom="paragraph">
                  <wp:posOffset>227965</wp:posOffset>
                </wp:positionV>
                <wp:extent cx="9047480" cy="5537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ดำรงตำแหน่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ตามทิศทางลูกศ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43.6pt;mso-wrap-distance-left:9.05pt;mso-wrap-distance-right:9.05pt;mso-wrap-distance-top:0pt;mso-wrap-distance-bottom:0pt;margin-top:17.9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ดำรงตำแหน่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ตามทิศทางลูกศ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89865</wp:posOffset>
                </wp:positionV>
                <wp:extent cx="749300" cy="4438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43865"/>
                        </a:xfrm>
                        <a:prstGeom prst="rect"/>
                        <a:solidFill>
                          <a:srgbClr val="FFCC66"/>
                        </a:solidFill>
                        <a:ln w="1587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25095D" strokeweight="1pt" style="position:absolute;rotation:-0;width:59pt;height:34.95pt;mso-wrap-distance-left:9.05pt;mso-wrap-distance-right:9.05pt;mso-wrap-distance-top:0pt;mso-wrap-distance-bottom:0pt;margin-top:14.9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color w:val="00000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212090</wp:posOffset>
                </wp:positionV>
                <wp:extent cx="704850" cy="4000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509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095D" strokeweight="0pt" style="position:absolute;rotation:-0;width:55.5pt;height:31.5pt;mso-wrap-distance-left:9.05pt;mso-wrap-distance-right:9.05pt;mso-wrap-distance-top:0pt;mso-wrap-distance-bottom:0pt;margin-top:16.7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color w:val="00000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8575</wp:posOffset>
                </wp:positionH>
                <wp:positionV relativeFrom="paragraph">
                  <wp:posOffset>149225</wp:posOffset>
                </wp:positionV>
                <wp:extent cx="436245" cy="3232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45pt;mso-wrap-distance-left:9.05pt;mso-wrap-distance-right:9.05pt;mso-wrap-distance-top:0pt;mso-wrap-distance-bottom:0pt;margin-top:11.75pt;mso-position-vertical-relative:text;margin-left:6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9047480" cy="6858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25095D"/>
                              </w:rPr>
                              <w:t>ตำแหน่งเป้าหมาย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color w:val="25095D"/>
                              </w:rPr>
                              <w:t xml:space="preserve">.. 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>ระบ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25095D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 xml:space="preserve">ชื่อตำแหน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cs="Browallia New"/>
                                <w:color w:val="25095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25095D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color w:val="25095D"/>
                              </w:rPr>
                              <w:t xml:space="preserve">หน่วยงานสังกั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54pt;mso-wrap-distance-left:9.05pt;mso-wrap-distance-right:9.05pt;mso-wrap-distance-top:0pt;mso-wrap-distance-bottom:0pt;margin-top: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25095D"/>
                        </w:rPr>
                        <w:t>ตำแหน่งเป้าหมาย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color w:val="25095D"/>
                        </w:rPr>
                        <w:t xml:space="preserve">.. 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>ระบ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cs="Browallia New" w:ascii="Browallia New" w:hAnsi="Browallia New"/>
                          <w:color w:val="25095D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 xml:space="preserve">ชื่อตำแหน่ง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owallia New" w:hAnsi="Browallia New" w:cs="Browallia New"/>
                          <w:color w:val="25095D"/>
                        </w:rPr>
                      </w:pPr>
                      <w:r>
                        <w:rPr>
                          <w:rFonts w:cs="Browallia New" w:ascii="Browallia New" w:hAnsi="Browallia New"/>
                          <w:color w:val="25095D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color w:val="25095D"/>
                        </w:rPr>
                        <w:t xml:space="preserve">หน่วยงานสังกั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9850</wp:posOffset>
                </wp:positionV>
                <wp:extent cx="457200" cy="635"/>
                <wp:effectExtent l="0" t="63500" r="635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5pt" to="521.95pt,5.5pt" stroked="t" o:allowincell="f" style="position:absolute;flip:y">
                <v:stroke color="#25095d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0150</wp:posOffset>
                </wp:positionH>
                <wp:positionV relativeFrom="paragraph">
                  <wp:posOffset>125095</wp:posOffset>
                </wp:positionV>
                <wp:extent cx="565150" cy="5715"/>
                <wp:effectExtent l="0" t="62230" r="0" b="622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9.85pt" to="638.95pt,10.25pt" stroked="t" o:allowincell="f" style="position:absolute">
                <v:stroke color="#25095d" weight="936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228600" cy="635"/>
                <wp:effectExtent l="635" t="63500" r="635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55pt" to="413.95pt,14.55pt" stroked="t" o:allowincell="f" style="position:absolute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635" cy="2286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55pt" to="396pt,32.5pt" stroked="t" o:allowincell="f" style="position:absolute">
                <v:stroke color="#2509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pt" to="395.95pt,11.7pt" stroked="t" o:allowincell="f" style="position:absolute">
                <v:stroke color="#25095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148590</wp:posOffset>
                </wp:positionV>
                <wp:extent cx="635" cy="228600"/>
                <wp:effectExtent l="63500" t="0" r="635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095d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1.7pt" to="404.95pt,29.65pt" stroked="t" o:allowincell="f" style="position:absolute;flip:y">
                <v:stroke color="#25095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พแสดง เส้นทางสั่งสมประสบการณ์ และผลงานของผู้มีศักยภาพ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Career Chart)</w:t>
      </w:r>
    </w:p>
    <w:p>
      <w:pPr>
        <w:pStyle w:val="Normal"/>
        <w:rPr>
          <w:rFonts w:ascii="BrowalliaUPC" w:hAnsi="BrowalliaUPC" w:eastAsia="BrowalliaUPC" w:cs="Browall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8960485" cy="6172200"/>
                <wp:effectExtent l="5080" t="0" r="0" b="4527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0" cy="6172200"/>
                          <a:chOff x="0" y="0"/>
                          <a:chExt cx="8960400" cy="617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54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8915400" cy="497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52578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ในเส้นทางก้าวหน้า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- ระยะเวลาในการถือครองตำแหน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53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548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5102280"/>
                            <a:ext cx="9144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ใดก่อนก็ได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5800" y="5541120"/>
                            <a:ext cx="565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8160" y="5217840"/>
                            <a:ext cx="11822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ดำรงตำแหน่งใ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หนึ่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5338440"/>
                            <a:ext cx="12103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ามทิศทางลูกศ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1560"/>
                            <a:ext cx="685800" cy="3805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5372280"/>
                            <a:ext cx="68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080" y="5279400"/>
                            <a:ext cx="435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257800"/>
                            <a:ext cx="167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เป้าหมา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56008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84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003320"/>
                            <a:ext cx="3543480" cy="6084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000000"/>
                                  <w:lang w:val="en-US" w:eastAsia="ko-KR" w:bidi="th-TH"/>
                                </w:rPr>
                                <w:t>เกษตรจังหวัด M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Batang;바탕" w:cs="BrowalliaUPC"/>
                                  <w:color w:val="auto"/>
                                  <w:lang w:val="en-US" w:eastAsia="ko-KR" w:bidi="th-TH"/>
                                </w:rPr>
                                <w:t>ผู้อำนวยการเฉพาะด้าน (วิชาการส่งเสริมการเกษตร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1764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 เกษตรจังหวัด M1  ไม่น้อยกว่า 1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หร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เกษตรจังหวัด M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ไม่น้อยกว่า 6 เดือ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รวมกับ นักวิชาการ K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ไม่น้อยกว่า 4 ป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168840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74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1764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ผู้อำนวยการกอง M1  ไม่น้อยกว่า 1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หร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ผู้อำนวยการกอง M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ไม่น้อยกว่า 6 เดือ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                 รวมกับนักวิชาการ K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ไม่น้อยกว่า 4 ป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3212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71764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หัวหน้ากลุ่ม ในสำนักงานเกษตรจังหวัด K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ไม่น้อยกว่า 4 ป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283212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174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705.55pt;height:486pt" coordorigin="0,-57" coordsize="14111,9720">
                <v:rect id="shape_0" stroked="f" o:allowincell="f" style="position:absolute;left:0;top:-57;width:14039;height:9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262;width:14039;height:7827;mso-wrap-style:none;v-text-anchor:middle">
                  <v:fill o:detectmouseclick="t" type="solid" color2="#000033"/>
                  <v:stroke color="#25095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822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ในเส้นทางก้าวหน้า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- ระยะเวลาในการถือครองตำแหน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8402" to="8099,840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9540,8582" to="10259,8582" stroked="t" o:allowincell="f" style="position:absolute;flip:y">
                  <v:stroke color="#25095d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60;top:7978;width:1439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ใดก่อนก็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10,8669" to="12599,8677" stroked="t" o:allowincell="f" style="position:absolute">
                  <v:stroke color="#25095d" weight="9360" dashstyle="dash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249;top:8160;width:186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ดำรงตำแหน่งใ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350;width:1905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ามทิศทางลูกศ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66" stroked="t" o:allowincell="f" style="position:absolute;left:180;top:8402;width:1079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3330;top:8403;width:10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11808;top:8257;width:68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8223;width:2637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เป้าหมา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8763;width:539;height:359">
                  <v:line id="shape_0" from="7740,8763" to="8099,8763" stroked="t" o:allowincell="f" style="position:absolute">
                    <v:stroke color="#25095d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7740,8763" to="7740,9122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  <v:line id="shape_0" from="7560,9123" to="7739,9123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</v:group>
                <v:line id="shape_0" from="7919,9123" to="7919,948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#ffcc66" stroked="t" o:allowincell="f" style="position:absolute;left:5220;top:1523;width:5579;height:9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000000"/>
                            <w:lang w:val="en-US" w:eastAsia="ko-KR" w:bidi="th-TH"/>
                          </w:rPr>
                          <w:t>เกษตรจังหวัด M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Batang;바탕" w:cs="BrowalliaUPC"/>
                            <w:color w:val="auto"/>
                            <w:lang w:val="en-US" w:eastAsia="ko-KR" w:bidi="th-TH"/>
                          </w:rPr>
                          <w:t>ผู้อำนวยการเฉพาะด้าน (วิชาการส่งเสริมการเกษตร)</w:t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5220;top:4222;width:395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 เกษตรจังหวัด M1  ไม่น้อยกว่า 1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หรื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เกษตรจังหวัด M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ไม่น้อยกว่า 6 เดือ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รวมกับ นักวิชาการ K3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ไม่น้อยกว่า 4 ป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8100,2602" to="8100,4168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500,4942" to="5219,4942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222;width:413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ผู้อำนวยการกอง M1  ไม่น้อยกว่า 1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หรื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ผู้อำนวยการกอง M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ไม่น้อยกว่า 6 เดือ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                 รวมกับนักวิชาการ K3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ไม่น้อยกว่า 4 ป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4499;top:4403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00;top:4222;width:377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หัวหน้ากลุ่ม ในสำนักงานเกษตรจังหวัด K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ไม่น้อยกว่า 4 ป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9254;top:4403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0,4942" to="9899,4942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พแสดง เส้นทางสั่งสมประสบการณ์ และผลงานของผู้มีศักยภาพ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Career Chart)</w:t>
      </w:r>
    </w:p>
    <w:p>
      <w:pPr>
        <w:pStyle w:val="Normal"/>
        <w:rPr>
          <w:rFonts w:ascii="BrowalliaUPC" w:hAnsi="BrowalliaUPC" w:eastAsia="BrowalliaUPC" w:cs="Browall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8960485" cy="6172200"/>
                <wp:effectExtent l="5080" t="0" r="0" b="4527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0" cy="6172200"/>
                          <a:chOff x="0" y="0"/>
                          <a:chExt cx="8960400" cy="617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154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8915400" cy="497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52578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ในเส้นทางก้าวหน้า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- ระยะเวลาในการถือครองตำแหน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53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548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5102280"/>
                            <a:ext cx="9144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ใดก่อนก็ได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5800" y="5541120"/>
                            <a:ext cx="565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8160" y="5217840"/>
                            <a:ext cx="11822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ดำรงตำแหน่งใ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หนึ่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5338440"/>
                            <a:ext cx="12103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ามทิศทางลูกศ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1560"/>
                            <a:ext cx="685800" cy="3805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5372280"/>
                            <a:ext cx="68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080" y="5279400"/>
                            <a:ext cx="435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257800"/>
                            <a:ext cx="167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เป้าหมา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56008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84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007640"/>
                            <a:ext cx="3543480" cy="6084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000000"/>
                                  <w:lang w:val="en-US" w:eastAsia="ko-KR" w:bidi="th-TH"/>
                                </w:rPr>
                                <w:t>เกษตรจังหวัด M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UPC" w:hAnsi="BrowalliaUPC" w:eastAsia="Batang;바탕" w:cs="BrowalliaUPC"/>
                                  <w:color w:val="auto"/>
                                  <w:lang w:val="en-US" w:eastAsia="ko-KR" w:bidi="th-TH"/>
                                </w:rPr>
                                <w:t>ผู้อำนวยการเฉพาะด้าน (วิชาการส่งเสริมการเกษตร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2232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หัวหน้ากลุ่ม K3  ในสำนักงานเกษตรจังหว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ไม่น้อยกว่า 3 ป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169308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722320"/>
                            <a:ext cx="2798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ผู้อำนวยการส่วน หรือผู้อำนวยการกลุ่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หรือผู้อำนวยการศูนย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หรือ หัวหน้าฝ่า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 K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ไม่น้อยกว่า 3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จากกอง / สำนัก /ศูนย์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290376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Batang;바탕" w:cs="Cord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705.55pt;height:486pt" coordorigin="0,-57" coordsize="14111,9720">
                <v:rect id="shape_0" stroked="f" o:allowincell="f" style="position:absolute;left:0;top:-57;width:14039;height:9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270;width:14039;height:7827;mso-wrap-style:none;v-text-anchor:middle">
                  <v:fill o:detectmouseclick="t" type="solid" color2="#000033"/>
                  <v:stroke color="#25095d" weight="9360" joinstyle="miter" endcap="flat"/>
                  <w10:wrap type="none"/>
                </v:rect>
                <v:shape id="shape_0" stroked="f" o:allowincell="f" style="position:absolute;left:4410;top:822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ในเส้นทางก้าวหน้า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- ระยะเวลาในการถือครองตำแหน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8402" to="8099,840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9540,8582" to="10259,8582" stroked="t" o:allowincell="f" style="position:absolute;flip:y">
                  <v:stroke color="#25095d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60;top:7978;width:1439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ใดก่อนก็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10,8669" to="12599,8677" stroked="t" o:allowincell="f" style="position:absolute">
                  <v:stroke color="#25095d" weight="9360" dashstyle="dash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249;top:8160;width:186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ดำรงตำแหน่งใ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350;width:1905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ามทิศทางลูกศ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66" stroked="t" o:allowincell="f" style="position:absolute;left:180;top:8402;width:1079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3330;top:8403;width:10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11808;top:8257;width:68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8223;width:2637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เป้าหมา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8763;width:539;height:359">
                  <v:line id="shape_0" from="7740,8763" to="8099,8763" stroked="t" o:allowincell="f" style="position:absolute">
                    <v:stroke color="#25095d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7740,8763" to="7740,9122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  <v:line id="shape_0" from="7560,9123" to="7739,9123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</v:group>
                <v:line id="shape_0" from="7919,9123" to="7919,948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#ffcc66" stroked="t" o:allowincell="f" style="position:absolute;left:6300;top:1530;width:5579;height:9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000000"/>
                            <w:lang w:val="en-US" w:eastAsia="ko-KR" w:bidi="th-TH"/>
                          </w:rPr>
                          <w:t>เกษตรจังหวัด M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UPC" w:hAnsi="BrowalliaUPC" w:eastAsia="Batang;바탕" w:cs="BrowalliaUPC"/>
                            <w:color w:val="auto"/>
                            <w:lang w:val="en-US" w:eastAsia="ko-KR" w:bidi="th-TH"/>
                          </w:rPr>
                          <w:t>ผู้อำนวยการเฉพาะด้าน (วิชาการส่งเสริมการเกษตร)</w:t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7380;top:4230;width:413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หัวหน้ากลุ่ม K3  ในสำนักงานเกษตรจังหวั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ไม่น้อยกว่า 3 ป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9180,2609" to="9180,4175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120,5163" to="7379,5163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230;width:4406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ผู้อำนวยการส่วน หรือผู้อำนวยการกลุ่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หรือผู้อำนวยการศูนย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หรือ หัวหน้าฝ่า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 K3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ไม่น้อยกว่า 3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จากกอง / สำนัก /ศูนย์ปฏิบัติ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6374;top:4516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Batang;바탕" w:cs="Cord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พแสดง เส้นทางสั่งสมประสบการณ์ และผลงานของผู้มีศักยภาพ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Career Chart)</w:t>
      </w:r>
    </w:p>
    <w:p>
      <w:pPr>
        <w:pStyle w:val="Normal"/>
        <w:rPr>
          <w:rFonts w:ascii="BrowalliaUPC" w:hAnsi="BrowalliaUPC" w:eastAsia="BrowalliaUPC" w:cs="Browall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8960485" cy="6172200"/>
                <wp:effectExtent l="5080" t="0" r="0" b="4527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0" cy="6172200"/>
                          <a:chOff x="0" y="0"/>
                          <a:chExt cx="8960400" cy="617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9154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8915400" cy="497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52578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ในเส้นทางก้าวหน้า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- ระยะเวลาในการถือครองตำแหน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53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548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5102280"/>
                            <a:ext cx="9144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ใดก่อนก็ได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5800" y="5541120"/>
                            <a:ext cx="565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8160" y="5217840"/>
                            <a:ext cx="11822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ดำรงตำแหน่งใ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หนึ่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5338440"/>
                            <a:ext cx="12103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ามทิศทางลูกศ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1560"/>
                            <a:ext cx="685800" cy="3805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5372280"/>
                            <a:ext cx="68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080" y="5279400"/>
                            <a:ext cx="435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257800"/>
                            <a:ext cx="167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เป้าหมา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56008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84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3543480" cy="6084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หัวหน้ากลุ่ม ในสำนักงานเกษตรจังหว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นักวิชาการส่งเสริมการเกษตร K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7788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นักวิชาการส่งเสริมการเกษตร K2            ไม่น้อยกว่า 4 ป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สำนักงานเกษต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677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4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477880"/>
                            <a:ext cx="14860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นักวิชาการ K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ไม่น้อยกว่า 4 ป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หรือ นักวิชาการ K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ไม่น้อยกว่า 6 เดือ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จากกอง / สำนัก /ศูนย์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1152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Batang;바탕" w:cs="Cord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77160"/>
                            <a:ext cx="148608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เกษตรอำเภอ K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(นักวิชาการส่งเสริมการเกษตร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ไม่น้อยกว่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1 ป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สำนักงานเกษตรอำเภ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04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2514600"/>
                            <a:ext cx="1371600" cy="20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เกษตรอำเภอ  K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(นักวิชาการส่งเสริมการเกษตร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2 ป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และนักวิชาการส่งเสริมการเกษตร K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รวมกันไม่น้อยกว่า 4 ป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สำนักงานเกษตรอำเภ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04920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70648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Batang;바탕" w:cs="Cord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7960" y="270648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Batang;바탕" w:cs="Cord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705.55pt;height:486pt" coordorigin="0,-57" coordsize="14111,9720">
                <v:rect id="shape_0" stroked="f" o:allowincell="f" style="position:absolute;left:0;top:-57;width:14039;height:9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65;width:14039;height:7827;mso-wrap-style:none;v-text-anchor:middle">
                  <v:fill o:detectmouseclick="t" type="solid" color2="#000033"/>
                  <v:stroke color="#25095d" weight="9360" joinstyle="miter" endcap="flat"/>
                  <w10:wrap type="none"/>
                </v:rect>
                <v:shape id="shape_0" stroked="f" o:allowincell="f" style="position:absolute;left:4410;top:822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ในเส้นทางก้าวหน้า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- ระยะเวลาในการถือครองตำแหน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8402" to="8099,840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9540,8582" to="10259,8582" stroked="t" o:allowincell="f" style="position:absolute;flip:y">
                  <v:stroke color="#25095d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60;top:7978;width:1439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ใดก่อนก็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10,8669" to="12599,8677" stroked="t" o:allowincell="f" style="position:absolute">
                  <v:stroke color="#25095d" weight="9360" dashstyle="dash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249;top:8160;width:186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ดำรงตำแหน่งใ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350;width:1905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ามทิศทางลูกศ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66" stroked="t" o:allowincell="f" style="position:absolute;left:180;top:8402;width:1079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3330;top:8403;width:10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11808;top:8257;width:68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8223;width:2637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เป้าหมา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8763;width:539;height:359">
                  <v:line id="shape_0" from="7740,8763" to="8099,8763" stroked="t" o:allowincell="f" style="position:absolute">
                    <v:stroke color="#25095d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7740,8763" to="7740,9122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  <v:line id="shape_0" from="7560,9123" to="7739,9123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</v:group>
                <v:line id="shape_0" from="7919,9123" to="7919,948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#ffcc66" stroked="t" o:allowincell="f" style="position:absolute;left:3420;top:1563;width:5579;height:9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หัวหน้ากลุ่ม ในสำนักงานเกษตรจังหวั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นักวิชาการส่งเสริมการเกษตร K3</w:t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4680;top:3845;width:1799;height:2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นักวิชาการส่งเสริมการเกษตร K2            ไม่น้อยกว่า 4 ป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สำนักงานเกษต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5580,2585" to="5580,3844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780,4745" to="4499,4745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845;width:2339;height:2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นักวิชาการ K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ไม่น้อยกว่า 4 ป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หรือ นักวิชาการ K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ไม่น้อยกว่า 6 เดือ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จากกอง / สำนัก /ศูนย์ปฏิบัติ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3779;top:4213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Batang;바탕" w:cs="Cord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0;top:3844;width:2339;height:2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เกษตรอำเภอ K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(นักวิชาการส่งเสริมการเกษตร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ไม่น้อยกว่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1 ป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สำนักงานเกษตรอำเภอ</w:t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6660,4745" to="7379,4745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3903;width:2159;height:31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เกษตรอำเภอ  K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(นักวิชาการส่งเสริมการเกษตร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2 ป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และนักวิชาการส่งเสริมการเกษตร K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รวมกันไม่น้อยกว่า 4 ป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สำนักงานเกษตรอำเภอ</w:t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10080,4745" to="11024,4745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9;top:4205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Batang;바탕" w:cs="Cord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4;top:4205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Batang;바탕" w:cs="Cord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พแสดง เส้นทางสั่งสมประสบการณ์ และผลงานของผู้มีศักยภาพ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Career Chart)</w:t>
      </w:r>
    </w:p>
    <w:p>
      <w:pPr>
        <w:pStyle w:val="Normal"/>
        <w:rPr>
          <w:rFonts w:ascii="BrowalliaUPC" w:hAnsi="BrowalliaUPC" w:eastAsia="BrowalliaUPC" w:cs="Browall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8960485" cy="6172200"/>
                <wp:effectExtent l="5080" t="0" r="0" b="4527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0" cy="6172200"/>
                          <a:chOff x="0" y="0"/>
                          <a:chExt cx="8960400" cy="6172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9154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8915400" cy="497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52578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ในเส้นทางก้าวหน้า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- ระยะเวลาในการถือครองตำแหน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53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548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5102280"/>
                            <a:ext cx="9144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ใดก่อนก็ได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5800" y="5541120"/>
                            <a:ext cx="565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8160" y="5217840"/>
                            <a:ext cx="11822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ดำรงตำแหน่งใ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หนึ่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5338440"/>
                            <a:ext cx="12103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ามทิศทางลูกศ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1560"/>
                            <a:ext cx="685800" cy="3805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5372280"/>
                            <a:ext cx="68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080" y="5279400"/>
                            <a:ext cx="435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257800"/>
                            <a:ext cx="167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เป้าหมา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56008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84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99560"/>
                            <a:ext cx="3543480" cy="9302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000000"/>
                                  <w:lang w:val="en-US" w:eastAsia="ko-KR" w:bidi="th-TH"/>
                                </w:rPr>
                                <w:t>เกษตรอำเภอ  K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Batang;바탕" w:cs="Browallia New"/>
                                  <w:color w:val="000000"/>
                                  <w:lang w:val="en-US" w:eastAsia="ko-KR" w:bidi="th-TH"/>
                                </w:rPr>
                                <w:t xml:space="preserve">(นักวิชาการส่งเสริมการเกษตร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สำนักงานเกษตรอำเภ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2232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เกษตรอำเภอ K2 (นักวิชาการส่งเสริมการเกษตร)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0000FF"/>
                                  <w:lang w:val="en-US" w:eastAsia="ko-KR" w:bidi="th-TH"/>
                                </w:rPr>
                                <w:t>2 ป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และดำรงตำแหน่งนักวิชาการส่งเสริมการเกษตร K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รวมกันไม่น้อยกว่า 4 ป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174744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นักวิชาการส่งเสริมการเกษตร K2            ไม่น้อยกว่า 4 ป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สำนักงานเกษต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14860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นักวิชาการ K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ไม่น้อยกว่า 4 ป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FF0000"/>
                                  <w:lang w:val="en-US" w:eastAsia="ko-KR" w:bidi="th-TH"/>
                                </w:rPr>
                                <w:t>จากกอง / สำนัก /ศูนย์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97684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Batang;바탕" w:cs="Cord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297180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Batang;바탕" w:cs="Cord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705.55pt;height:486pt" coordorigin="0,-57" coordsize="14111,9720">
                <v:rect id="shape_0" stroked="f" o:allowincell="f" style="position:absolute;left:0;top:-57;width:14039;height:9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270;width:14039;height:7827;mso-wrap-style:none;v-text-anchor:middle">
                  <v:fill o:detectmouseclick="t" type="solid" color2="#000033"/>
                  <v:stroke color="#25095d" weight="9360" joinstyle="miter" endcap="flat"/>
                  <w10:wrap type="none"/>
                </v:rect>
                <v:shape id="shape_0" stroked="f" o:allowincell="f" style="position:absolute;left:4410;top:822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ในเส้นทางก้าวหน้า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- ระยะเวลาในการถือครองตำแหน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8402" to="8099,840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9540,8582" to="10259,8582" stroked="t" o:allowincell="f" style="position:absolute;flip:y">
                  <v:stroke color="#25095d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60;top:7978;width:1439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ใดก่อนก็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10,8669" to="12599,8677" stroked="t" o:allowincell="f" style="position:absolute">
                  <v:stroke color="#25095d" weight="9360" dashstyle="dash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249;top:8160;width:186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ดำรงตำแหน่งใ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350;width:1905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ามทิศทางลูกศ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66" stroked="t" o:allowincell="f" style="position:absolute;left:180;top:8402;width:1079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3330;top:8403;width:10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11808;top:8257;width:68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8223;width:2637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เป้าหมา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8763;width:539;height:359">
                  <v:line id="shape_0" from="7740,8763" to="8099,8763" stroked="t" o:allowincell="f" style="position:absolute">
                    <v:stroke color="#25095d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7740,8763" to="7740,9122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  <v:line id="shape_0" from="7560,9123" to="7739,9123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</v:group>
                <v:line id="shape_0" from="7919,9123" to="7919,948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#ffcc66" stroked="t" o:allowincell="f" style="position:absolute;left:6480;top:1202;width:5579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000000"/>
                            <w:lang w:val="en-US" w:eastAsia="ko-KR" w:bidi="th-TH"/>
                          </w:rPr>
                          <w:t>เกษตรอำเภอ  K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Batang;바탕" w:cs="Browallia New"/>
                            <w:color w:val="000000"/>
                            <w:lang w:val="en-US" w:eastAsia="ko-KR" w:bidi="th-TH"/>
                          </w:rPr>
                          <w:t xml:space="preserve">(นักวิชาการส่งเสริมการเกษตร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สำนักงานเกษตรอำเภอ</w:t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7380;top:4230;width:449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เกษตรอำเภอ K2 (นักวิชาการส่งเสริมการเกษตร)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0000FF"/>
                            <w:lang w:val="en-US" w:eastAsia="ko-KR" w:bidi="th-TH"/>
                          </w:rPr>
                          <w:t>2 ป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และดำรงตำแหน่งนักวิชาการส่งเสริมการเกษตร K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รวมกันไม่น้อยกว่า 4 ป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9180,2695" to="9180,4261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4263;width:1979;height:2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นักวิชาการส่งเสริมการเกษตร K2            ไม่น้อยกว่า 4 ป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สำนักงานเกษต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3600,5163" to="4319,5163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263;width:2339;height:2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นักวิชาการ K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ไม่น้อยกว่า 4 ป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FF0000"/>
                            <w:lang w:val="en-US" w:eastAsia="ko-KR" w:bidi="th-TH"/>
                          </w:rPr>
                          <w:t>จากกอง / สำนัก /ศูนย์ปฏิบัติ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3674;top:4631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Batang;바탕" w:cs="Cord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4623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Batang;바탕" w:cs="Cord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5163" to="7199,5163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>2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พแสดง เส้นทางสั่งสมประสบการณ์ และผลงานของผู้มีศักยภาพ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Career Chart)</w:t>
      </w:r>
    </w:p>
    <w:p>
      <w:pPr>
        <w:pStyle w:val="Normal"/>
        <w:rPr>
          <w:rFonts w:ascii="BrowalliaUPC" w:hAnsi="BrowalliaUPC" w:eastAsia="BrowalliaUPC" w:cs="Browall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8960485" cy="6172200"/>
                <wp:effectExtent l="5080" t="0" r="0" b="4527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0" cy="6172200"/>
                          <a:chOff x="0" y="0"/>
                          <a:chExt cx="8960400" cy="6172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9154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8915400" cy="497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52578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ในเส้นทางก้าวหน้า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- ระยะเวลาในการถือครองตำแหน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53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548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5102280"/>
                            <a:ext cx="9144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ใดก่อนก็ได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5800" y="5541120"/>
                            <a:ext cx="565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8160" y="5217840"/>
                            <a:ext cx="11822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ดำรงตำแหน่งใ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หนึ่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5338440"/>
                            <a:ext cx="12103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ดำรงตำแหน่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ามทิศทางลูกศ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1560"/>
                            <a:ext cx="685800" cy="3805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5372280"/>
                            <a:ext cx="68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080" y="5279400"/>
                            <a:ext cx="435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257800"/>
                            <a:ext cx="167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>ตำแหน่งเป้าหมา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 .. ระบ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ชื่อตำแหน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Batang;바탕" w:cs="Browallia New"/>
                                  <w:color w:val="25095D"/>
                                  <w:lang w:val="en-US" w:eastAsia="ko-KR" w:bidi="th-TH"/>
                                </w:rPr>
                                <w:t xml:space="preserve">- หน่วยงานสังกัด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56008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509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84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99560"/>
                            <a:ext cx="3543480" cy="9302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4752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000000"/>
                                  <w:lang w:val="en-US" w:eastAsia="ko-KR" w:bidi="th-TH"/>
                                </w:rPr>
                                <w:t>เกษต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000000"/>
                                  <w:lang w:val="en-US" w:eastAsia="ko-KR" w:bidi="th-TH"/>
                                </w:rPr>
                                <w:t>นักวิชาการส่งเสริมการเกษตร K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สำนักงานเกษตรอำเภ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4320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นักวิชาการส่งเสริมการเกษตร K2 ไม่น้อยกว่า 2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(ผ่านการอบรม นบก./นสอ.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สำนักงานเกษตรอำเภ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174744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743200"/>
                            <a:ext cx="2629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09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Ladder 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>นักวิชาการส่งเสริมการเกษตร K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ไม่น้อยกว่า 2 ป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(ผ่านการอบรม นบก./นสอ.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สำนักงานเกษตรจังหวัด/กอง/สำนัก/ศูนย์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2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5095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971800"/>
                            <a:ext cx="409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Batang;바탕" w:cs="Cordia New"/>
                                  <w:color w:val="auto"/>
                                  <w:lang w:val="en-US" w:eastAsia="ko-KR" w:bidi="th-TH"/>
                                </w:rPr>
                                <w:t>ห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705.55pt;height:486pt" coordorigin="0,-57" coordsize="14111,9720">
                <v:rect id="shape_0" stroked="f" o:allowincell="f" style="position:absolute;left:0;top:-57;width:14039;height:9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270;width:14039;height:7827;mso-wrap-style:none;v-text-anchor:middle">
                  <v:fill o:detectmouseclick="t" type="solid" color2="#000033"/>
                  <v:stroke color="#25095d" weight="9360" joinstyle="miter" endcap="flat"/>
                  <w10:wrap type="none"/>
                </v:rect>
                <v:shape id="shape_0" stroked="f" o:allowincell="f" style="position:absolute;left:4410;top:822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ในเส้นทางก้าวหน้า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- ระยะเวลาในการถือครองตำแหน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8402" to="8099,840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9540,8582" to="10259,8582" stroked="t" o:allowincell="f" style="position:absolute;flip:y">
                  <v:stroke color="#25095d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60;top:7978;width:1439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ใดก่อนก็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10,8669" to="12599,8677" stroked="t" o:allowincell="f" style="position:absolute">
                  <v:stroke color="#25095d" weight="9360" dashstyle="dash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249;top:8160;width:186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ดำรงตำแหน่งใ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350;width:1905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ดำรงตำแหน่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ามทิศทางลูกศ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66" stroked="t" o:allowincell="f" style="position:absolute;left:180;top:8402;width:1079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3330;top:8403;width:10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shape id="shape_0" stroked="f" o:allowincell="f" style="position:absolute;left:11808;top:8257;width:68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8223;width:2637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>ตำแหน่งเป้าหมา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 .. ระบ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ชื่อตำแหน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Batang;바탕" w:cs="Browallia New"/>
                            <w:color w:val="25095D"/>
                            <w:lang w:val="en-US" w:eastAsia="ko-KR" w:bidi="th-TH"/>
                          </w:rPr>
                          <w:t xml:space="preserve">- หน่วยงานสังกั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8763;width:539;height:359">
                  <v:line id="shape_0" from="7740,8763" to="8099,8763" stroked="t" o:allowincell="f" style="position:absolute">
                    <v:stroke color="#25095d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7740,8763" to="7740,9122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  <v:line id="shape_0" from="7560,9123" to="7739,9123" stroked="t" o:allowincell="f" style="position:absolute">
                    <v:stroke color="#25095d" weight="9360" joinstyle="miter" endcap="flat"/>
                    <v:fill o:detectmouseclick="t" on="false"/>
                    <w10:wrap type="none"/>
                  </v:line>
                </v:group>
                <v:line id="shape_0" from="7919,9123" to="7919,9482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#ffcc66" stroked="t" o:allowincell="f" style="position:absolute;left:6480;top:1202;width:5579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000000"/>
                            <w:lang w:val="en-US" w:eastAsia="ko-KR" w:bidi="th-TH"/>
                          </w:rPr>
                          <w:t>เกษต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000000"/>
                            <w:lang w:val="en-US" w:eastAsia="ko-KR" w:bidi="th-TH"/>
                          </w:rPr>
                          <w:t>นักวิชาการส่งเสริมการเกษตร K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สำนักงานเกษตรอำเภอ</w:t>
                        </w:r>
                      </w:p>
                    </w:txbxContent>
                  </v:textbox>
                  <v:fill o:detectmouseclick="t" type="solid" color2="#003399"/>
                  <v:stroke color="#25095d" weight="47520" joinstyle="miter" endcap="flat"/>
                  <w10:wrap type="none"/>
                </v:shape>
                <v:shape id="shape_0" fillcolor="white" stroked="t" o:allowincell="f" style="position:absolute;left:7380;top:4263;width:467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นักวิชาการส่งเสริมการเกษตร K2 ไม่น้อยกว่า 2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(ผ่านการอบรม นบก./นสอ. 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สำนักงานเกษตรอำเภ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9180,2695" to="9180,4261" stroked="t" o:allowincell="f" style="position:absolute;flip:y">
                  <v:stroke color="#25095d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263;width:4139;height:2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Ladder 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>นักวิชาการส่งเสริมการเกษตร K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ไม่น้อยกว่า 2 ป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(ผ่านการอบรม นบก./นสอ. 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สำนักงานเกษตรจังหวัด/กอง/สำนัก/ศูนย์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5095d" weight="9360" joinstyle="miter" endcap="flat"/>
                  <w10:wrap type="none"/>
                </v:shape>
                <v:line id="shape_0" from="6660,5343" to="7379,5343" stroked="t" o:allowincell="f" style="position:absolute">
                  <v:stroke color="#25095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9;top:4623;width:64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Batang;바탕" w:cs="Cordia New"/>
                            <w:color w:val="auto"/>
                            <w:lang w:val="en-US" w:eastAsia="ko-KR" w:bidi="th-TH"/>
                          </w:rPr>
                          <w:t>หร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>2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14841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5"/>
        <w:gridCol w:w="5910"/>
        <w:gridCol w:w="1477"/>
        <w:gridCol w:w="5749"/>
      </w:tblGrid>
      <w:tr>
        <w:trPr>
          <w:trHeight w:val="288" w:hRule="atLeast"/>
        </w:trPr>
        <w:tc>
          <w:tcPr>
            <w:tcW w:w="14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ป้าหมาย </w:t>
            </w:r>
            <w:r>
              <w:rPr>
                <w:rFonts w:cs="BrowalliaUPC" w:ascii="BrowalliaUPC" w:hAnsi="BrowalliaUPC"/>
                <w:b w:val="false"/>
                <w:bCs/>
                <w:color w:val="000000"/>
                <w:sz w:val="32"/>
                <w:szCs w:val="32"/>
                <w:lang w:bidi="th-TH"/>
              </w:rPr>
              <w:t>(Critical Position)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            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ษตรจังหว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ำนวยการเฉพาะด้านระดับสูง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5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จังหว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หน้าที่รับผิดชอบ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ศึกษา วิเคราะห์ และวางแผนการดำเนินงานส่งเสริมการเกษตรในเขตพื้นที่รับผิดชอบให้สอดคล้องกับนโยบายและแผนงานของกรมส่งเสริมการเกษตรและกระทรวงเกษตรและสหกรณ์  การจัดทำยุทธศาสตร์การพัฒนาจังหวัดและกลุ่มจังหวัดเพื่อส่งเสริมการพัฒนาอาชีพของเกษตรกร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 แนะนำ มอบหมาย กำกับดูแลการปฏิบัติงานส่งเสริมการเกษตรแก่เจ้าหน้าที่ และผู้เกี่ยวข้องให้เป็นไปตามเป้าหมายแผนงานที่กำหนดเพื่อการบรรลุเป้าหมายตัวชี้วัดระดับองค์กรและระดับบุคคล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ลไกในการดำเนินงานตามนโยบายของรัฐบาล ได้แก่ การขึ้นทะเบียนเกษตรกรผู้ปลูกพืชเศรษฐกิจ การแก้ไขปัญหาด้านราคาสินค้าเกษตรหรือปริมาณผลผลิตทางการเกษตร </w:t>
            </w:r>
          </w:p>
          <w:p>
            <w:pPr>
              <w:pStyle w:val="Normal"/>
              <w:ind w:left="360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มีบริการทางการเกษตรแก่เกษตรกร และแก้ไขปัญหาทางการผลิตของเกษตรกร ได้แก่ การระบาดของศัตรูพืช และภัยธรรมชาติอื่น ๆ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แทนส่วนราชการในคณะกรรมการ คณะอนุกรรมการ หรือคณะทำงานในระดับจังหวัด</w:t>
            </w:r>
          </w:p>
          <w:p>
            <w:pPr>
              <w:pStyle w:val="Normal"/>
              <w:ind w:left="465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กรรมการและเลขานุการคณะกรรมการส่งเสริมวิสาหกิจชุมชนจังหวัด</w:t>
            </w:r>
          </w:p>
          <w:p>
            <w:pPr>
              <w:pStyle w:val="Normal"/>
              <w:rPr>
                <w:rFonts w:ascii="BrowalliaUPC" w:hAnsi="BrowalliaUPC" w:eastAsia="Angsana New" w:cs="BrowalliaUPC"/>
                <w:sz w:val="32"/>
                <w:szCs w:val="32"/>
              </w:rPr>
            </w:pPr>
            <w:r>
              <w:rPr>
                <w:rFonts w:eastAsia="Angsana New"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พัฒนาอาชีพการเกษตรในจังหวั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ส่งเสริมและพัฒนาอาชีพการเกษตร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ที่เหมาะสมกับศักยภาพของพื้นที่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ส่งเสริมการเกษตรเป็นไปตามแผนและบรรลุเป้าหมาย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โครงการที่ดำเนินการได้ตามแผนและ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เทียบกับเป้าหมาย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ลการดำเนินงานตามนโยบายเร่งด่วนของรัฐบาลเป็นไปตามแผนและบรรลุเป้าหมาย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โครงการที่ดำเนินการได้ตามแผนและ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ตามนโยบายเร่งด่วน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กษตรกรได้รับบริการทางการเกษตร และแก้ไขปัญหาทางการผลิตของเกษตรกร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 xml:space="preserve">เกษตรกรที่ได้รับบริการ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แก้ไขปัญหา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55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223"/>
        <w:gridCol w:w="3849"/>
        <w:gridCol w:w="3075"/>
      </w:tblGrid>
      <w:tr>
        <w:trPr>
          <w:tblHeader w:val="true"/>
          <w:trHeight w:val="45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และพัฒนาผู้ใต้บังคับบัญช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  <w:p>
            <w:pPr>
              <w:pStyle w:val="Normal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สมรรถนะทางการบริหาร  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วะผู้นำ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กลยุทธ์ภาครัฐ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กยภาพเพื่อนำการ เปลี่ยนแปล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ตนเ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งานและการ มอบหมายงา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ind w:left="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3060"/>
        <w:gridCol w:w="2700"/>
        <w:gridCol w:w="1440"/>
        <w:gridCol w:w="5766"/>
      </w:tblGrid>
      <w:tr>
        <w:trPr>
          <w:trHeight w:val="288" w:hRule="atLeast"/>
        </w:trPr>
        <w:tc>
          <w:tcPr>
            <w:tcW w:w="1449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ำแหน่งในเส้นทางก้าวหน้า  </w:t>
            </w: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(Ladder Position)            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เกษตรจังหวั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อำนวยการเฉพาะด้าน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้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5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จังหวัด</w:t>
            </w:r>
          </w:p>
        </w:tc>
      </w:tr>
      <w:tr>
        <w:trPr>
          <w:trHeight w:val="478" w:hRule="atLeast"/>
        </w:trPr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ระยะเวลา</w:t>
            </w: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ขั้นต่ำ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ถือครองตำแหน่ง</w:t>
            </w:r>
          </w:p>
        </w:tc>
        <w:tc>
          <w:tcPr>
            <w:tcW w:w="9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M1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ด้า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 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หรือ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M1 + K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หน้าที่รับผิดชอบ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ศึกษา วิเคราะห์ และวางแผนการดำเนินงานส่งเสริมการเกษตรในเขตพื้นที่รับผิดชอบให้สอดคล้องกับนโยบายและแผนงานของกรมส่งเสริมการเกษตรและกระทรวงเกษตรและสหกรณ์  การจัดทำยุทธศาสตร์การพัฒนาจังหวัดและกลุ่มจังหวัดเพื่อส่งเสริมการพัฒนาอาชีพของเกษตรกร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 แนะนำ มอบหมาย กำกับดูแลการปฏิบัติงานส่งเสริมการเกษตรแก่เจ้าหน้าที่ และผู้เกี่ยวข้องให้เป็นไปตามเป้าหมายแผนงานที่กำหนดเพื่อการบรรลุเป้าหมายตัวชี้วัดระดับองค์กรและระดับบุคคล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ลไกในการดำเนินงานตามนโยบายของรัฐบาล ได้แก่ การขึ้นทะเบียนเกษตรกรผู้ปลูกพืชเศรษฐกิจ การแก้ไขปัญหาด้านราคาสินค้าเกษตร </w:t>
            </w:r>
          </w:p>
          <w:p>
            <w:pPr>
              <w:pStyle w:val="Normal"/>
              <w:ind w:left="360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มีบริการทางการเกษตรแก่เกษตรกร และแก้ไขปัญหาทางการผลิตของเกษตรกร ได้แก่ การระบาดของศัตรูพืช และภัยธรรมชาติอื่น ๆ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แทนส่วนราชการในคณะกรรมการ คณะอนุกรรมการ หรือคณะทำงานในระดับจังหวัด</w:t>
            </w:r>
          </w:p>
          <w:p>
            <w:pPr>
              <w:pStyle w:val="Normal"/>
              <w:ind w:left="465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กรรมการและเลขานุการคณะกรรมการส่งเสริมวิสาหกิจชุมชนจังหวัด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พัฒนาอาชีพการเกษตรในจังหวั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ส่งเสริมและพัฒนาอาชีพการเกษตร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ที่เหมาะสมกับศักยภาพของพื้นที่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ส่งเสริมการเกษตรเป็นไปตามแผนและบรรลุเป้าหมาย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โครงการที่ดำเนินการได้ตามแผนและ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เทียบกับเป้าหมาย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ลการดำเนินงานตามนโยบายเร่งด่วนของรัฐบาลเป็นไปตามแผนและบรรลุเป้าหมาย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โครงการที่ดำเนินการได้ตามแผนและ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ตามนโยบายเร่งด่วน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กษตรกรได้รับบริการทางการเกษตร และแก้ไขปัญหาทางการผลิตของเกษตรกร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 xml:space="preserve">เกษตรกรที่ได้รับบริการ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แก้ไขปัญหา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062"/>
        <w:gridCol w:w="3758"/>
        <w:gridCol w:w="3075"/>
      </w:tblGrid>
      <w:tr>
        <w:trPr>
          <w:tblHeader w:val="true"/>
          <w:trHeight w:val="45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7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และพัฒนาผู้ใต้บังคับบัญช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ข้าราชการพลเรื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  <w:p>
            <w:pPr>
              <w:pStyle w:val="Normal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สมรรถนะทางการบริหาร  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วะผู้นำ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กลยุทธ์ภาครัฐ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กยภาพเพื่อนำการ เปลี่ยนแปล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ตนเ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งานและการ มอบหมายงา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144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blHeader w:val="true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ณฑ์พิจารณาประสบการณ์และผลงาน เพื่อก้าวไปสู่ตำแหน่งงานลำดับต่อไป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erformance Measures)</w:t>
            </w:r>
          </w:p>
        </w:tc>
      </w:tr>
      <w:tr>
        <w:trPr>
          <w:trHeight w:val="886" w:hRule="atLeast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ำรงตำแหน่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M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ฉพาะด้าน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ี  หรือ  ดำรงตำแหน่ง </w:t>
            </w:r>
            <w:r>
              <w:rPr>
                <w:rFonts w:cs="BrowalliaUPC" w:ascii="BrowalliaUPC" w:hAnsi="BrowalliaUPC"/>
                <w:sz w:val="32"/>
                <w:szCs w:val="32"/>
              </w:rPr>
              <w:t>M1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6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K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วมกัน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4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่านการอบรม หลักสูตรนักบริหารระดับสูง ของกระทรวงเกษตรและสหกรณ์ หรือ หลักสูตรนักบริหารระดับกลาง ของสำนักงาน ก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3060"/>
        <w:gridCol w:w="2700"/>
        <w:gridCol w:w="1440"/>
        <w:gridCol w:w="5766"/>
      </w:tblGrid>
      <w:tr>
        <w:trPr>
          <w:trHeight w:val="288" w:hRule="atLeast"/>
        </w:trPr>
        <w:tc>
          <w:tcPr>
            <w:tcW w:w="1449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ำแหน่งในเส้นทางก้าวหน้า  </w:t>
            </w: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(Ladder Position)            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หัวหน้ากลุ่มส่งเสริมและพัฒนาเกษตรกร</w:t>
            </w:r>
          </w:p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หัวหน้ากลุ่มส่งเสริมและพัฒนาการผลิต</w:t>
            </w:r>
          </w:p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หัวหน้ากลุ่มยุทธสาสตร์และสารสนเทศ</w:t>
            </w:r>
          </w:p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หัวหน้ากลุ่มอารักขาพืช</w:t>
            </w:r>
          </w:p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bidi="th-TH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นักวิชาการส่งเสริมการเกษตรชำนาญการพิเศษ</w:t>
            </w:r>
            <w:r>
              <w:rPr>
                <w:rFonts w:cs="BrowalliaUPC" w:ascii="BrowalliaUPC" w:hAnsi="Browall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5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จังหวัด</w:t>
            </w:r>
          </w:p>
        </w:tc>
      </w:tr>
      <w:tr>
        <w:trPr>
          <w:trHeight w:val="478" w:hRule="atLeast"/>
        </w:trPr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ระยะเวลา</w:t>
            </w: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ขั้นต่ำ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ถือครองตำแหน่ง</w:t>
            </w:r>
          </w:p>
        </w:tc>
        <w:tc>
          <w:tcPr>
            <w:tcW w:w="9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ำรงตำแหน่งนักวิชาการส่งเสริมการเกษตร</w:t>
            </w:r>
            <w:r>
              <w:rPr>
                <w:rFonts w:ascii="Browallia New" w:hAnsi="Browallia New" w:cs="Browallia New"/>
                <w:b w:val="false"/>
                <w:b w:val="false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K3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imes New Roman" w:hAnsi="Times New Roman" w:cs="BrowalliaUPC"/>
                <w:sz w:val="32"/>
                <w:sz w:val="32"/>
                <w:szCs w:val="32"/>
                <w:lang w:bidi="th-TH"/>
              </w:rPr>
              <w:t>ในการเข้าสู่ตำแหน่งเกษตรจังหวัด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b w:val="false"/>
                <w:bCs/>
                <w:sz w:val="32"/>
                <w:szCs w:val="32"/>
              </w:rPr>
              <w:t>M1</w:t>
            </w:r>
            <w:r>
              <w:rPr>
                <w:rFonts w:cs="BrowalliaUPC" w:ascii="Times New Roman" w:hAnsi="Times New Roman"/>
                <w:b w:val="false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หน้าที่รับผิดชอบหล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1. </w:t>
            </w:r>
            <w:r>
              <w:rPr>
                <w:rFonts w:cs="BrowalliaUPC"/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วิเคราะ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วางแผ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ประสานการส่งเสริมและ</w:t>
            </w:r>
            <w:r>
              <w:rPr>
                <w:rFonts w:cs="BrowalliaUPC"/>
                <w:sz w:val="32"/>
                <w:sz w:val="32"/>
                <w:szCs w:val="32"/>
              </w:rPr>
              <w:t>พัฒนาอาชีพการเกษตรในสาขาที่เกี่ยวข้อง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2. </w:t>
            </w:r>
            <w:r>
              <w:rPr>
                <w:rFonts w:cs="BrowalliaUPC"/>
                <w:sz w:val="32"/>
                <w:sz w:val="32"/>
                <w:szCs w:val="32"/>
              </w:rPr>
              <w:t>ควบคุ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ำก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</w:t>
            </w:r>
            <w:r>
              <w:rPr>
                <w:rFonts w:cs="BrowalliaUPC"/>
                <w:sz w:val="32"/>
                <w:sz w:val="32"/>
                <w:szCs w:val="32"/>
              </w:rPr>
              <w:t>ปฏิบัติงานตามนโยบ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ผน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และมาตรการด้านการส่งเสริมการ</w:t>
            </w:r>
            <w:r>
              <w:rPr>
                <w:rFonts w:cs="BrowalliaUPC"/>
                <w:sz w:val="32"/>
                <w:sz w:val="32"/>
                <w:szCs w:val="32"/>
              </w:rPr>
              <w:t>เกษ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พระราชดำริและพื้นที่เฉพา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rowalliaUPC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นับสนุ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ประสาน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ให้บริการทางการเกษตรและถ่ายทอดความรู้แก่เจ้าหน้าที่และเกษตรกร</w:t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ในส่วนที่เกี่ยวข้องกับ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่วยเหลือเกษตรกรผู้ประสบภัย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พิบัติด้านพืช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5. </w:t>
            </w:r>
            <w:r>
              <w:rPr>
                <w:rFonts w:cs="BrowalliaUPC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นะน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ชี้แ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แก้ไขปัญหาที่เกี่ยวข้องกับงานในหน้าที่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6.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ิดตามประเมินผลการ</w:t>
            </w:r>
            <w:r>
              <w:rPr>
                <w:rFonts w:cs="BrowalliaUPC"/>
                <w:sz w:val="32"/>
                <w:sz w:val="32"/>
                <w:szCs w:val="32"/>
              </w:rPr>
              <w:t>ดำเนินงานส่งเสริมการเกษตรในพื้นที่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พัฒนาอาชีพการเกษตรในจังหวั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ส่งเสริมและพัฒนาอาชีพการเกษตร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ที่เหมาะสมกับศักยภาพของพื้นที่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ส่งเสริมการเกษตรเป็นไปตามแผนและบรรลุเป้าหมาย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โครงการที่ดำเนินการได้ตามแผนและ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เทียบกับ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ตามนโยบายเร่งด่วน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กษตรกรได้รับบริการทางการเกษตร และถ่ายทอดความรู้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 xml:space="preserve">เกษตรกรที่ได้รับบริการทางการเกษตร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ถ่ายทอดความรู้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ผล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่วยเหลือเกษตรกรผู้ประสบภัย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พิบัติด้านพืช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6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802"/>
        <w:gridCol w:w="3758"/>
        <w:gridCol w:w="2852"/>
      </w:tblGrid>
      <w:tr>
        <w:trPr>
          <w:tblHeader w:val="true"/>
          <w:trHeight w:val="451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เชิง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ใต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เพื่อประสาน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44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blHeader w:val="true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ณฑ์พิจารณาประสบการณ์และผลงาน เพื่อก้าวไปสู่ตำแหน่งงานลำดับต่อไป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erformance Measures)</w:t>
            </w:r>
          </w:p>
        </w:tc>
      </w:tr>
      <w:tr>
        <w:trPr>
          <w:trHeight w:val="886" w:hRule="atLeast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ำรงตำแหน่งหัวหน้ากลุ่มในสำนักงานเกษตรจังหวัด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K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เพื่อเข้าสู่ตำแหน่งอำนวยการระดับต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ำรงตำแหน่งหัวหน้ากลุ่มในสำนักงานเกษตรจังหวัด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K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4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เพื่อเข้าสู่ตำแหน่งอำนวยการระดับสูง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่านการอบรม หลักสูตรนักบริหารระดับ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ลาง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ของกระทรวงเกษตรและสหกรณ์ หรือ หลักสู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เทียบเท่า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รือสูงกว่า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ที่ใช้ในงาน และหลักสูตรสมรรถนะหลักครบทุกหลักสูตร</w:t>
            </w:r>
          </w:p>
          <w:p>
            <w:pPr>
              <w:pStyle w:val="Normal"/>
              <w:ind w:left="-2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0"/>
        <w:gridCol w:w="3060"/>
        <w:gridCol w:w="2700"/>
        <w:gridCol w:w="1440"/>
        <w:gridCol w:w="6120"/>
      </w:tblGrid>
      <w:tr>
        <w:trPr>
          <w:trHeight w:val="288" w:hRule="atLeast"/>
        </w:trPr>
        <w:tc>
          <w:tcPr>
            <w:tcW w:w="148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ำแหน่งในเส้นทางก้าวหน้า  </w:t>
            </w: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(Ladder Position)            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นักวิชาการส่งเสริมการเกษตรชำนาญการ ภายใต้กลุ่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จังหวัด</w:t>
            </w:r>
          </w:p>
        </w:tc>
      </w:tr>
      <w:tr>
        <w:trPr>
          <w:trHeight w:val="478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ระยะเวลา</w:t>
            </w: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ขั้นต่ำ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ถือครองตำแหน่ง</w:t>
            </w:r>
          </w:p>
        </w:tc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ำรงตำแหน่งนักวิชาการส่งเสริมการเกษตร</w:t>
            </w:r>
            <w:r>
              <w:rPr>
                <w:rFonts w:ascii="Browallia New" w:hAnsi="Browallia New" w:cs="Browallia New"/>
                <w:b w:val="false"/>
                <w:b w:val="false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K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หน้าที่รับผิดชอบหล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วิเคราะห์ เพื่อพัฒนาและวางแผน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่งเสริม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/>
                <w:sz w:val="32"/>
                <w:sz w:val="32"/>
                <w:szCs w:val="32"/>
              </w:rPr>
              <w:t>พัฒนาอาชีพการเกษตรในสาขาที่เกี่ยวข้อง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2. </w:t>
            </w:r>
            <w:r>
              <w:rPr>
                <w:rFonts w:cs="BrowalliaUPC"/>
                <w:sz w:val="32"/>
                <w:sz w:val="32"/>
                <w:szCs w:val="32"/>
              </w:rPr>
              <w:t>ดำเนินการตา</w:t>
            </w:r>
            <w:r>
              <w:rPr>
                <w:rFonts w:cs="BrowalliaUPC"/>
                <w:sz w:val="32"/>
                <w:sz w:val="32"/>
                <w:szCs w:val="32"/>
              </w:rPr>
              <w:t>มนโยบ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ผน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และมาตรการด้านการส่งเสริมการ</w:t>
            </w:r>
            <w:r>
              <w:rPr>
                <w:rFonts w:cs="BrowalliaUPC"/>
                <w:sz w:val="32"/>
                <w:sz w:val="32"/>
                <w:szCs w:val="32"/>
              </w:rPr>
              <w:t>เกษ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พระราชดำริและพื้นที่เฉพา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พัฒนารูปแบบและวิธ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และพัฒนาอาชี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หมาะสมกับท้องถิ่น</w:t>
            </w:r>
            <w:r>
              <w:rPr>
                <w:rFonts w:cs="BrowalliaUPC"/>
                <w:sz w:val="32"/>
                <w:sz w:val="32"/>
                <w:szCs w:val="32"/>
              </w:rPr>
              <w:t>ในสาขาที่เกี่ยวข้อง</w:t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นับสนุ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ประสาน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ให้บริการทางการเกษต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ถ่ายทอดเทคโนโลย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การช่วยเหลือเกษตรก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ผู้ประสบภัย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พิบัติด้านพืช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5. </w:t>
            </w:r>
            <w:r>
              <w:rPr>
                <w:rFonts w:cs="BrowalliaUPC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นะน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ชี้แ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แก้ไขปัญหาที่เกี่ยวข้องกับงานในหน้าที่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6.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cs="BrowalliaUPC"/>
                <w:sz w:val="32"/>
                <w:sz w:val="32"/>
                <w:szCs w:val="32"/>
              </w:rPr>
              <w:t>และรายงานผล</w:t>
            </w:r>
            <w:r>
              <w:rPr>
                <w:rFonts w:cs="BrowalliaUPC"/>
                <w:sz w:val="32"/>
                <w:sz w:val="32"/>
                <w:szCs w:val="32"/>
              </w:rPr>
              <w:t>การ</w:t>
            </w:r>
            <w:r>
              <w:rPr>
                <w:rFonts w:cs="BrowalliaUPC"/>
                <w:sz w:val="32"/>
                <w:sz w:val="32"/>
                <w:szCs w:val="32"/>
              </w:rPr>
              <w:t>ดำเนินงานส่งเสริมและพัฒนาอาชีพการเกษตรในจังหวัด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ส่งเสริมและพัฒนาอาชีพการเกษตรในจังหวั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ส่งเสริมและพัฒนาอาชีพการเกษตร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ที่เหมาะสมกับศักยภาพของพื้นที่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ส่งเสริมการเกษตรเป็นไปตามแผนและบรรลุเป้าหมาย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โครงการที่ดำเนินการได้ตามแผนและ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เทียบกับ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ตามนโยบายเร่งด่วน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กษตรกรได้รับบริการทางการเกษตร การถ่ายทอดเทคโลโลยี และ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่วยเหลือเกษตรกรผู้ประสบภัย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พิบัติด้านพืช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 xml:space="preserve">เกษตรกรที่ได้รับบริการทางการเกษตร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ถ่ายทอด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ผล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ดำเนิ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ส่งเสริมและพัฒนาอาชีพการเกษตรในจังหวั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รายงานผลการดำเนินงานตามแผนงาน</w:t>
            </w: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  <w:t>/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</w:tr>
    </w:tbl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tbl>
      <w:tblPr>
        <w:tblW w:w="1428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23"/>
        <w:gridCol w:w="3758"/>
        <w:gridCol w:w="3075"/>
      </w:tblGrid>
      <w:tr>
        <w:trPr>
          <w:tblHeader w:val="true"/>
          <w:trHeight w:val="451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ประสิทธิภาพ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ื่อเพื่อการ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44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blHeader w:val="true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ณฑ์พิจารณาประสบการณ์และผลงาน เพื่อก้าวไปสู่ตำแหน่งงานลำดับต่อไป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erformance Measures)</w:t>
            </w:r>
          </w:p>
        </w:tc>
      </w:tr>
      <w:tr>
        <w:trPr>
          <w:trHeight w:val="886" w:hRule="atLeast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ำรงตำแหน่งนักวิชาการส่งเสริมการเกษตร  </w:t>
            </w:r>
            <w:r>
              <w:rPr>
                <w:rFonts w:cs="Browallia New" w:ascii="Browallia New" w:hAnsi="Browallia New"/>
                <w:sz w:val="32"/>
                <w:szCs w:val="32"/>
              </w:rPr>
              <w:t>K2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4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่านการอบรม หลักสูตรนักบริหารระดับ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ลาง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ของกระทรวงเกษตรและสหกรณ์ หรือ หลักสู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เทียบเท่า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รือสูงกว่า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ประสบการณ์ในการปฏิบัติงาน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ในสำนักงานเกษตรจังห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หร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ประสบการณ์ในการปฏิบัติงานในสำนักงานเกษตรอำเภอ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ที่ใช้ในงาน และหลักสูตรสมรรถนะหลักครบทุกหลักสูตร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3060"/>
        <w:gridCol w:w="2700"/>
        <w:gridCol w:w="1440"/>
        <w:gridCol w:w="5766"/>
      </w:tblGrid>
      <w:tr>
        <w:trPr>
          <w:trHeight w:val="288" w:hRule="atLeast"/>
        </w:trPr>
        <w:tc>
          <w:tcPr>
            <w:tcW w:w="1449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ำแหน่งในเส้นทางก้าวหน้า  </w:t>
            </w: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(Ladder Position)            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นักวิชาการส่งเสริมการเกษตรปฏิบัติการ ภายใต้กลุ่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5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จังหวัด</w:t>
            </w:r>
          </w:p>
        </w:tc>
      </w:tr>
      <w:tr>
        <w:trPr>
          <w:trHeight w:val="478" w:hRule="atLeast"/>
        </w:trPr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ระยะเวลา</w:t>
            </w: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ขั้นต่ำ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ถือครองตำแหน่ง</w:t>
            </w:r>
          </w:p>
        </w:tc>
        <w:tc>
          <w:tcPr>
            <w:tcW w:w="9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ำรงตำแหน่งนักวิชาการส่งเสริมการเกษตร</w:t>
            </w:r>
            <w:r>
              <w:rPr>
                <w:rFonts w:ascii="Browallia New" w:hAnsi="Browallia New" w:cs="Browallia New"/>
                <w:b w:val="false"/>
                <w:b w:val="false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K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หน้าที่รับผิดชอบหล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รวมข้อมูลประกอบการศึกษา วิเคราะห์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างแผน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่งเสริม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/>
                <w:sz w:val="32"/>
                <w:sz w:val="32"/>
                <w:szCs w:val="32"/>
              </w:rPr>
              <w:t>พัฒนาอาชีพการเกษตรในสาขาที่เกี่ยวข้อง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2. </w:t>
            </w:r>
            <w:r>
              <w:rPr>
                <w:rFonts w:cs="BrowalliaUPC"/>
                <w:sz w:val="32"/>
                <w:sz w:val="32"/>
                <w:szCs w:val="32"/>
              </w:rPr>
              <w:t>ดำเนินการตา</w:t>
            </w:r>
            <w:r>
              <w:rPr>
                <w:rFonts w:cs="BrowalliaUPC"/>
                <w:sz w:val="32"/>
                <w:sz w:val="32"/>
                <w:szCs w:val="32"/>
              </w:rPr>
              <w:t>มนโยบ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ผน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และมาตรการด้านการส่งเสริมการ</w:t>
            </w:r>
            <w:r>
              <w:rPr>
                <w:rFonts w:cs="BrowalliaUPC"/>
                <w:sz w:val="32"/>
                <w:sz w:val="32"/>
                <w:szCs w:val="32"/>
              </w:rPr>
              <w:t>เกษ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/>
                <w:sz w:val="32"/>
                <w:sz w:val="32"/>
                <w:szCs w:val="32"/>
              </w:rPr>
              <w:t>โครงการพระราชดำริและพื้นที่เฉพา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บรวมข้อมูลประกอ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พัฒนารูปแบบและวิธ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และพัฒนาอาชี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หมาะสมกับท้องถิ่น</w:t>
            </w:r>
            <w:r>
              <w:rPr>
                <w:rFonts w:cs="BrowalliaUPC"/>
                <w:sz w:val="32"/>
                <w:sz w:val="32"/>
                <w:szCs w:val="32"/>
              </w:rPr>
              <w:t>ในสาขาที่เกี่ยวข้อง</w:t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นับสนุ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ประสาน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ให้บริการทางการเกษต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ถ่ายทอดเทคโนโลย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การช่วยเหลือเกษตรก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ผู้ประสบภัย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พิบัติด้านพืช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5. </w:t>
            </w:r>
            <w:r>
              <w:rPr>
                <w:rFonts w:cs="BrowalliaUPC"/>
                <w:sz w:val="32"/>
                <w:sz w:val="32"/>
                <w:szCs w:val="32"/>
              </w:rPr>
              <w:t>ช่วย</w:t>
            </w:r>
            <w:r>
              <w:rPr>
                <w:rFonts w:cs="BrowalliaUPC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cs="BrowalliaUPC"/>
                <w:sz w:val="32"/>
                <w:sz w:val="32"/>
                <w:szCs w:val="32"/>
              </w:rPr>
              <w:t>และรายงานผล</w:t>
            </w:r>
            <w:r>
              <w:rPr>
                <w:rFonts w:cs="BrowalliaUPC"/>
                <w:sz w:val="32"/>
                <w:sz w:val="32"/>
                <w:szCs w:val="32"/>
              </w:rPr>
              <w:t>การ</w:t>
            </w:r>
            <w:r>
              <w:rPr>
                <w:rFonts w:cs="BrowalliaUPC"/>
                <w:sz w:val="32"/>
                <w:sz w:val="32"/>
                <w:szCs w:val="32"/>
              </w:rPr>
              <w:t>ดำเนินงานส่งเสริมและพัฒนาอาชีพการเกษตรในจังหวัด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ส่งเสริมและพัฒนาอาชีพการเกษตรในจังหวั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ส่งเสริมและพัฒนาอาชีพการเกษตร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ที่เหมาะสมกับศักยภาพของพื้นที่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ส่งเสริมการเกษตรเป็นไปตามแผนและบรรลุเป้าหมาย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โครงการที่ดำเนินการได้ตามแผนและ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เทียบกับ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ส่งเสริมตามนโยบายเร่งด่วน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กษตรกรได้รับบริการทางการเกษตร การถ่ายทอดเทคโลโลยี และ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่วยเหลือเกษตรกรผู้ประสบภัย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พิบัติด้านพืช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 xml:space="preserve">เกษตรกรที่ได้รับบริการทางการเกษตร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ถ่ายทอด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ผล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ดำเนิ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ส่งเสริมและพัฒนาอาชีพการเกษตรในจังหวั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รายงานผลการดำเนินงานตามแผนงาน</w:t>
            </w: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  <w:t>/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6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568"/>
        <w:gridCol w:w="3738"/>
        <w:gridCol w:w="2852"/>
      </w:tblGrid>
      <w:tr>
        <w:trPr>
          <w:tblHeader w:val="true"/>
          <w:trHeight w:val="451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บว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งค์กรเกษตรกรและ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พัฒนาการเกษตรแบบ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เทคโนโลยี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ถานการณ์ด้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เสริมเคหกิจ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ทำ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tbl>
      <w:tblPr>
        <w:tblW w:w="144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blHeader w:val="true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ณฑ์พิจารณาประสบการณ์และผลงาน เพื่อก้าวไปสู่ตำแหน่งงานลำดับต่อไป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erformance Measures)</w:t>
            </w:r>
          </w:p>
        </w:tc>
      </w:tr>
      <w:tr>
        <w:trPr>
          <w:trHeight w:val="886" w:hRule="atLeast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ำรงตำแหน่งนักวิชาการส่งเสริมการเกษตร  </w:t>
            </w:r>
            <w:r>
              <w:rPr>
                <w:rFonts w:cs="Browallia New" w:ascii="Browallia New" w:hAnsi="Browallia New"/>
                <w:sz w:val="32"/>
                <w:szCs w:val="32"/>
              </w:rPr>
              <w:t>K1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6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ประสบการณ์ในการปฏิบัติงาน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ในสำนักงานเกษตรจังห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รือมีประสบการณ์ในการปฏิบัติงานในสำนักงานเกษตรอำเภอ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่านการอบรมหลักสูตรความรู้ที่ใช้ในงาน และหลักสูตรสมรรถนะหลัก ครบทุกหลักสูตร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3060"/>
        <w:gridCol w:w="2700"/>
        <w:gridCol w:w="1440"/>
        <w:gridCol w:w="5766"/>
      </w:tblGrid>
      <w:tr>
        <w:trPr>
          <w:trHeight w:val="288" w:hRule="atLeast"/>
        </w:trPr>
        <w:tc>
          <w:tcPr>
            <w:tcW w:w="1449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ำแหน่งในเส้นทางก้าวหน้า  </w:t>
            </w: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(Ladder Position)            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เกษตรอำเภอ</w:t>
            </w:r>
          </w:p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นักวิชาการส่งเสริมการเกษตรชำนาญการพิเศ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5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อำเภอ</w:t>
            </w:r>
          </w:p>
        </w:tc>
      </w:tr>
      <w:tr>
        <w:trPr>
          <w:trHeight w:val="478" w:hRule="atLeast"/>
        </w:trPr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ระยะเวลา</w:t>
            </w: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ขั้นต่ำ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ถือครองตำแหน่ง</w:t>
            </w:r>
          </w:p>
        </w:tc>
        <w:tc>
          <w:tcPr>
            <w:tcW w:w="9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ดำรงตำแหน่งเกษตรอำเภอ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k3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imes New Roman" w:hAnsi="Times New Roman" w:cs="BrowalliaUPC"/>
                <w:sz w:val="32"/>
                <w:sz w:val="32"/>
                <w:szCs w:val="32"/>
                <w:lang w:bidi="th-TH"/>
              </w:rPr>
              <w:t>ในการเข้าสู่ตำแหน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ัวหน้ากลุ่ม ในสำนักงานเกษตรจังหวัด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หน้าที่รับผิดชอบหล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วางแผนการปฏิบัติงานส่งเสริมและพัฒนาการเกษตรให้สอดคล้องกับนโยบายของกรมส่งเสริมการเกษ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ระทรวงเกษตรและสหกร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อดจนทิศทางการพัฒนาของจังห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อำเภ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บริหารจัดการด้านการให้บริการทางการเกษตรในระดับอำเภ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ให้คำปร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นะน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อบ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ดูแลการปฏิบัติงานส่งเสริมการเกษตรให้เป็นไปตามเป้าหมายและแผนงาน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ป็นผู้แทนส่วนราชการในคณะกรรม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ณะอนุกรรม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คณะทำงานในระดับอำเภ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้งของหน่วยงานภายในและภายนอกในเรื่องที่เกี่ยวข้องกับงานในหน้าที่หรือตามที่ได้รับมอบหมาย</w:t>
            </w:r>
          </w:p>
          <w:p>
            <w:pPr>
              <w:pStyle w:val="Normal"/>
              <w:rPr>
                <w:rFonts w:ascii="Browallia New" w:hAnsi="Browallia New" w:eastAsia="Angsana New" w:cs="BrowalliaUPC"/>
                <w:sz w:val="32"/>
                <w:szCs w:val="32"/>
              </w:rPr>
            </w:pPr>
            <w:r>
              <w:rPr>
                <w:rFonts w:eastAsia="Angsana New" w:cs="Browall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ผนการปฏิบัติงานส่งเสริมและพัฒนาการเกษ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นอำเภอ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</w:t>
            </w: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  <w:t>/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กิจกรรมส่งเสริมการเกษตร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ล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ดำเนินงาน</w:t>
            </w:r>
            <w:r>
              <w:rPr>
                <w:sz w:val="32"/>
                <w:sz w:val="32"/>
                <w:szCs w:val="32"/>
              </w:rPr>
              <w:t>ให้บริการทางการเกษตรในระดับอำเภอ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แก้ไขปัญหา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ปฏิบัติงานส่งเสริมการเกษตรให้เป็นไปตามเป้าหมายและแผนงาน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เข้าร่วมโครงการส่งเสริมการเกษตร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ผลการประส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ูรณาการการทำงาน</w:t>
            </w:r>
            <w:r>
              <w:rPr>
                <w:sz w:val="32"/>
                <w:sz w:val="32"/>
                <w:szCs w:val="32"/>
              </w:rPr>
              <w:t>ในระดับอำเภ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กิจกรรมที่เกิดจากการบูรณาการกับหน่วยงานอื่น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eastAsia="Times New Roman" w:cs="BrowalliaUPC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BrowalliaUPC" w:ascii="BrowalliaUPC" w:hAnsi="BrowalliaUPC"/>
                <w:b/>
                <w:sz w:val="32"/>
                <w:szCs w:val="32"/>
                <w:lang w:eastAsia="en-US"/>
              </w:rPr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802"/>
        <w:gridCol w:w="3758"/>
        <w:gridCol w:w="2880"/>
      </w:tblGrid>
      <w:tr>
        <w:trPr>
          <w:tblHeader w:val="true"/>
          <w:trHeight w:val="451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เชิง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ใต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เพื่อประสาน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144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blHeader w:val="true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ณฑ์พิจารณาประสบการณ์และผลงาน เพื่อก้าวไปสู่ตำแหน่งงานลำดับต่อไป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erformance Measures)</w:t>
            </w:r>
          </w:p>
        </w:tc>
      </w:tr>
      <w:tr>
        <w:trPr>
          <w:trHeight w:val="886" w:hRule="atLeast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ำรงตำแหน่งเกษ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Angsana New" w:ascii="Angsana New" w:hAnsi="Angsana New"/>
                <w:sz w:val="32"/>
                <w:szCs w:val="32"/>
              </w:rPr>
              <w:t>K3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ในการเข้าสู่ตำแหน่งหัวหน้ากลุ่ม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่านการอบรม หลักสูตรนักบริหารระดับ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ลาง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ของกระทรวงเกษตรและสหกรณ์ หรือ หลักสู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เทียบเท่า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ที่ใช้ในงาน และหลักสูตรสมรรถนะหลักครบทุก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3060"/>
        <w:gridCol w:w="2700"/>
        <w:gridCol w:w="1440"/>
        <w:gridCol w:w="5766"/>
      </w:tblGrid>
      <w:tr>
        <w:trPr>
          <w:trHeight w:val="288" w:hRule="atLeast"/>
        </w:trPr>
        <w:tc>
          <w:tcPr>
            <w:tcW w:w="1449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ำแหน่งในเส้นทางก้าวหน้า  </w:t>
            </w: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(Ladder Position)            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เกษตรอำเภอ</w:t>
            </w:r>
          </w:p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นักวิชาการส่งเสริมการเกษตรชำนาญกา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5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อำเภอ</w:t>
            </w:r>
          </w:p>
        </w:tc>
      </w:tr>
      <w:tr>
        <w:trPr>
          <w:trHeight w:val="478" w:hRule="atLeast"/>
        </w:trPr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ระยะเวลา</w:t>
            </w: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ขั้นต่ำ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ถือครองตำแหน่ง</w:t>
            </w:r>
          </w:p>
        </w:tc>
        <w:tc>
          <w:tcPr>
            <w:tcW w:w="9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ดำรงตำแหน่งเกษตรอำเภอ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K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 และ ตำแหน่ง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 xml:space="preserve">K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ื่น ๆ  รวมก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น้อยกว่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หน้าที่รับผิดชอบหล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วางแผนการปฏิบัติงานส่งเสริมและพัฒนาการเกษตรให้สอดคล้องกับนโยบายของกรมส่งเสริมการเกษ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ระทรวงเกษตรและสหกร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อดจนทิศทางการพัฒนาของจังห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อำเภ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บริหารจัดการด้านการให้บริการทางการเกษตรในระดับอำเภ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ให้คำปร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นะน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อบ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ดูแลการปฏิบัติงานส่งเสริมการเกษตรให้เป็นไปตามเป้าหมายและแผนงาน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ป็นผู้แทนส่วนราชการในคณะกรรม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ณะอนุกรรม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คณะทำงานในระดับอำเภ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้งของหน่วยงานภายในและภายนอกในเรื่องที่เกี่ยวข้องกับงานในหน้าที่หรือตามที่ได้รับมอบหมาย</w:t>
            </w:r>
          </w:p>
          <w:p>
            <w:pPr>
              <w:pStyle w:val="Normal"/>
              <w:rPr>
                <w:rFonts w:ascii="Browallia New" w:hAnsi="Browallia New" w:eastAsia="Angsana New" w:cs="BrowalliaUPC"/>
                <w:sz w:val="32"/>
                <w:szCs w:val="32"/>
              </w:rPr>
            </w:pPr>
            <w:r>
              <w:rPr>
                <w:rFonts w:eastAsia="Angsana New" w:cs="Browall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ผนการปฏิบัติงานส่งเสริมและพัฒนาการเกษ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นอำเภอ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</w:t>
            </w: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  <w:t>/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กิจกรรมส่งเสริมการเกษตร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ล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ดำเนินงาน</w:t>
            </w:r>
            <w:r>
              <w:rPr>
                <w:sz w:val="32"/>
                <w:sz w:val="32"/>
                <w:szCs w:val="32"/>
              </w:rPr>
              <w:t>ให้บริการทางการเกษตรในระดับอำเภอ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แก้ไขปัญหา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ปฏิบัติงานส่งเสริมการเกษตรให้เป็นไปตามเป้าหมายและแผนงาน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เข้าร่วมโครงการส่งเสริมการเกษตร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ผลการประส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ูรณาการการทำงาน</w:t>
            </w:r>
            <w:r>
              <w:rPr>
                <w:sz w:val="32"/>
                <w:sz w:val="32"/>
                <w:szCs w:val="32"/>
              </w:rPr>
              <w:t>ในระดับอำเภ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กิจกรรมที่เกิดจากการบูรณาการกับหน่วยงานอื่น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eastAsia="Times New Roman" w:cs="BrowalliaUPC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BrowalliaUPC" w:ascii="BrowalliaUPC" w:hAnsi="BrowalliaUPC"/>
                <w:b/>
                <w:sz w:val="32"/>
                <w:szCs w:val="32"/>
                <w:lang w:eastAsia="en-US"/>
              </w:rPr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802"/>
        <w:gridCol w:w="3758"/>
        <w:gridCol w:w="3075"/>
      </w:tblGrid>
      <w:tr>
        <w:trPr>
          <w:tblHeader w:val="true"/>
          <w:trHeight w:val="451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ประสิทธิภาพ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ื่อเพื่อการ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29" w:leader="none"/>
              </w:tabs>
              <w:ind w:left="2520" w:hanging="25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144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blHeader w:val="true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ณฑ์พิจารณาประสบการณ์และผลงาน เพื่อก้าวไปสู่ตำแหน่งงานลำดับต่อไป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erformance Measures)</w:t>
            </w:r>
          </w:p>
        </w:tc>
      </w:tr>
      <w:tr>
        <w:trPr>
          <w:trHeight w:val="886" w:hRule="atLeast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รงตำแหน่งเกษตรอำเภ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K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 และ ตำแหน่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K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 ๆ  รวมก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นการเข้าสู่ตำแหน่งหัวหน้ากลุ่มใน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K3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รือ เกษตรอำเภ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K3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่านการอบรม หลักสูตรนักบริหารระดับ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ลาง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ของกระทรวงเกษตรและสหกรณ์ หรือ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ส่งเสริมการเกษตรระดับอำเภอ หรือ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ลักสู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เทียบเท่า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ที่ใช้ในงาน และหลักสูตรสมรรถนะหลักครบทุกหลักสูตร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3060"/>
        <w:gridCol w:w="2700"/>
        <w:gridCol w:w="1440"/>
        <w:gridCol w:w="5766"/>
      </w:tblGrid>
      <w:tr>
        <w:trPr>
          <w:trHeight w:val="288" w:hRule="atLeast"/>
        </w:trPr>
        <w:tc>
          <w:tcPr>
            <w:tcW w:w="1449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ำแหน่งในเส้นทางก้าวหน้า  </w:t>
            </w: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(Ladder Position)            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นักวิชาการส่งเสริมการเกษตรชำนาญกา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5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อำเภอ</w:t>
            </w:r>
          </w:p>
        </w:tc>
      </w:tr>
      <w:tr>
        <w:trPr>
          <w:trHeight w:val="478" w:hRule="atLeast"/>
        </w:trPr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ระยะเวลา</w:t>
            </w: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ขั้นต่ำ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ถือครองตำแหน่ง</w:t>
            </w:r>
          </w:p>
        </w:tc>
        <w:tc>
          <w:tcPr>
            <w:tcW w:w="9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ดำรงตำแหน่งนักวิชาการส่งเสริมการเกษตร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K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น้อยก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หน้าที่รับผิดชอบหล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วิเคราะห์ศักยภาพของพื้นที่ เกษตรกร และชุมชนเพื่อเป็นข้อมูล และแนวทางการส่งเสริมการเกษตรในพื้นที่รับผิดช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งเสริม ถ่ายทอด และประสานการถ่ายทอดความรู้ด้านการผลิตการจัดการผลผลิตทางการเกษตรและบริการส่งเสริมอาชีพการเกษตร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งเสริม สนับสนุน และพัฒนาการรวมกลุ่มอาชีพการเกษตร การจัดกระบวนการเรียนรู้ การมีส่วนร่วมและการสร้างเครือข่ายของเกษตรกร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ำปรึกษาแนะนำ และสนับสนุนให้เกษตรกรและชุมชนมีส่วนร่วมในการจัดทำแผนพัฒนาการเกษต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แผนงานโครงการ และมาตรการส่งเสริมการเกษต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านการแก้ไขปัญหาการผลิตแก่เกษตรกร และการช่วยเหลือเกษตรกรผู้ประสบภ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บัติ</w:t>
            </w:r>
          </w:p>
          <w:p>
            <w:pPr>
              <w:pStyle w:val="Normal"/>
              <w:rPr>
                <w:rFonts w:ascii="Browallia New" w:hAnsi="Browallia New" w:eastAsia="Angsana New" w:cs="BrowalliaUPC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 ประเมินผล และรายงานผลการส่งเสริมการเกษตรในพื้นที่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ผนการปฏิบัติงานส่งเสริมและพัฒนาการเกษ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นอำเภอ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</w:t>
            </w: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  <w:t>/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กิจกรรมส่งเสริมการเกษตร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ล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ดำเนินงานถ่ายทอดความรู้และ</w:t>
            </w:r>
            <w:r>
              <w:rPr>
                <w:sz w:val="32"/>
                <w:sz w:val="32"/>
                <w:szCs w:val="32"/>
              </w:rPr>
              <w:t>ให้บริการทางการเกษตร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แก้ไขปัญหา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ปฏิบัติงานส่งเสริมการเกษตรเป็นไปตามเป้าหมายและแผนงาน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เข้าร่วมโครงการส่งเสริมการเกษตร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การแก้ไขปัญหาการผลิตและช่วยเหลือเกษตรกรผู้ประสบภัยพิ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แก้ไขปัญหา</w:t>
            </w:r>
            <w:r>
              <w:rPr>
                <w:rFonts w:eastAsia="Times New Roman" w:cs="BrowalliaUPC"/>
                <w:sz w:val="32"/>
                <w:sz w:val="32"/>
                <w:szCs w:val="32"/>
                <w:lang w:eastAsia="en-US"/>
              </w:rPr>
              <w:t>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ผู้ประสบภัยพิบัติ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eastAsia="Times New Roman" w:cs="BrowalliaUPC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BrowalliaUPC" w:ascii="BrowalliaUPC" w:hAnsi="BrowalliaUPC"/>
                <w:b/>
                <w:sz w:val="32"/>
                <w:szCs w:val="32"/>
                <w:lang w:eastAsia="en-US"/>
              </w:rPr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22"/>
        <w:gridCol w:w="3758"/>
        <w:gridCol w:w="3075"/>
      </w:tblGrid>
      <w:tr>
        <w:trPr>
          <w:tblHeader w:val="true"/>
          <w:trHeight w:val="45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ประสิทธิภาพ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ื่อเพื่อการ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29" w:leader="none"/>
              </w:tabs>
              <w:ind w:left="2520" w:hanging="25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144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blHeader w:val="true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ณฑ์พิจารณาประสบการณ์และผลงาน เพื่อก้าวไปสู่ตำแหน่งงานลำดับต่อไป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erformance Measures)</w:t>
            </w:r>
          </w:p>
        </w:tc>
      </w:tr>
      <w:tr>
        <w:trPr>
          <w:trHeight w:val="886" w:hRule="atLeast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รงตำแหน่งนักวิชาการส่งเสริมการเกษต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K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UPC"/>
                <w:sz w:val="32"/>
                <w:sz w:val="32"/>
                <w:szCs w:val="32"/>
              </w:rPr>
              <w:t>ในการเข้าสู่ตำแหน่งเกษตรอำเภ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K2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่านการอบรม หลักสูตรนักบริหารระดับ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ลาง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ของกระทรวงเกษตรและสหกรณ์ หรือ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ส่งเสริมการเกษตรระดับอำเภอ หรือ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ลักสู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เทียบเท่า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ประสบการณ์การปฏิบัติงานในสำนักงานเกษตรจังห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1 </w:t>
            </w:r>
            <w:r>
              <w:rPr>
                <w:rFonts w:cs="BrowalliaUPC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ดำรงตำแหน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2 </w:t>
            </w:r>
            <w:r>
              <w:rPr>
                <w:rFonts w:cs="BrowalliaUPC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4 </w:t>
            </w:r>
            <w:r>
              <w:rPr>
                <w:rFonts w:cs="BrowalliaUPC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ในการเข้าสู่ตำแหน่งหัวหน้ากลุ่มในจังหวัด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ที่ใช้ในงาน และหลักสูตรสมรรถนะหลักครบทุกหลักสูตร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3060"/>
        <w:gridCol w:w="2700"/>
        <w:gridCol w:w="1440"/>
        <w:gridCol w:w="5766"/>
      </w:tblGrid>
      <w:tr>
        <w:trPr>
          <w:trHeight w:val="288" w:hRule="atLeast"/>
        </w:trPr>
        <w:tc>
          <w:tcPr>
            <w:tcW w:w="1449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ำแหน่งในเส้นทางก้าวหน้า  </w:t>
            </w: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atang;바탕" w:cs="BrowalliaUPC" w:ascii="BrowalliaUPC" w:hAnsi="BrowalliaUPC"/>
                <w:bCs/>
                <w:color w:val="000000"/>
                <w:sz w:val="32"/>
                <w:szCs w:val="32"/>
                <w:lang w:eastAsia="ko-KR" w:bidi="th-TH"/>
              </w:rPr>
              <w:t xml:space="preserve">(Ladder Position)            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ชื่อตำแหน่ง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นักวิชาการส่งเสริมการเกษต</w:t>
            </w:r>
            <w:r>
              <w:rPr>
                <w:rFonts w:ascii="Times New Roman" w:hAnsi="Times New Roman" w:cs="BrowalliaUPC"/>
                <w:sz w:val="32"/>
                <w:sz w:val="32"/>
                <w:szCs w:val="32"/>
                <w:lang w:bidi="th-TH"/>
              </w:rPr>
              <w:t>รปฏิบัติกา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หน่วยงาน</w:t>
            </w:r>
          </w:p>
        </w:tc>
        <w:tc>
          <w:tcPr>
            <w:tcW w:w="5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ieldText"/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bidi="th-TH"/>
              </w:rPr>
              <w:t>สำนักงานเกษตรอำเภอ</w:t>
            </w:r>
          </w:p>
        </w:tc>
      </w:tr>
      <w:tr>
        <w:trPr>
          <w:trHeight w:val="478" w:hRule="atLeast"/>
        </w:trPr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>
                <w:rFonts w:ascii="BrowalliaUPC" w:hAnsi="BrowalliaUPC" w:eastAsia="Batang;바탕" w:cs="BrowalliaUPC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ระยะเวลา</w:t>
            </w:r>
            <w:r>
              <w:rPr>
                <w:rFonts w:ascii="BrowalliaUPC" w:hAnsi="BrowalliaUPC" w:eastAsia="Batang;바탕" w:cs="BrowalliaUPC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ขั้นต่ำ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ถือครองตำแหน่ง</w:t>
            </w:r>
          </w:p>
        </w:tc>
        <w:tc>
          <w:tcPr>
            <w:tcW w:w="9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BrowalliaUPC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ดำรงตำแหน่งนักวิชาการส่งเสริมการเกษตร </w:t>
            </w:r>
            <w:r>
              <w:rPr>
                <w:rFonts w:cs="Browallia New" w:ascii="Browallia New" w:hAnsi="Browallia New"/>
                <w:b w:val="false"/>
                <w:bCs/>
                <w:sz w:val="32"/>
                <w:szCs w:val="32"/>
                <w:lang w:bidi="th-TH"/>
              </w:rPr>
              <w:t>K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น้อยก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blHeader w:val="true"/>
          <w:trHeight w:val="424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หน้าที่รับผิดชอบหล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mallCaps/>
                <w:sz w:val="32"/>
                <w:szCs w:val="32"/>
              </w:rPr>
              <w:t>(Key Responsibilities)</w:t>
            </w:r>
          </w:p>
        </w:tc>
      </w:tr>
      <w:tr>
        <w:trPr>
          <w:trHeight w:val="825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รวมข้อมูลประกอ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วิเคราะห์ศักยภาพของพื้นที่ เกษตรกร และชุมชนเพื่อเป็นข้อมูล และแนวทางการส่งเสริมการเกษตรในพื้นที่รับผิดช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งเสริม ถ่ายทอด และประสานการถ่ายทอดความรู้ด้านการผลิตการจัดการผลผลิตทางการเกษตรและบริการส่งเสริมอาชีพการเกษตร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งเสริม สนับสนุน และพัฒนาการรวมกลุ่มอาชีพการเกษตร การจัดกระบวนการเรียนรู้ การมีส่วนร่วมและการสร้างเครือข่ายของเกษตรกร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ำปรึกษาแนะนำ และสนับสนุนให้เกษตรกรและชุมชนมีส่วนร่วมในการจัดทำแผนพัฒนาการเกษต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แผนงานโครงการ และมาตรการส่งเสริมการเกษต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านการแก้ไขปัญหาการผลิตแก่เกษตรกร และการช่วยเหลือเกษตรกรผู้ประสบภ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บัติ</w:t>
            </w:r>
          </w:p>
          <w:p>
            <w:pPr>
              <w:pStyle w:val="Normal"/>
              <w:rPr>
                <w:rFonts w:ascii="Browallia New" w:hAnsi="Browallia New" w:eastAsia="Angsana New" w:cs="BrowalliaUPC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 ประเมินผล และรายงานผลการส่งเสริมการเกษตรในพื้นที่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400"/>
      </w:tblGrid>
      <w:tr>
        <w:trPr>
          <w:tblHeader w:val="true"/>
          <w:trHeight w:val="432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ผลสัมฤทธิ์หลัก 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Result Areas: KRAs)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การปฏิบัติงานหลัก </w:t>
            </w:r>
            <w:r>
              <w:rPr>
                <w:rFonts w:cs="BrowalliaUPC" w:ascii="BrowalliaUPC" w:hAnsi="BrowalliaUPC"/>
                <w:smallCaps/>
                <w:sz w:val="32"/>
                <w:szCs w:val="32"/>
              </w:rPr>
              <w:t>(Key Performance Indicators: KPIs)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ผนการปฏิบัติงานส่งเสริมและพัฒนาการเกษต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นอำเภอ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แผนงานโครงการ</w:t>
            </w: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  <w:t>/</w:t>
            </w: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กิจกรรมส่งเสริมการเกษตร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ล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ดำเนินงานถ่ายทอดความรู้และ</w:t>
            </w:r>
            <w:r>
              <w:rPr>
                <w:sz w:val="32"/>
                <w:sz w:val="32"/>
                <w:szCs w:val="32"/>
              </w:rPr>
              <w:t>ให้บริการทางการเกษตร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แก้ไขปัญหา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ปฏิบัติงานส่งเสริมการเกษตรเป็นไปตามเป้าหมายและแผนงานที่กำหนด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เข้าร่วมโครงการส่งเสริมการเกษตร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การแก้ไขปัญหาการผลิตและช่วยเหลือเกษตรกรผู้ประสบภัยพิ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ที่ได้รับการช่วยเหลือแก้ไขปัญหา</w:t>
            </w:r>
            <w:r>
              <w:rPr>
                <w:rFonts w:eastAsia="Times New Roman" w:cs="BrowalliaUPC"/>
                <w:sz w:val="32"/>
                <w:sz w:val="32"/>
                <w:szCs w:val="32"/>
                <w:lang w:eastAsia="en-US"/>
              </w:rPr>
              <w:t>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ascii="BrowalliaUPC" w:hAnsi="BrowalliaUPC" w:eastAsia="Times New Roman" w:cs="BrowalliaUPC"/>
                <w:sz w:val="32"/>
                <w:sz w:val="32"/>
                <w:szCs w:val="32"/>
                <w:lang w:eastAsia="en-US"/>
              </w:rPr>
              <w:t>จำนวนเกษตรกรผู้ประสบภัยพิบัติ</w:t>
            </w:r>
          </w:p>
        </w:tc>
      </w:tr>
      <w:tr>
        <w:trPr>
          <w:trHeight w:val="429" w:hRule="atLeast"/>
        </w:trPr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eastAsia="Times New Roman" w:cs="BrowalliaUPC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BrowalliaUPC" w:ascii="BrowalliaUPC" w:hAnsi="BrowalliaUPC"/>
                <w:b/>
                <w:sz w:val="32"/>
                <w:szCs w:val="32"/>
                <w:lang w:eastAsia="en-US"/>
              </w:rPr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rowalliaUPC" w:hAnsi="BrowalliaUPC" w:eastAsia="Times New Roman" w:cs="BrowalliaUPC"/>
                <w:sz w:val="32"/>
                <w:szCs w:val="32"/>
                <w:lang w:eastAsia="en-US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148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22"/>
        <w:gridCol w:w="3758"/>
        <w:gridCol w:w="3075"/>
      </w:tblGrid>
      <w:tr>
        <w:trPr>
          <w:tblHeader w:val="true"/>
          <w:trHeight w:val="45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Knowledge)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ตำแหน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Skills)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คาดหวังสำหรับตำแหน่ง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ies)</w:t>
            </w:r>
          </w:p>
        </w:tc>
      </w:tr>
      <w:tr>
        <w:trPr>
          <w:tblHeader w:val="true"/>
          <w:trHeight w:val="45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Competency Nam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roficiency Level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ใช้ใ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บว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งค์กรเกษตรกรและ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พัฒนาการเกษตรแบบ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เทคโนโลยี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ถานการณ์ด้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เสริมเคหกิจ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ทำ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เรื่องกฎหมายและกฏระเบียบราช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บริหารราชการ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าราชการพลเร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าหกิจชุม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เกี่ยวกับการ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สด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03" w:hanging="33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เชิงรุก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29" w:leader="none"/>
              </w:tabs>
              <w:ind w:left="2520" w:hanging="25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left="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144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blHeader w:val="true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ณฑ์พิจารณาประสบการณ์และผลงาน เพื่อก้าวไปสู่ตำแหน่งงานลำดับต่อไป  </w:t>
            </w:r>
            <w:r>
              <w:rPr>
                <w:rFonts w:cs="Browallia New" w:ascii="Browallia New" w:hAnsi="Browallia New"/>
                <w:smallCaps/>
                <w:sz w:val="32"/>
                <w:szCs w:val="32"/>
              </w:rPr>
              <w:t>(Performance Measures)</w:t>
            </w:r>
          </w:p>
        </w:tc>
      </w:tr>
      <w:tr>
        <w:trPr>
          <w:trHeight w:val="886" w:hRule="atLeast"/>
        </w:trPr>
        <w:tc>
          <w:tcPr>
            <w:tcW w:w="1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รงตำแหน่งนักวิชาการส่งเสริมการเกษต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K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 สำหรับผู้มีคุณวุฒิระดับปริญญาตร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สำหรับผู้มีคุณวุฒิระดับปริญญาโท และไม่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 สำหรับผู้มีคุณวุฒิระดับปริญญาเอ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รงตามมาตรฐานกำหนดตำแหน่ง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06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ที่ใช้ในงาน และหลักสูตรสมรรถนะหลักครบทุกหลักสูตร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249" w:footer="516" w:bottom="5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</w:t>
    </w:r>
    <w:r>
      <w:rPr>
        <w:rFonts w:cs="Arial Narrow" w:ascii="Arial Narrow" w:hAnsi="Arial Narrow"/>
        <w:sz w:val="20"/>
        <w:szCs w:val="20"/>
      </w:rPr>
      <w:t xml:space="preserve">-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284" w:hanging="360"/>
      </w:pPr>
      <w:rPr>
        <w:rFonts w:ascii="Webdings" w:hAnsi="Webdings" w:cs="Webdings" w:hint="default"/>
        <w:sz w:val="20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color w:val="0000FF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0"/>
        <w:color w:val="0000FF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imes New Roman"/>
      <w:b/>
      <w:smallCaps/>
      <w:color w:val="FFFFFF"/>
      <w:sz w:val="20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color w:val="0000FF"/>
      <w:sz w:val="20"/>
    </w:rPr>
  </w:style>
  <w:style w:type="character" w:styleId="WW8Num4z1">
    <w:name w:val="WW8Num4z1"/>
    <w:qFormat/>
    <w:rPr>
      <w:color w:val="0000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FF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FF"/>
      <w:sz w:val="20"/>
    </w:rPr>
  </w:style>
  <w:style w:type="character" w:styleId="WW8Num8z1">
    <w:name w:val="WW8Num8z1"/>
    <w:qFormat/>
    <w:rPr>
      <w:rFonts w:ascii="Wingdings" w:hAnsi="Wingdings" w:cs="Wingdings"/>
      <w:color w:val="0000FF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Browallia New" w:hAnsi="Browallia New" w:eastAsia="Batang;바탕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FF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lang w:val="en-US" w:bidi="ar-SA"/>
    </w:rPr>
  </w:style>
  <w:style w:type="character" w:styleId="Style10ptBold">
    <w:name w:val="Style 10 pt Bold"/>
    <w:qFormat/>
    <w:rPr>
      <w:rFonts w:ascii="Tahoma" w:hAnsi="Tahoma" w:cs="Tahoma"/>
      <w:b/>
      <w:bCs/>
      <w:sz w:val="20"/>
    </w:rPr>
  </w:style>
  <w:style w:type="character" w:styleId="Style10pt">
    <w:name w:val="Style 10 pt"/>
    <w:qFormat/>
    <w:rPr>
      <w:rFonts w:ascii="Tahoma" w:hAnsi="Tahoma" w:cs="Tahoma"/>
      <w:sz w:val="20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eastAsia="Times New Roman" w:cs="Times New Roman"/>
      <w:sz w:val="18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Arial" w:hAnsi="Arial" w:eastAsia="Times New Roman" w:cs="Times New Roman"/>
      <w:b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rFonts w:ascii="Tahoma" w:hAnsi="Tahoma" w:eastAsia="Times New Roman" w:cs="Times New Roman"/>
      <w:b/>
      <w:sz w:val="18"/>
      <w:szCs w:val="20"/>
      <w:lang w:bidi="ar-SA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9:00Z</dcterms:created>
  <dc:creator>Thitinan</dc:creator>
  <dc:description/>
  <cp:keywords/>
  <dc:language>en-US</dc:language>
  <cp:lastModifiedBy>Windows User</cp:lastModifiedBy>
  <cp:lastPrinted>2013-07-04T10:10:00Z</cp:lastPrinted>
  <dcterms:modified xsi:type="dcterms:W3CDTF">2018-01-24T00:58:00Z</dcterms:modified>
  <cp:revision>4</cp:revision>
  <dc:subject/>
  <dc:title>เส้นทางก้าวหน้าในสายอาชีพ (Career Path)</dc:title>
</cp:coreProperties>
</file>