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  <w:u w:val="single"/>
        </w:rPr>
        <w:t>กรอบการสั่งสมประสบการณ์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8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กรมส่งเสริมการเกษตร </w:t>
      </w:r>
      <w:r>
        <w:rPr>
          <w:rFonts w:cs="TH SarabunIT๙" w:ascii="TH SarabunIT๙" w:hAnsi="TH SarabunIT๙"/>
          <w:b/>
          <w:bCs/>
          <w:color w:val="00008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  <w:u w:val="single"/>
        </w:rPr>
        <w:t>ตำแหน่งเป้าหมาย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ผู้อำนวยการสำนัก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ส่งเสริมและพัฒนาการเกษตร </w:t>
      </w:r>
      <w:r>
        <w:rPr>
          <w:rFonts w:cs="TH SarabunIT๙" w:ascii="TH SarabunIT๙" w:hAnsi="TH SarabunIT๙"/>
          <w:color w:val="000080"/>
          <w:sz w:val="32"/>
          <w:szCs w:val="32"/>
        </w:rPr>
        <w:t>(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ผู้อำนวยการเฉพาะด้าน ระดับสูง</w:t>
      </w:r>
      <w:r>
        <w:rPr>
          <w:rFonts w:cs="TH SarabunIT๙" w:ascii="TH SarabunIT๙" w:hAnsi="TH SarabunIT๙"/>
          <w:color w:val="00008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  <w:u w:val="single"/>
        </w:rPr>
        <w:t>กรอบความคิด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ตำแหน่งผู้อำนวยการระดับสูง  ควรได้รับการสั่งสมประสบการณ์งานส่งเสริมในพื้นที่อำเภอ จังหวัด และระดับเขต ความรู้ด้านวิชาการต่าง ๆ ที่เป็นภารกิจหลัก            ของกรม </w:t>
      </w:r>
      <w:r>
        <w:rPr/>
        <w:t xml:space="preserve"> การวิเคราะห์จัดทำแผนงานโครงการ  และการบริหารโครงการ</w:t>
      </w:r>
      <w:r>
        <w:rPr/>
        <w:t>/</w:t>
      </w:r>
      <w:r>
        <w:rPr/>
        <w:t>งบประมาณ  และมีประสบการณ์ทางวิชาการด้านงานวิจัยที่เกี่ยวข้อง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3240"/>
        <w:gridCol w:w="4320"/>
        <w:gridCol w:w="1080"/>
        <w:gridCol w:w="1080"/>
        <w:gridCol w:w="1260"/>
        <w:gridCol w:w="144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งานเกษตร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 xml:space="preserve">ระดับปฏิบัติการ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เคราะห์แผนชุมชนด้านการเกษตร การทำแผนชุมช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จัดเวทีชุมชนเพื่อระดมความเห็นและสรุปประเด็นที่เป็นสาระสำคัญในการจัดทำแผนชุมชนได้ตรงกับข้อเท็จ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432" w:leader="none"/>
              </w:tabs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ab/>
              <w:tab/>
              <w:t xml:space="preserve">1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เวที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ลขานุการศูนย์บริการและถ่ายทอดเทคโนโลยีฯ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ส่งเสริมการผลิตและจัดการผลผลิตพืช การสำรวจข้อมูลและ           การวิเคราะห์พื้น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 xml:space="preserve">วิเคราะห์สภาพการผลิตในพื้นที่และปัญหาที่เกี่ยวข้องการการผลิตของเกษตรก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ถ่ายทอดความรู้ด้านการผลิตได้อย่างถูกต้องตามหลัก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เคราะห์พื้นที่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กระบวนการเรียนรู้ของเกษตรกร การประสานงาน         และการทำงานเป็นที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นำความรู้จากภายนอกมาปรับใช้กับชุมชนโดยให้เกษตรกรเป็นผู้คิดและตัดสินใจด้วยตนเอง โดยเน้นการมีส่วน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color w:val="00008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  การบรรจุในครั้งแรกอาจบรรจุในส่วนกลาง หรือ เริ่มบรรจุที่สำนักงานเกษตรอำเภอก็ได้ </w:t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456"/>
        <w:gridCol w:w="3060"/>
        <w:gridCol w:w="4318"/>
        <w:gridCol w:w="1082"/>
        <w:gridCol w:w="1080"/>
        <w:gridCol w:w="1442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 xml:space="preserve">การบริหารแผนงานส่งเสริมการผลิตพืชในระดับจังหวัด เช่น โครงการเพิ่มประสิทธิภาพการผลิตถั่วเหลือ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บบการผลิต การจัดการผลผลิตสินค้าเกษตรที่สำคัญในจังหวั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อธิบายการดำเนินงานที่เกี่ยวข้องกับนโยบายและแผนงานด้านต่าง ๆ ได้อย่างชัดเจน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ำกับ ตรวจสอบและรายงานการปฏิบัติงานให้เป็นไปตามแผ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อธิบายระบบการผลิตถั่วเหลืองในจังหวัดตั้งแต่ปริมาณผลผลิต ระบบตลาด ราคาฤดูกาลผลิต เทคโนโลยีที่เกษตรกรใช้ จำนวนเกษตรกรและพื้นที่เพาะปลูกในแต่ละอำเภ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เคราะห์โครงการและการวางแผนกลยุท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บริหารโครงการส่งเสริมการผลิตพืชในจังหวั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ส่งเสริมและพัฒนาการเกษตรเขต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ทยากรถ่ายทอดความรู้ด้านส่งเสริมการเกษตร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วิเคราะห์จัดทำหลักสูตรการถ่ายทอดความรู้ได้ตรงกับกลุ่มเป้าหมา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ทคนิค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พัฒนาวิชาการส่งเสริมการเกษต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งานศึกษาวิจัยเพื่อพัฒนาเทคโนโลยีที่เหมาะสมและการจัดการสินค้าเกษตร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ความรู้ในการจัดทำวิจัยด้านการผลิต การตลาดเพื่อพัฒนาเทคโนโลยีและวางแผนการส่งเสริมการเกษต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ระบวน 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งานวิจัยด้านส่งเสริมการเกษต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ทคโนโลยีการผลิตและการป้องกันกำจัดศัตรูพืช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67" w:hanging="0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ให้คำปรึกษาแนะนำด้านการผลิตพืชได้ถูกต้องตามหลักวิชา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- Crop Production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- Plant Pro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jc w:val="center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  <w:t>- 3 -</w:t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059"/>
        <w:gridCol w:w="4317"/>
        <w:gridCol w:w="1086"/>
        <w:gridCol w:w="1080"/>
        <w:gridCol w:w="1442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ส่งเสริมและจัดการสินค้าเกษต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ำหนดแนวทางการส่งเสริมสินค้าเกษต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เคราะห์สถานการณ์การผลิตสินค้าเกษตรที่รับผิดชอบเพื่อเสนอนโยบายการส่งเสริม</w:t>
            </w:r>
          </w:p>
          <w:p>
            <w:pPr>
              <w:pStyle w:val="Normal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ความรู้ด้านเทคโนโลยีการผลิตและจัดการผลผลิ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ศรษฐกิจและการตลาดสินค้า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เคราะห์การผลิตและการตลาดสินค้าเกษต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บริหารงา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่งเสริมสินค้าเกษต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กำหนดแนวทางการดำเนินงาน                 วางระบบตรวจสอบ และ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างแผนกลยุทธ์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นักบริหาร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บริหารโครงกา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่งเสริมและพัฒนา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ไม่ซ้ำเขตเดิม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ชำนาญการพิเศ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จัยทา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ให้คำปรึกษาด้านงานวิจัยแก่เจ้าหน้าที่ระดับจังหวัด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ผลงานวิจัยด้านส่งเสริมการเกษตรที่เป็นที่ยอมรับของบุคคลในองค์ก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จัยทางส่งเสริม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บริหารงานวิจั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ระบบการผลิตสินค้าเกษต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สนอแนะการจัดระบบการผลิตสินค้าเกษตร   แต่ละชนิดให้เหมาะสมกับสภาพการผลิต การตลาด สภาพแวดล้อม และเทคโนโลย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ศึกษาระบบการผลิตในพื้นที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พัฒนายุทธศาสตร์การส่งเสริมในระดับเขต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ป็นที่ปรึกษาแก่จังหวัดในการวิเคราะห์จัดทำยุทธศาสตร์การส่งเสริมการเกษต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  <w:u w:val="single"/>
        </w:rPr>
        <w:t>กรอบการสั่งสมประสบการณ์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8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กรมส่งเสริมการเกษตร </w:t>
      </w:r>
      <w:r>
        <w:rPr>
          <w:rFonts w:cs="TH SarabunIT๙" w:ascii="TH SarabunIT๙" w:hAnsi="TH SarabunIT๙"/>
          <w:b/>
          <w:bCs/>
          <w:color w:val="00008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  <w:u w:val="single"/>
        </w:rPr>
        <w:t>ตำแหน่งเป้าหมาย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ผู้อำนวยการสำนักพัฒนาเกษตรกร </w:t>
      </w:r>
      <w:r>
        <w:rPr>
          <w:rFonts w:cs="TH SarabunIT๙" w:ascii="TH SarabunIT๙" w:hAnsi="TH SarabunIT๙"/>
          <w:color w:val="000080"/>
          <w:sz w:val="32"/>
          <w:szCs w:val="32"/>
        </w:rPr>
        <w:t>(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อำนวยการเฉพาะด้าน ระดับสูง</w:t>
      </w:r>
      <w:r>
        <w:rPr>
          <w:rFonts w:cs="TH SarabunIT๙" w:ascii="TH SarabunIT๙" w:hAnsi="TH SarabunIT๙"/>
          <w:color w:val="00008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  <w:u w:val="single"/>
        </w:rPr>
        <w:t>กรอบความคิด</w:t>
      </w:r>
      <w:r>
        <w:rPr>
          <w:rFonts w:ascii="TH SarabunIT๙" w:hAnsi="TH SarabunIT๙" w:cs="TH SarabunIT๙"/>
          <w:b/>
          <w:b/>
          <w:bCs/>
          <w:color w:val="00008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ตำแหน่งผู้อำนวยการระดับสูง ควรได้รับการสั่งสมประสบการณ์งานส่งเสริมในพื้นที่อำเภอ จังหวัด และระดับเขต ความรู้ด้านวิชาการต่าง ๆ ที่เป็นภารกิจหลัก                   </w:t>
      </w:r>
      <w:r>
        <w:rPr/>
        <w:t>ของกรม  การวิเคราะห์จัดทำแผนงานโครงการ  และการบริหารโครงการ</w:t>
      </w:r>
      <w:r>
        <w:rPr/>
        <w:t>/</w:t>
      </w:r>
      <w:r>
        <w:rPr/>
        <w:t>งบประมาณ  และมีประสบการณ์ทางวิชาการด้านงานวิจัยที่เกี่ยวข้อง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3240"/>
        <w:gridCol w:w="4320"/>
        <w:gridCol w:w="1080"/>
        <w:gridCol w:w="1080"/>
        <w:gridCol w:w="1260"/>
        <w:gridCol w:w="144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งานเกษตร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เคราะห์แผนชุมชนด้านการเกษตร การทำแผนชุมช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จัดเวทีชุมชนเพื่อระดมความเห็นและสรุปประเด็นที่เป็นสาระสำคัญในการจัดทำแผนชุมชนได้ตรงกับข้อเท็จ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432" w:leader="none"/>
              </w:tabs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ab/>
              <w:tab/>
              <w:t xml:space="preserve">1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เวที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ลขานุการศูนย์บริการและถ่ายทอดเทคโนโลยีฯ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ส่งเสริมการผลิตและจัดการผลผลิตพืช การสำรวจข้อมูลและ           การวิเคราะห์พื้น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 xml:space="preserve">วิเคราะห์สภาพการผลิตในพื้นที่และปัญหาที่เกี่ยวข้องการการผลิตของเกษตรก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ถ่ายทอดความรู้ด้านการผลิตได้อย่างถูกต้องตามหลัก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เคราะห์พื้นที่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กระบวนการเรียนรู้ของเกษตรกร การประสานงาน         และการทำงานเป็นที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นำความรู้จากภายนอกมาปรับใช้กับชุมชนโดยให้เกษตรกรเป็นผู้คิดและตัดสินใจด้วยตนเอง โดยเน้นการมีส่วน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  การบรรจุในครั้งแรกอาจบรรจุในส่วนกลาง หรือ เริ่มบรรจุที่สำนักงานเกษตรอำเภอก็ได้ </w:t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456"/>
        <w:gridCol w:w="3060"/>
        <w:gridCol w:w="4318"/>
        <w:gridCol w:w="1082"/>
        <w:gridCol w:w="1080"/>
        <w:gridCol w:w="1442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บริหารแผนงานส่งเสริมด้านสถาบันเกษตรกร เช่น การพัฒนาการบริหารจัดการระบบธุรกิจใน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การองค์กรเกษตรกรและการประสานเครือข่า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อธิบายการดำเนินงานที่เกี่ยวข้องกับนโยบายและแผนงานด้านต่าง ๆ ได้อย่างชัดเจน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ำกับ ตรวจสอบและรายงานการปฏิบัติงานให้เป็นไป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 xml:space="preserve">สามารถอธิบายระบบการจัดการธุรกิจในกลุ่มอาชีพ และการจัดการเครือข่ายขององค์กรต่าง ๆ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เคราะห์โครงการและการวางแผนกลยุท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บริหารโครงการส่งเสริมสถาบันเกษตรก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่งเสริมและพัฒนาการเกษตร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 xml:space="preserve">ระดับชำนาญการ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ทยากรถ่ายทอดความรู้ด้านสถาบันเกษตรกรและองค์กรเกษตรกร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วิเคราะห์จัดทำหลักสูตรการถ่ายทอดความรู้ได้ตรงกับกลุ่มเป้าหมา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ทคนิค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พัฒนาวิชาการส่งเสริมการเกษต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งานศึกษาวิจัยเพื่อพัฒนาองค์กรเกษตรกร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ความรู้ในการจัดทำวิจัยด้านสังคมและการพัฒนาองค์กรเกษตรก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ระบวน 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งานวิจัยด้านส่งเสริมการเกษต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ทคโนโลยีการผลิตและการแปรรุปผลผลิต และระบบการตลา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67" w:hanging="0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ให้คำปรึกษาแนะนำด้านการพัฒนาการผลิต การแปรรูปผลผลิต และการจัดการด้านการตลาดได้ถูกต้องตามหลักวิชา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บริหารผลิตและการต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80"/>
        </w:rPr>
        <w:t>- 3 -</w:t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059"/>
        <w:gridCol w:w="4317"/>
        <w:gridCol w:w="1086"/>
        <w:gridCol w:w="1080"/>
        <w:gridCol w:w="1442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พัฒนาเกษตรก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ำหนดแนวทางการส่งเสริมกลุ่มอาชีพการเกษตร สถาบันเกษตรกรและครอบครั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เคราะห์สถานการณ์ด้านองค์กรที่รับผิดชอบเพื่อเสนอนโยบายการส่งเสริม</w:t>
            </w:r>
          </w:p>
          <w:p>
            <w:pPr>
              <w:pStyle w:val="Normal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ความรู้ด้านการจัดการองค์กรและการพัฒนาสังคมชนบ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พัฒนา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เคราะห์องค์กรและสถาบันเกษตรก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บริหารงา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ด้านสถาบันเกษตรก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กำหนดแนวทางการดำเนินงาน                 วางระบบตรวจสอบ และ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างแผนกลยุทธ์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นักบริหาร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บริหารโครงกา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ชำนาญการพิเศษ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จัยทางส่งเสริมการเกษตรและด้านพัฒนาสังคม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ให้คำปรึกษาด้านงานวิจัยแก่เจ้าหน้าที่ระดับจังหวัด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ผลงานวิจัยด้านส่งเสริมการเกษตรที่เป็นที่ยอมรับของบุคคลในองค์ก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จัยทางส่งเสริม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บริหารงานวิจั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ระบบการผลิตและพัฒนาผลิตภัณฑ์ของเกษตรก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สนอแนะการจัดระบบการผลิตและพัฒนาผลิตภัณฑ์ของเกษตรกร   แต่ละชนิดให้เหมาะสมกับสภาพการผลิต การตลาด สภาพแวดล้อม และเทคโนโลย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ศึกษาระบบการผลิตในพื้นที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80"/>
        </w:rPr>
      </w:pPr>
      <w:r>
        <w:rPr>
          <w:rFonts w:cs="TH SarabunIT๙" w:ascii="TH SarabunIT๙" w:hAnsi="TH SarabunIT๙"/>
          <w:color w:val="000080"/>
        </w:rPr>
        <w:t>- 3 -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059"/>
        <w:gridCol w:w="4317"/>
        <w:gridCol w:w="1086"/>
        <w:gridCol w:w="1080"/>
        <w:gridCol w:w="1442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80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ำนักส่งเสริมและจัดการสินค้าเกษตร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ำหนดแนวทางการส่งเสริมสินค้าเกษต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เคราะห์สถานการณ์การผลิตสินค้าเกษตรที่รับผิดชอบเพื่อเสนอนโยบายการส่งเสริม</w:t>
            </w:r>
          </w:p>
          <w:p>
            <w:pPr>
              <w:pStyle w:val="Normal"/>
              <w:ind w:left="67" w:hanging="0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ความรู้ด้านเทคโนโลยีการผลิตและจัดการผลผลิ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ศรษฐกิจและการตลาดสินค้า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วิเคราะห์การผลิตและการตลาดสินค้าเกษต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จัดระบบการผลิตสินค้าเกษต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เสนอแนะการจัดระบบการผลิตสินค้าเกษตร   แต่ละชนิดให้เหมาะสมกับสภาพการผลิต การตลาด สภาพแวดล้อม และเทคโนโลย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ชำนาญการพิเศ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บริหารงา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่งเสริมสินค้าเกษตร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กำหนดแนวทางการดำเนินงาน                 วางระบบตรวจสอบ และ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างแผนกลยุทธ์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ระดับนักบริหาร</w:t>
            </w: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บริหารโครงการส่งเสริมสินค้าเกษต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การวิจัยทา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สามารถให้คำปรึกษาด้านงานวิจัยแก่เจ้าหน้าที่ระดับจังหวัด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มีผลงานวิจัยด้านส่งเสริมการเกษตรที่เป็นที่ยอมรับของบุคคลในองค์ก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8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8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80"/>
                <w:sz w:val="32"/>
                <w:sz w:val="32"/>
                <w:szCs w:val="32"/>
              </w:rPr>
              <w:t>บริหารงานวิจัย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ascii="TH SarabunIT๙" w:hAnsi="TH SarabunIT๙" w:cs="TH SarabunIT๙"/>
          <w:color w:val="00008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80"/>
          <w:sz w:val="32"/>
          <w:szCs w:val="32"/>
        </w:rPr>
        <w:t>*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>กรณีที่มาปฏิบัติงานในสำนักส่งเสริมและจัดการสินค้าเกษตร</w:t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อบการสั่งสมประสบกา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เฉพาะด้าน ระดับ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อบความ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ระดับสูง ควรได้รับการสั่งสมประสบการณ์งานส่งเสริมในพื้นที่อำเภอ จังหวัด หรือส่วนกลาง มีความรู้และประสบการณ์ในงานวิชาการ              ที่เป็นภารกิจหลักของหน่วยงาน และมีประสบการณ์ในการบริหารระดับต่าง ๆ ในระยะเวลา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3240"/>
        <w:gridCol w:w="4320"/>
        <w:gridCol w:w="1080"/>
        <w:gridCol w:w="1080"/>
        <w:gridCol w:w="1260"/>
        <w:gridCol w:w="144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ปฏิบัติการ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ระบวนการเรียนรู้ของเกษตรก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ตามขั้นตอนการจัดกระบวนการเรียนรู้ได้อย่าง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432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       พี่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ำบล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เกษตรกรและเครือข่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ศักยภาพขององค์กรเกษตรกรได้อย่างถูกต้องและสร้างความสัมพันธ์กับองค์กรเกษตรกรและเครือข่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โครงการส่งเสริมการเกษตร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การเกษตรแบบมีส่วน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วบรวมข้อมูลที่ใช้ในการจัดทำแผนและประสานงานกับหน่วยงานที่เกี่ยวข้อ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เทคโนโลยีการเกษต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พื้นฐานด้านการผลิตในสาขาที่รับผิดชอบได้ และสามารถถ่ายทอดความรู้ด้านการผลิตได้อย่างถูกต้องตามหลัก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ถนการณ์ด้านการเกษต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วบรวมข้อมูลที่จำเป็นสำหรับการวิเคราะห์สถานการณ์การเกษตรได้อย่า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เคหกิจเกษต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พื้นฐานด้านเคหกิจ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3240"/>
        <w:gridCol w:w="4320"/>
        <w:gridCol w:w="1080"/>
        <w:gridCol w:w="1080"/>
        <w:gridCol w:w="1260"/>
        <w:gridCol w:w="144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ข้อมูลการเกษตรและ          การขึ้นทะเบียนเกษตรกร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ตามขั้นตอนคู่มือการสำรวจข้อมูลการเกษตรหรือขึ้นทะเบียนเกษตรกร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43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คู่มือ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 หรือสำนักงานเกษตรจังหวัด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ฟาร์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ธิบายเปรียบเทียบรูปแบบการจัดการฟาร์มที่เหมาะสมกับศักยภาพพื้นที่ของเกษตร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       ผู้ควบคุม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โครงการ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ประสิทธิภาพการผล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ปัญหาการผลิตและเสนอแนวทางการเพิ่มประสิทธิภาพการผลิตได้ถูกต้องตามหล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งานวิชาการเฉพาะด้าน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างแผนการจัดการความรู้และดำเนินการเป็นวิทยากรกระบวนการจัดการความรู้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ื่อเพื่อการส่งเสริมการเกษต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ธิบายกระบวนการส่งเสริมการเกษตรและการใช้สื่อที่เหมาะสมกับ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ศรษฐกิจพอเพีย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ธิบายหลักเศรษฐกิจพอเพียงและการประยุกต์ใช้ใน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2"/>
        <w:gridCol w:w="3060"/>
        <w:gridCol w:w="4318"/>
        <w:gridCol w:w="1082"/>
        <w:gridCol w:w="1080"/>
        <w:gridCol w:w="1442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 หรือสำนักงานเกษตร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ในส่วนกลา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ำนาญการพิเศ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เชิงระบ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บริหารจัดการแผนงานโครงการ มอบหมาย กำกับการปฏิบัติงานให้เป็นไปตามตัวชี้วัดผลงา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ส่งเสริมการเกษตรระดับอำเภ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โครงการส่งเสริมการเกษต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เปลี่ยนแปล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สภาพปัญหา  วางแผนงานและขั้นตอนการพัฒนาองค์กรไปสู่เป้าหมาย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ระดั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ใต้บังคับบัญช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เครื่องมือการประเมินและกำหนดแนวทางการพัฒนาผู้ใต้บังคับบัญชา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เพื่อประสานความร่วมมื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left="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คำแนะนำแก่ผู้ใต้บังคับบัญชาในการประสานงาน และสร้างความสัมพันธ์กับหน่วยงานที่เกี่ยวข้องเพื่อประสานความร่วมมือ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2"/>
        <w:gridCol w:w="3060"/>
        <w:gridCol w:w="4318"/>
        <w:gridCol w:w="1082"/>
        <w:gridCol w:w="1080"/>
        <w:gridCol w:w="1442"/>
        <w:gridCol w:w="144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ต้องปฏิบัติ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งานที่ต้องเรียนรู้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งา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การพัฒน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กลา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ระดับ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เป็นไปตาม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างแผนการบริหารงานบุคคลในสำนักงานได้อย่างมีประสิทธิภาพ และเกิดผลสัมฤทธิ์ตามเป้าหมาย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ind w:left="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39" w:right="64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1:00Z</dcterms:created>
  <dc:creator>doae</dc:creator>
  <dc:description/>
  <cp:keywords/>
  <dc:language>en-US</dc:language>
  <cp:lastModifiedBy>Windows User</cp:lastModifiedBy>
  <cp:lastPrinted>2018-01-16T10:49:00Z</cp:lastPrinted>
  <dcterms:modified xsi:type="dcterms:W3CDTF">2018-01-24T01:04:00Z</dcterms:modified>
  <cp:revision>13</cp:revision>
  <dc:subject/>
  <dc:title>แบบฟอร์มการกำหนดกรอบการสั่งสมประสบการณ์</dc:title>
</cp:coreProperties>
</file>