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นบท้าย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b/>
          <w:bCs/>
          <w:sz w:val="32"/>
          <w:szCs w:val="32"/>
        </w:rPr>
        <w:t>1/4</w:t>
      </w:r>
    </w:p>
    <w:p>
      <w:pPr>
        <w:pStyle w:val="Normal"/>
        <w:tabs>
          <w:tab w:val="left" w:pos="720" w:leader="none"/>
        </w:tabs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บุคคลและประเมินผลงาน</w:t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ประกอบการพิจารณาแต่งตั้งลูกจ้างประจำไปดำรงตำแหน่งใหม่</w:t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ณีการเปลี่ยนสาย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ตำแหน่ง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กลุ่มงาน</w:t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เบื้องต้นของผู้รับการประเมิน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รั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</w:tc>
      </w:tr>
      <w:tr>
        <w:trPr/>
        <w:tc>
          <w:tcPr>
            <w:tcW w:w="8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เกษตร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ค่า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ี้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อนุญาตประกอบวิช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หมด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</w:tr>
      <w:tr>
        <w:trPr/>
        <w:tc>
          <w:tcPr>
            <w:tcW w:w="8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ที่ขอ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เกษตร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ปฏิบัติงานด้านนี้มาแล้วเป็น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8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ของตำแหน่งปัจจุบัน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</w:t>
            </w:r>
          </w:p>
        </w:tc>
      </w:tr>
      <w:tr>
        <w:trPr/>
        <w:tc>
          <w:tcPr>
            <w:tcW w:w="8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ฏิบัติงานที่เสนอให้ประเมินย้อนห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8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ขอรับการประเมิน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</w:t>
            </w:r>
          </w:p>
        </w:tc>
      </w:tr>
      <w:tr>
        <w:trPr/>
        <w:tc>
          <w:tcPr>
            <w:tcW w:w="8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นบท้าย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b/>
          <w:bCs/>
          <w:sz w:val="32"/>
          <w:szCs w:val="32"/>
        </w:rPr>
        <w:t>2/4</w:t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646"/>
      </w:tblGrid>
      <w:tr>
        <w:trPr/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เมินคุณลักษณะเฉพาะบุคค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ผู้บังคับบัญ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ประพฤติ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การพิจารณาอุปนิสัยและความประพฤติส่วนตัว ตลอดจน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ตามนโยบาย  ระเบียบ  แบบแผน  และข้อบังคับของ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นั้น ๆ การรักษาวินัยข้าราชการจากประวัติส่วนตัว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ทำงาน  และพฤติกรรมที่ปรากฏทางอื่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รับผิดชอบต่อหน้าที่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พิจารณาความตั้งใจในการทำงาน ความมุ่งมั่นที่จะทำงาน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มอบหมายให้สำเร็จเป็นผลดี การไม่ละเลยต่องาน รวมถึง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ต็มใจ และความกล้าที่จะรับผิดชอบต่อผลเสียหายที่อาจ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ขึ้น ไม่ปัดความรับผิดชอบง่าย ๆ และความจริงใจที่จะ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ตัวเองให้ดีขึ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อุตสาหะ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พิจารณาความมีมานะ อดทน เอาใจใส่ในหน้าที่การงาน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ตือรือร้นในการปฏิบัติงานโดยอุทิศเวลาให้กับทางราชการ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ฉื่อยชาและมีความขยันหมั่นเพีย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สามารถในการปฏิบัติงานร่วมกับเพื่อนร่วมงานอย่างมี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ระสิทธิภาพ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การพิจารณาความสามารถในการทำงานร่วมกับผู้อื่น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ฟังความคิดเห็นของผู้อื่น และยอมรับในความสามารถ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ผู้ร่วมงานทุกระดับ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41" w:hRule="atLeast"/>
        </w:trPr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รวมสำหรับคุณลักษณะเฉพาะบุคค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่านการประเมิน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ด้คะแนนไม่น้อยกว่า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 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ผ่านการประเมิน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ด้คะแนนน้อยกว่า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0)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นบท้าย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b/>
          <w:bCs/>
          <w:sz w:val="32"/>
          <w:szCs w:val="32"/>
        </w:rPr>
        <w:t>3/4</w:t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646"/>
      </w:tblGrid>
      <w:tr>
        <w:trPr/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ผู้บังคับบัญ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รู้ความสามารถใ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ู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ชำนาญ ความสามารถในงานที่ปฏิบัติ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งานอื่นที่เกี่ยวข้อง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สามารถที่เพิ่มขึ้นในการปฏิบัติงานปัจจุบันและ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ปรับปรุงความรู้ความเข้าใจ ความสนใจที่จะ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ไปใช้ปฏิบัติงานให้ดีขึ้น และเพื่อที่จะรับงานที่สูงขึ้นได้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และ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ของ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บร้อ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ะเอียดรอบค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วดเร็วทันตามเวลาที่กำหนด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สำหรับ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ด้คะแนนไม่ต่ำกว่า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รวมทั้ง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 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ด้คะแนนไม่ต่ำกว่า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..................................................)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</w:t>
            </w:r>
          </w:p>
        </w:tc>
      </w:tr>
    </w:tbl>
    <w:p>
      <w:pPr>
        <w:pStyle w:val="Normal"/>
        <w:tabs>
          <w:tab w:val="left" w:pos="72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นบท้าย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b/>
          <w:bCs/>
          <w:sz w:val="32"/>
          <w:szCs w:val="32"/>
        </w:rPr>
        <w:t>4/4</w:t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รุปผลการประเมิ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ผู้บังคับบัญ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บุคคลและผลการปฏิบัติงานข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ไป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  ดังนี้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การประเมิน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็น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.....................................................................................................                                      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29" w:right="1134" w:gutter="0" w:header="709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9:00Z</dcterms:created>
  <dc:creator>Activated User</dc:creator>
  <dc:description/>
  <cp:keywords/>
  <dc:language>en-US</dc:language>
  <cp:lastModifiedBy>aa</cp:lastModifiedBy>
  <cp:lastPrinted>2009-06-01T13:38:00Z</cp:lastPrinted>
  <dcterms:modified xsi:type="dcterms:W3CDTF">2011-12-01T08:09:00Z</dcterms:modified>
  <cp:revision>2</cp:revision>
  <dc:subject/>
  <dc:title>หลักเกณฑ์และวิธีการทดสอบลูกจ้างประจำ</dc:title>
</cp:coreProperties>
</file>