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/4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ประเมินผลงาน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พิจารณาแต่งตั้งลูกจ้างประจำไปดำรงตำแหน่งใหม่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ปรับระดับชั้นงาน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ที่เสนอให้ประเมิน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2/4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46"/>
      </w:tblGrid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พิจารณาอุปนิสัยและความประพฤติส่วนตัว ตลอดจน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นโยบาย  ระเบียบ  แบบแผน  และข้อบังคับข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นั้น ๆ การรักษาวินัยข้าราชการจากประวัติส่วนตัว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ทำงาน  และพฤติกรรมที่ปรากฏทางอื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ที่จะทำงา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ให้สำเร็จเป็นผลดี การไม่ละเลยต่องาน รวมถึ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ต็มใจ และความกล้าที่จะรับผิดชอบต่อผลเสียหายที่อาจ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 ไม่ปัดความรับผิดชอบง่าย ๆ และความจริงใจที่จ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ตัวเองให้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การงา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ือรือร้นในการปฏิบัติงานโดยอุทิศเวลาให้กับทางราชการ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ฉื่อยชาและมีความขยันหมั่นเพีย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อย่างม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ิทธิภาพ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พิจารณาความสามารถในการทำงานร่วมกับผู้อื่น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ร่วมงานทุกระดั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1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สำหรับ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ไม่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การประเมิน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)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3/4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46"/>
      </w:tblGrid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 ความสามารถในงานที่ปฏิบัต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อื่นที่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เพิ่มขึ้นในการปฏิบัติงานปัจจุบันแล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ับปรุงความรู้ความเข้าใจ ความสนใจที่จะ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ใช้ปฏิบัติงานให้ดีขึ้น และเพื่อที่จะรับงานที่สูงขึ้นได้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ร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รอบค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ทันตามเวลาที่กำหนด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ไม่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ทั้ง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ะแนนไม่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..................................................)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4/4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บุคคลและผลการปฏิบัติงาน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ไป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  ดังนี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............                                     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9" w:right="1134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5:00Z</dcterms:created>
  <dc:creator>Activated User</dc:creator>
  <dc:description/>
  <cp:keywords/>
  <dc:language>en-US</dc:language>
  <cp:lastModifiedBy>aa</cp:lastModifiedBy>
  <cp:lastPrinted>2009-06-01T13:38:00Z</cp:lastPrinted>
  <dcterms:modified xsi:type="dcterms:W3CDTF">2011-12-01T08:11:00Z</dcterms:modified>
  <cp:revision>86</cp:revision>
  <dc:subject/>
  <dc:title>หลักเกณฑ์และวิธีการทดสอบลูกจ้างประจำ</dc:title>
</cp:coreProperties>
</file>