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7429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x 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ิ้ว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ดือน รูปชุดขาวข้าราชการและติดเครื่องราชฯ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5.8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x 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ิ้วถ่ายไว้ไม่เกิ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ดือน รูปชุดขาวข้าราชการและติดเครื่องราชฯ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เข้ารับการคัดเลือกใ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 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บุเฉพาะตำแหน่ง สพ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3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855595" cy="1597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ของผล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5.75pt;mso-wrap-distance-left:9.05pt;mso-wrap-distance-right:9.05pt;mso-wrap-distance-top:0pt;mso-wrap-distance-bottom:0pt;margin-top:12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ของผล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147955</wp:posOffset>
                </wp:positionV>
                <wp:extent cx="2855595" cy="2449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ชั้นเหนือขึ้น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t>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92.9pt;mso-wrap-distance-left:9.05pt;mso-wrap-distance-right:9.05pt;mso-wrap-distance-top:0pt;mso-wrap-distance-bottom:0pt;margin-top:11.6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ชั้นเหนือขึ้นไป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t>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2855595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t>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80pt;mso-wrap-distance-left:9.05pt;mso-wrap-distance-right:9.05pt;mso-wrap-distance-top:0pt;mso-wrap-distance-bottom:0pt;margin-top:1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t>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 w:before="0" w:after="200"/>
        <w:ind w:right="-694" w:hanging="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  <w:br/>
        <w:t xml:space="preserve">             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ชั้นต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เกษตรจังหวัด หรือ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นัก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กรณีผู้สมัครดำรงตำแหน่งประเภทวิชาการ ระดับชำนาญการพิเศษ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cs="TH SarabunIT๙" w:ascii="TH SarabunIT๙" w:hAnsi="TH SarabunIT๙"/>
          <w:sz w:val="24"/>
          <w:szCs w:val="24"/>
        </w:rPr>
        <w:br/>
      </w:r>
      <w:r>
        <w:rPr>
          <w:rFonts w:cs="TH SarabunIT๙" w:ascii="TH SarabunIT๙" w:hAnsi="TH SarabunIT๙"/>
          <w:sz w:val="24"/>
          <w:szCs w:val="24"/>
        </w:rPr>
        <w:t xml:space="preserve">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หรือผู้ว่าราชการจังหวัด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กรณีผู้สมัครดำรงตำแหน่งเกษตรจังหวัด ประเภทอำนวยการ ระดับต้น หรือรักษาการเกษตรจังหวัด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br/>
      </w:r>
      <w:r>
        <w:rPr>
          <w:rFonts w:cs="TH SarabunIT๙" w:ascii="TH SarabunIT๙" w:hAnsi="TH SarabunIT๙"/>
          <w:sz w:val="24"/>
          <w:szCs w:val="24"/>
        </w:rPr>
        <w:t xml:space="preserve">             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ชั้นเหนือขึ้นไป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อธิบดีกรมส่งเสริมการเกษตร</w:t>
      </w:r>
    </w:p>
    <w:sectPr>
      <w:type w:val="nextPage"/>
      <w:pgSz w:w="11906" w:h="16838"/>
      <w:pgMar w:left="1440" w:right="144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1:00Z</dcterms:created>
  <dc:creator>youthapol_ja</dc:creator>
  <dc:description/>
  <cp:keywords/>
  <dc:language>en-US</dc:language>
  <cp:lastModifiedBy>Khomkrit Uthako</cp:lastModifiedBy>
  <cp:lastPrinted>2018-11-06T14:24:00Z</cp:lastPrinted>
  <dcterms:modified xsi:type="dcterms:W3CDTF">2019-11-30T03:56:00Z</dcterms:modified>
  <cp:revision>5</cp:revision>
  <dc:subject/>
  <dc:title>แบบข้อมูลบุคคลเพื่อการพิจารณาเลื่อนตำแหน่งตาม ว 22 ปี 2540</dc:title>
</cp:coreProperties>
</file>