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ที่ครบเกษียณอายุ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นบรูปถ่ายสี ขนาด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นิ้ว ชุดปกติขาว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ู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ใช้ในการทำหนังสือทำเนียบผู้เกษีย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ะเบียนฯ กกจ</w:t>
      </w:r>
      <w:r>
        <w:rPr>
          <w:rFonts w:cs="TH SarabunIT๙" w:ascii="TH SarabunIT๙" w:hAnsi="TH SarabunIT๙"/>
          <w:b/>
          <w:bCs/>
          <w:sz w:val="32"/>
          <w:szCs w:val="32"/>
        </w:rPr>
        <w:t>. 02 5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9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นิษฐ์ภัคค์ คำแท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ที่ครบเกษียณอายุราช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นบรูปถ่ายสี ขนาด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ิ้ว ชุดปกติขาว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ชุดสีกากี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ู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ใช้ในการทำหนังสือทำเนียบผู้เกษีย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ตามเอกสารแน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ะเบียนฯ กกจ</w:t>
      </w:r>
      <w:r>
        <w:rPr>
          <w:rFonts w:cs="TH SarabunIT๙" w:ascii="TH SarabunIT๙" w:hAnsi="TH SarabunIT๙"/>
          <w:b/>
          <w:bCs/>
          <w:sz w:val="32"/>
          <w:szCs w:val="32"/>
        </w:rPr>
        <w:t>. 02 5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9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นิษฐ์ภัคค์ คำแท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4:00Z</dcterms:created>
  <dc:creator>sKzXP</dc:creator>
  <dc:description/>
  <cp:keywords/>
  <dc:language>en-US</dc:language>
  <cp:lastModifiedBy>User</cp:lastModifiedBy>
  <cp:lastPrinted>2020-11-12T10:05:00Z</cp:lastPrinted>
  <dcterms:modified xsi:type="dcterms:W3CDTF">2020-11-12T03:05:00Z</dcterms:modified>
  <cp:revision>29</cp:revision>
  <dc:subject/>
  <dc:title>                                        แบบฟอร์มที่ 1</dc:title>
</cp:coreProperties>
</file>