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ั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6680</wp:posOffset>
                  </wp:positionV>
                  <wp:extent cx="1350645" cy="1688465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้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26695</wp:posOffset>
                  </wp:positionV>
                  <wp:extent cx="1301115" cy="1692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สำนักงานเกษตรจังหวัดแม่ฮ่องสอ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5245</wp:posOffset>
                  </wp:positionV>
                  <wp:extent cx="1301115" cy="16922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17805</wp:posOffset>
                  </wp:positionV>
                  <wp:extent cx="1375410" cy="18846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่วไป ระดับ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ั้งนี้  ขอให้จัดทำข้อมูลตามรูปแบบที่กำหนดข้างต้นด้วย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ช่น ตำแหน่ง และเบอร์โทรศัพท์ เป็นต้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6:00Z</dcterms:created>
  <dc:creator>WINXP</dc:creator>
  <dc:description/>
  <cp:keywords/>
  <dc:language>en-US</dc:language>
  <cp:lastModifiedBy>User</cp:lastModifiedBy>
  <cp:lastPrinted>2020-11-12T10:06:00Z</cp:lastPrinted>
  <dcterms:modified xsi:type="dcterms:W3CDTF">2020-11-12T03:07:00Z</dcterms:modified>
  <cp:revision>34</cp:revision>
  <dc:subject/>
  <dc:title/>
</cp:coreProperties>
</file>