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ยื่นเรื่องขอรับบำเหน็จปกติ และบำเหน็จรายเดือนขอ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ลูกจ้างประจ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จะครบเกษียณอายุราชการ</w:t>
      </w:r>
    </w:p>
    <w:p>
      <w:pPr>
        <w:pStyle w:val="Normal"/>
        <w:spacing w:before="0" w:after="0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                       </w:t>
      </w:r>
    </w:p>
    <w:p>
      <w:pPr>
        <w:pStyle w:val="Normal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Normal"/>
        <w:ind w:left="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ยื่นแบบขอรับบำนาญ</w:t>
      </w:r>
    </w:p>
    <w:p>
      <w:pPr>
        <w:pStyle w:val="Normal"/>
        <w:ind w:lef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ูกจ้างประจำที่จะครบเกษียณอายุราชการ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าย ยื่นขอรับบำเหน็จบำนาญด้วยตนเอง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nsions’ Electronic Fil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บำเหน็จบำนาญตามหนังสือกรมส่งเสริมการเกษตร ที่ กค </w:t>
      </w:r>
      <w:r>
        <w:rPr>
          <w:rFonts w:cs="TH SarabunIT๙" w:ascii="TH SarabunIT๙" w:hAnsi="TH SarabunIT๙"/>
          <w:sz w:val="32"/>
          <w:szCs w:val="32"/>
        </w:rPr>
        <w:t>043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ind w:left="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แบบขอรับบำเหน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กติ และบำเหน็จรายเดื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ที่เกี่ยวข้อง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ุด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ร้อมลงนามสำเนาถูกต้อ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5-2.6)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ุก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ดังนี้  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บบขอรับบำเหน็จ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เหน็จราย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5313)</w:t>
      </w:r>
    </w:p>
    <w:p>
      <w:pPr>
        <w:pStyle w:val="Normal"/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ลูกจ้างประจำราย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3223) </w:t>
      </w:r>
    </w:p>
    <w:p>
      <w:pPr>
        <w:pStyle w:val="Normal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กาศเกษียณอายุราชการกรมส่งเสริมการเกษตร </w:t>
      </w:r>
    </w:p>
    <w:p>
      <w:pPr>
        <w:pStyle w:val="Normal"/>
        <w:spacing w:before="0" w:after="0"/>
        <w:ind w:left="5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รอคำสั่งเลื่อนเงินเดื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การขอรับบำนาญล่าช้าเบิกจ่ายไม่ทันภายใน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ากได้รับคำสั่งเลื่อนเงินเดื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ดำเนินการขอบำเหน็จ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รายเดือนเพิ่มเติมให้ภาย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และ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หน้าที่มีชื่อและเลขประจำตัวประชาชน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สมุดบัญชีเงินฝากธนา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ใช้ในการรับเงินเดือน ขณะยังเป็นลูกจ้างประจำรายเดือนเท่านั้น เฉพ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ญชี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</w:p>
    <w:p>
      <w:pPr>
        <w:pStyle w:val="Normal"/>
        <w:spacing w:before="0" w:after="0"/>
        <w:ind w:left="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>2.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ลักฐานการมีสิทธิได้นับเวลาทวีคูณที่กำหนดโดยกระทรวงกลาโหม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ยกเว้นกฎอัยการศึก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</w:p>
    <w:p>
      <w:pPr>
        <w:pStyle w:val="Normal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จ้งรายการลดหย่อนภาษีเงินได้สำหรับผู้รับเบี้ยหวัด บำเหน็จบำนาญ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รจ</w:t>
      </w:r>
      <w:r>
        <w:rPr>
          <w:rFonts w:cs="TH SarabunIT๙" w:ascii="TH SarabunIT๙" w:hAnsi="TH SarabunIT๙"/>
          <w:sz w:val="32"/>
          <w:szCs w:val="32"/>
        </w:rPr>
        <w:t>.1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สำหรับผู้ที่เป็นสมาชิกกองทุนสำรองเลี้ยงชีพลูกจ้างประจำของส่วน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ส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</w:p>
    <w:p>
      <w:pPr>
        <w:pStyle w:val="Normal"/>
        <w:spacing w:before="0" w:after="0"/>
        <w:ind w:lef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เงินคืนจาก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คำขอรับเงินกองทุน กสจ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แบบ กสจ</w:t>
      </w:r>
      <w:r>
        <w:rPr>
          <w:rFonts w:cs="TH SarabunIT๙" w:ascii="TH SarabunIT๙" w:hAnsi="TH SarabunIT๙"/>
          <w:sz w:val="32"/>
          <w:szCs w:val="32"/>
        </w:rPr>
        <w:t>. 004/1)</w:t>
      </w:r>
    </w:p>
    <w:p>
      <w:pPr>
        <w:pStyle w:val="Normal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ำเนาทะเบียนบ้าน</w:t>
      </w:r>
    </w:p>
    <w:p>
      <w:pPr>
        <w:pStyle w:val="Normal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มุดบัญชีเงินฝากออมทรัพย์ธนาคารที่แสดง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ญชี</w:t>
      </w:r>
    </w:p>
    <w:p>
      <w:pPr>
        <w:pStyle w:val="Normal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กาศเกษียณอายุกรมส่งเสริมการเกษตร               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ทุกฉบับอย่า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  พร้อมลงนามรับรองสำเนาถูกต้องในเอกสารแนบให้ครบทุกฉบับ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ะเบียนประวัติและบำเหน็จความชอบ </w:t>
      </w:r>
    </w:p>
    <w:p>
      <w:pPr>
        <w:pStyle w:val="Normal"/>
        <w:spacing w:before="0" w:after="0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เจ้าหน้าที่ กรมส่งเสริมการเกษตร</w:t>
      </w:r>
    </w:p>
    <w:p>
      <w:pPr>
        <w:pStyle w:val="Normal"/>
        <w:spacing w:before="0" w:after="0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 0 2579 3699</w:t>
      </w:r>
    </w:p>
    <w:p>
      <w:pPr>
        <w:pStyle w:val="Normal"/>
        <w:spacing w:before="0" w:after="0"/>
        <w:ind w:lef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WINXP</dc:creator>
  <dc:description/>
  <cp:keywords/>
  <dc:language>en-US</dc:language>
  <cp:lastModifiedBy>User</cp:lastModifiedBy>
  <cp:lastPrinted>2019-02-27T13:21:00Z</cp:lastPrinted>
  <dcterms:modified xsi:type="dcterms:W3CDTF">2020-03-09T03:55:00Z</dcterms:modified>
  <cp:revision>58</cp:revision>
  <dc:subject/>
  <dc:title/>
</cp:coreProperties>
</file>