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ยื่นเรื่องขอรับบำเหน็จบำนาญขอ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 w:val="36"/>
          <w:szCs w:val="36"/>
          <w:u w:val="single"/>
        </w:rPr>
        <w:t>ข้าราช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ที่จะครบเกษียณอายุราชการ</w:t>
      </w:r>
    </w:p>
    <w:p>
      <w:pPr>
        <w:pStyle w:val="Normal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ณ วั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)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ยื่นแบบขอรับบำนาญ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ข้าราชการที่จะครบเกษียณอายุราชการ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ราย ยื่นขอรับบำเหน็จบำนาญด้วยตนเอง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ensions’ Electronic Filing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บำเหน็จบำนาญตามหนังสือกรมส่งเสริมการเกษตร ที่ กค </w:t>
      </w:r>
      <w:r>
        <w:rPr>
          <w:rFonts w:cs="TH SarabunIT๙" w:ascii="TH SarabunIT๙" w:hAnsi="TH SarabunIT๙"/>
          <w:sz w:val="32"/>
          <w:szCs w:val="32"/>
        </w:rPr>
        <w:t>043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ind w:left="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ื่นแบบขอรับบำเหน็จบำนาญ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300)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แน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ที่เกี่ยวข้อง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ลงนามสำเนาถูกต้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.8-2.9)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ฉบ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ังนี้  </w:t>
      </w:r>
    </w:p>
    <w:p>
      <w:pPr>
        <w:pStyle w:val="Normal"/>
        <w:ind w:left="0" w:firstLine="72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ารกรอกแบบฟอร์มนี้ขอให้ใช้ปากกาสีน้ำเงินเท่านั้น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)</w:t>
      </w:r>
    </w:p>
    <w:p>
      <w:pPr>
        <w:pStyle w:val="Normal"/>
        <w:ind w:lef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ขอรับบำนา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530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บบแจ้งรายการลดหย่อนภาษีเงินได้สำหรับผู้รับเบี้ยหวัด บำเหน็จบำนาญปกติ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 สรจ</w:t>
      </w:r>
      <w:r>
        <w:rPr>
          <w:rFonts w:cs="TH SarabunIT๙" w:ascii="TH SarabunIT๙" w:hAnsi="TH SarabunIT๙"/>
          <w:spacing w:val="-4"/>
          <w:sz w:val="32"/>
          <w:szCs w:val="32"/>
        </w:rPr>
        <w:t>. 1)</w:t>
      </w:r>
    </w:p>
    <w:p>
      <w:pPr>
        <w:pStyle w:val="Normal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และขอเบิกบำเหน็จดำรง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สรจ</w:t>
      </w:r>
      <w:r>
        <w:rPr>
          <w:rFonts w:cs="TH SarabunIT๙" w:ascii="TH SarabunIT๙" w:hAnsi="TH SarabunIT๙"/>
          <w:sz w:val="32"/>
          <w:szCs w:val="32"/>
        </w:rPr>
        <w:t>. 3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</w:t>
      </w:r>
    </w:p>
    <w:p>
      <w:pPr>
        <w:pStyle w:val="Normal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2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จตนาระบุตัวผู้รับบำเหน็จตกท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ดทำหนังสือแสดงเจตนาระบุตัวผู้รับเงินช่วยพิเศษ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ณีถึงแก่ความตา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งินช่ว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่าทำศพ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ดือนของเงินบำนาญ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                                                                               </w:t>
      </w:r>
    </w:p>
    <w:p>
      <w:pPr>
        <w:pStyle w:val="Normal"/>
        <w:spacing w:before="0" w:after="0"/>
        <w:ind w:left="5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ะกาศเกษียณอายุ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</w:p>
    <w:p>
      <w:pPr>
        <w:pStyle w:val="Normal"/>
        <w:spacing w:before="0" w:after="0"/>
        <w:ind w:left="5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.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เลื่อน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รอคำสั่งเลื่อนเงินเดื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ให้การขอรับบำนาญล่าช้าเบิกจ่ายไม่ทันภายในเดือน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กได้รับคำสั่งเลื่อ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งินเดือน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8"/>
          <w:sz w:val="32"/>
          <w:szCs w:val="32"/>
        </w:rPr>
        <w:t>256</w:t>
      </w:r>
      <w:r>
        <w:rPr>
          <w:rFonts w:cs="TH SarabunIT๙" w:ascii="TH SarabunIT๙" w:hAnsi="TH SarabunIT๙"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8"/>
          <w:sz w:val="32"/>
          <w:szCs w:val="32"/>
        </w:rPr>
        <w:t>256</w:t>
      </w:r>
      <w:r>
        <w:rPr>
          <w:rFonts w:cs="TH SarabunIT๙" w:ascii="TH SarabunIT๙" w:hAnsi="TH SarabunIT๙"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หน่วยงานดำเนินการขอบำนาญเพิ่มเติมให้ภายหลั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</w:t>
      </w:r>
    </w:p>
    <w:p>
      <w:pPr>
        <w:pStyle w:val="Normal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2.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ัตรประจำตัวประชาชน และสำเ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ะเบียนบ้าน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ฉพาะ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หน้าที่มีชื่อ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ลข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</w:p>
    <w:p>
      <w:pPr>
        <w:pStyle w:val="Normal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2.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เนาสมุดบัญชีเงินฝากธนาคาร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ที่ใช้ในการรับเงินเดือน ขณะยังเป็นข้าราชการประจำเท่านั้น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บัญชี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2.10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หลักฐานการมีสิทธิได้นับเวลาทวีคูณที่กำหนดโดยกระทรวงกลาโหม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16"/>
          <w:sz w:val="32"/>
          <w:szCs w:val="32"/>
        </w:rPr>
        <w:t>)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ยกเว้นกฎอัยการศึก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 xml:space="preserve">สำหรับผู้ที่เป็นสมาชิกกองทุนบำเหน็จบำนาญข้าราชการ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กบข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 xml:space="preserve">.)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ให้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ยื่นแบบขอรับ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เงินคืน กบข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</w:t>
      </w:r>
      <w:r>
        <w:rPr>
          <w:rFonts w:cs="TH SarabunIT๙" w:ascii="TH SarabunIT๙" w:hAnsi="TH SarabunIT๙"/>
          <w:spacing w:val="-2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u w:val="single"/>
        </w:rPr>
        <w:t xml:space="preserve">แบบ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u w:val="single"/>
        </w:rPr>
        <w:t>รง</w:t>
      </w:r>
      <w:r>
        <w:rPr>
          <w:rFonts w:cs="TH SarabunIT๙" w:ascii="TH SarabunIT๙" w:hAnsi="TH SarabunIT๙"/>
          <w:spacing w:val="-20"/>
          <w:sz w:val="32"/>
          <w:szCs w:val="32"/>
          <w:u w:val="single"/>
        </w:rPr>
        <w:t>.008/1/255</w:t>
      </w:r>
      <w:r>
        <w:rPr>
          <w:rFonts w:cs="TH SarabunIT๙" w:ascii="TH SarabunIT๙" w:hAnsi="TH SarabunIT๙"/>
          <w:spacing w:val="-20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pacing w:val="-20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u w:val="single"/>
        </w:rPr>
        <w:t>และแนบ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u w:val="single"/>
        </w:rPr>
        <w:t>เอกสา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u w:val="single"/>
        </w:rPr>
        <w:t xml:space="preserve">รที่เกี่ยวข้อง จำนวน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u w:val="single"/>
        </w:rPr>
        <w:t xml:space="preserve">ชุด </w:t>
      </w:r>
      <w:r>
        <w:rPr>
          <w:rFonts w:cs="TH SarabunIT๙" w:ascii="TH SarabunIT๙" w:hAnsi="TH SarabunIT๙"/>
          <w:spacing w:val="-2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u w:val="single"/>
        </w:rPr>
        <w:t xml:space="preserve">พร้อมลงนามสำเนาถูกต้อง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single"/>
        </w:rPr>
        <w:t>3.3 - 3.4)</w:t>
      </w:r>
      <w:r>
        <w:rPr>
          <w:rFonts w:cs="TH SarabunIT๙" w:ascii="TH SarabunIT๙" w:hAnsi="TH SarabunIT๙"/>
          <w:spacing w:val="-2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u w:val="single"/>
        </w:rPr>
        <w:t>ทุกฉบั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บบขอรับเงินจากกองทุน กบข</w:t>
      </w:r>
      <w:r>
        <w:rPr>
          <w:rFonts w:cs="TH SarabunIT๙" w:ascii="TH SarabunIT๙" w:hAnsi="TH SarabunIT๙"/>
          <w:spacing w:val="-8"/>
          <w:sz w:val="32"/>
          <w:szCs w:val="32"/>
        </w:rPr>
        <w:t>.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สมาชิกเป็นผู้ขอรับเงิ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บบ กบข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ง</w:t>
      </w:r>
      <w:r>
        <w:rPr>
          <w:rFonts w:cs="TH SarabunIT๙" w:ascii="TH SarabunIT๙" w:hAnsi="TH SarabunIT๙"/>
          <w:spacing w:val="-8"/>
          <w:sz w:val="32"/>
          <w:szCs w:val="32"/>
        </w:rPr>
        <w:t>.008/1/255</w:t>
      </w:r>
      <w:r>
        <w:rPr>
          <w:rFonts w:cs="TH SarabunIT๙" w:ascii="TH SarabunIT๙" w:hAnsi="TH SarabunIT๙"/>
          <w:spacing w:val="-8"/>
          <w:sz w:val="32"/>
          <w:szCs w:val="32"/>
        </w:rPr>
        <w:t>5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ะกาศเกษียณอายุ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สมุดบัญชีเงินฝากธนา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ผู้รับบำนาญใช้ในการรับเงินเดือน ขณะยังเป็นข้าราชการประจำเท่านั้น เฉพา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บัญชี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ขอ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ผู้รับบำน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ต้องยื่นผ่านระบบบำเหน็จบำนาญด้วยตนเอง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ensions’ Electronic Filing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3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 และ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มี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ประจำตัว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รับบำนาญเท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</w:t>
      </w:r>
    </w:p>
    <w:p>
      <w:pPr>
        <w:pStyle w:val="Normal"/>
        <w:spacing w:before="0" w:after="0"/>
        <w:ind w:lef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ทะเบียนประวัติและบำเหน็จความชอบ </w:t>
      </w:r>
    </w:p>
    <w:p>
      <w:pPr>
        <w:pStyle w:val="Normal"/>
        <w:spacing w:before="0" w:after="0"/>
        <w:ind w:lef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เจ้าหน้าที่ กรมส่งเสริมการเกษตร</w:t>
      </w:r>
    </w:p>
    <w:p>
      <w:pPr>
        <w:pStyle w:val="Normal"/>
        <w:spacing w:before="0" w:after="0"/>
        <w:ind w:lef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. 0 2579 3699</w:t>
      </w:r>
    </w:p>
    <w:p>
      <w:pPr>
        <w:pStyle w:val="Normal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left="0" w:hanging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440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5:00Z</dcterms:created>
  <dc:creator>WINXP</dc:creator>
  <dc:description/>
  <cp:keywords/>
  <dc:language>en-US</dc:language>
  <cp:lastModifiedBy>User</cp:lastModifiedBy>
  <cp:lastPrinted>2019-02-27T13:21:00Z</cp:lastPrinted>
  <dcterms:modified xsi:type="dcterms:W3CDTF">2020-03-09T03:52:00Z</dcterms:modified>
  <cp:revision>59</cp:revision>
  <dc:subject/>
  <dc:title/>
</cp:coreProperties>
</file>