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้ว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 รูปชุดขาวข้าราชการและติดเครื่องราชฯ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้ว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 รูปชุดขาวข้าราชการและติดเครื่องราชฯ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เข้ารับการคัดเลือกในตำแหน่งเกษตร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ส่งเสริม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855595" cy="159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ของ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7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ของผล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147955</wp:posOffset>
                </wp:positionV>
                <wp:extent cx="2855595" cy="244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เหนือขึ้น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92.9pt;mso-wrap-distance-left:9.05pt;mso-wrap-distance-right:9.05pt;mso-wrap-distance-top:0pt;mso-wrap-distance-bottom:0pt;margin-top:11.6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เหนือขึ้นไป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855595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80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 w:before="0" w:after="200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เกษตรจังหวัด หรือ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ประเภทวิชาการ ระดับชำนาญการพิเศษ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รือผู้ว่าราชการจังหวัด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เกษตรจังหวัด ประเภทอำนวยการ ระดับต้น หรือรักษาการเกษตรจังหวัด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อธิบดีกรมส่งเสริมการเกษตร</w:t>
      </w:r>
    </w:p>
    <w:sectPr>
      <w:type w:val="nextPage"/>
      <w:pgSz w:w="11906" w:h="16838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1:00Z</dcterms:created>
  <dc:creator>youthapol_ja</dc:creator>
  <dc:description/>
  <cp:keywords/>
  <dc:language>en-US</dc:language>
  <cp:lastModifiedBy>Khomkrit Uthako</cp:lastModifiedBy>
  <cp:lastPrinted>2018-11-06T14:24:00Z</cp:lastPrinted>
  <dcterms:modified xsi:type="dcterms:W3CDTF">2020-02-19T08:53:00Z</dcterms:modified>
  <cp:revision>6</cp:revision>
  <dc:subject/>
  <dc:title>แบบข้อมูลบุคคลเพื่อการพิจารณาเลื่อนตำแหน่งตาม ว 22 ปี 2540</dc:title>
</cp:coreProperties>
</file>