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7429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ิ้ว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 รูปชุดขาวข้าราชการและติดเครื่องราชฯ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5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x 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ิ้วถ่ายไว้ไม่เกิ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 รูปชุดขาวข้าราชการและติดเครื่องราชฯ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เลขที่</w:t>
      </w:r>
      <w:r>
        <w:rPr>
          <w:rFonts w:cs="TH SarabunPSK" w:ascii="TH SarabunPSK" w:hAnsi="TH SarabunPSK"/>
          <w:sz w:val="28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น่วยงาน</w:t>
      </w:r>
      <w:r>
        <w:rPr>
          <w:rFonts w:cs="TH SarabunPSK" w:ascii="TH SarabunPSK" w:hAnsi="TH SarabunPSK"/>
          <w:sz w:val="28"/>
          <w:szCs w:val="32"/>
        </w:rPr>
        <w:t>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855595" cy="159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ของผล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75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ของผล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42875</wp:posOffset>
                </wp:positionV>
                <wp:extent cx="2855595" cy="289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28pt;mso-wrap-distance-left:9.05pt;mso-wrap-distance-right:9.05pt;mso-wrap-distance-top:0pt;mso-wrap-distance-bottom:0pt;margin-top:11.2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 w:before="0" w:after="200"/>
        <w:ind w:right="-694" w:hanging="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  <w:br/>
        <w:t xml:space="preserve">             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ชั้นต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เกษตรจังหวัด หรือ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นัก </w:t>
      </w:r>
    </w:p>
    <w:sectPr>
      <w:type w:val="nextPage"/>
      <w:pgSz w:w="11906" w:h="16838"/>
      <w:pgMar w:left="1440" w:right="14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3:00Z</dcterms:created>
  <dc:creator>youthapol_ja</dc:creator>
  <dc:description/>
  <cp:keywords/>
  <dc:language>en-US</dc:language>
  <cp:lastModifiedBy>ADMIN</cp:lastModifiedBy>
  <cp:lastPrinted>2020-02-21T15:16:00Z</cp:lastPrinted>
  <dcterms:modified xsi:type="dcterms:W3CDTF">2020-06-26T03:26:00Z</dcterms:modified>
  <cp:revision>3</cp:revision>
  <dc:subject/>
  <dc:title>แบบข้อมูลบุคคลเพื่อการพิจารณาเลื่อนตำแหน่งตาม ว 22 ปี 2540</dc:title>
</cp:coreProperties>
</file>