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สารประกอบการคัดเลือกบุคคล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และแต่งตั้งให้ดำรงตำแหน่งในระดับ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น่วยงานที่สังกัด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ฉบับนี้เป็นเอกสารประกอบ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เลื่อนและแต่งตั้งให้ดำรง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639445</wp:posOffset>
                </wp:positionV>
                <wp:extent cx="96583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77.45pt;mso-wrap-distance-left:9.05pt;mso-wrap-distance-right:9.05pt;mso-wrap-distance-top:0pt;mso-wrap-distance-bottom:0pt;margin-top:-5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1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601"/>
        <w:gridCol w:w="3476"/>
      </w:tblGrid>
      <w:tr>
        <w:trPr>
          <w:trHeight w:val="49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นี้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รงตำแหน่งระดับปัจจุบั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คัดเลือกเพื่อประเมินใน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 w:before="20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 w:before="20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836" w:leader="none"/>
              </w:tabs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1"/>
        <w:gridCol w:w="653"/>
        <w:gridCol w:w="1144"/>
        <w:gridCol w:w="216"/>
        <w:gridCol w:w="1046"/>
        <w:gridCol w:w="2024"/>
        <w:gridCol w:w="36"/>
        <w:gridCol w:w="2134"/>
      </w:tblGrid>
      <w:tr>
        <w:trPr/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ำรงตำแหน่งในระดับที่สูงขึ้นแต่ละระดับ และการเปลี่ยนแปลงในการดำรงตำแหน่งในสายงานต่างๆ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87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76" w:firstLine="3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374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...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.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.…………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……………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                            ……………………………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87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14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เป็นที่ประจักษ์  เช่น  ข้าราชการพลเรือนดีเด่น  เกษตรตำบลดีเด่น  เกษตรอำเภอ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ประกวดสถาบันเกษตร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</w:tc>
      </w:tr>
      <w:tr>
        <w:trPr/>
        <w:tc>
          <w:tcPr>
            <w:tcW w:w="39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รับการประเมินเป็นผู้กรอกข้อมูล และ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เป็นผู้ตรวจสอบความถูกต้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39"/>
        <w:gridCol w:w="275"/>
        <w:gridCol w:w="7658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การศึกษ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ตามที่กำหน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 หรือเคยดำรงตำแหน่งในสายงานที่จ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วมถึงการดำรงตำแหน่งในสายงานอี่นที่เกี่ยวข้อง หรือเคยปฏิบัติงาน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กื้อกูล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87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t>- 4 -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275"/>
        <w:gridCol w:w="2726"/>
        <w:gridCol w:w="511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ประเมินผล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พิจารณาในเรื่องระยะเวลาขั้นต่ำในการดำรงตำแหน่ง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)</w:t>
            </w:r>
          </w:p>
        </w:tc>
      </w:tr>
      <w:tr>
        <w:trPr/>
        <w:tc>
          <w:tcPr>
            <w:tcW w:w="40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ัวหน้าฝ่ายบริหารทั่วไป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  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ผู้รับผิดชอบงานการเจ้าหน้าที่   </w:t>
            </w:r>
            <w:r>
              <w:rPr>
                <w:rFonts w:cs="TH SarabunIT๙" w:ascii="TH SarabunIT๙" w:hAnsi="TH SarabunIT๙"/>
                <w:color w:val="FFFFFF"/>
                <w:sz w:val="29"/>
                <w:szCs w:val="2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จำเป็นสำหรับ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างวิชาการที่ใช้ใน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ใน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จำเป็นสำหรับการปฏิบัติงานในตำแหน่ง พิจารณา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ของบุคคลที่จำเป็นสำหรับการปฏิบัติงานใน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ัญหาหรือข้อผิดพลาดก็พยายามแก้ไขไม่ละเลยหรือปล่อยทิ้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 อี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 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และการตัดสินใจ 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พลเร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4"/>
                <w:szCs w:val="44"/>
                <w:u w:val="single"/>
              </w:rPr>
            </w:pPr>
            <w:r>
              <w:rPr>
                <w:rFonts w:cs="TH SarabunIT๙" w:ascii="TH SarabunIT๙" w:hAnsi="TH SarabunIT๙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ุณลักษณะอื่นๆ ที่เหมาะสมและจำเป็น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H SarabunIT๙" w:hAnsi="TH SarabunIT๙" w:cs="TH SarabunIT๙"/>
                <w:color w:val="FFFFFF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 xml:space="preserve">. </w:t>
            </w:r>
          </w:p>
        </w:tc>
      </w:tr>
      <w:tr>
        <w:trPr>
          <w:trHeight w:val="6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มค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ผู้ประเมิน คือ เกษตรจังห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ผู้ประเมิน คือ 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 หรือ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ั้งนี้  ให้ผู้ประเมินระบุความสมคว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ในการประเมินในแต่ละหัวข้อให้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ลงานที่ผ่านมาย้อนหลั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และขั้นตอนการดำเนิน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การดำเนินก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5.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2. ......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และข้อเสนอแน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ผู้ร่วมให้ระบุร้อยละของผู้ร่วมดำเนินการด้วย ถ้าไม่มี ให้ใส่ “ไม่มีผู้ร่วมดำเนินการ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(................................................)</w:t>
        <w:tab/>
        <w:tab/>
        <w:tab/>
        <w:tab/>
        <w:tab/>
        <w:tab/>
        <w:t xml:space="preserve">       </w:t>
        <w:tab/>
        <w:tab/>
        <w:tab/>
        <w:t xml:space="preserve">   ........../............../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)</w:t>
        <w:tab/>
        <w:tab/>
        <w:tab/>
        <w:t xml:space="preserve">        (...............................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auto" w:line="240" w:before="20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 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.................................)</w:t>
        <w:tab/>
        <w:tab/>
        <w:tab/>
        <w:t xml:space="preserve">        (...............................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หรือเทียบเท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........../............../...........</w:t>
        <w:tab/>
        <w:tab/>
        <w:tab/>
        <w:t xml:space="preserve">      ........../............../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100965</wp:posOffset>
                </wp:positionV>
                <wp:extent cx="7112635" cy="1347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งานที่ผ่านมาเป็นผลสำเร็จของงาน  ให้นำเสนอในรูปแบบการสรุปวิเคราะห์ถึงผลที่เกิดขึ้นระบุผลสำเร็จของงาน  ประโยชน์ที่เกิดจากผลงานนั้น หรือนำผลงานไปใช้เพื่อแก้ไขปัญหางานมิใช่เป็นเพียงการรวบรวมผลงานย้อนหลัง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ทั้งนี้ หากตรวจสอบพบว่าผู้ใดแจ้งข้อมูลเกี่ยวกับเรื่องคุณสมบัติของบุคคล เรื่องสัดส่วนการจัดทำผลงาน หรือมีการลอก ลอกเลียนผลงาน หรือนำผลงานของผู้อื่นมาใช้เป็นผลงานของตน หรือจ้างวานผู้อื่นให้จัดทำผลงานให้ โดยผลงานที่นำมาจัดทำนั้น ไม่ใช่ผลงานที่แท้จริงของตน  กรมฯ จะพิจารณาดำเนินการตามมาตรการหนังสือ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ที่ น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707.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ล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4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โดยจะระงับ หรือยกเลิกการพิจารณาคำขอประเมินบุคคลของข้าราชการรายนั้น และดำเนินการทางวินัยแก่ข้าราชการ ดังกล่าว  รวมถึงผู้เกี่ยวข้องตามควรแก่กรณ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05pt;height:106.1pt;mso-wrap-distance-left:9.05pt;mso-wrap-distance-right:9.05pt;mso-wrap-distance-top:0pt;mso-wrap-distance-bottom:0pt;margin-top:7.95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งานที่ผ่านมาเป็นผลสำเร็จของงาน  ให้นำเสนอในรูปแบบการสรุปวิเคราะห์ถึงผลที่เกิดขึ้นระบุผลสำเร็จของงาน  ประโยชน์ที่เกิดจากผลงานนั้น หรือนำผลงานไปใช้เพื่อแก้ไขปัญหางานมิใช่เป็นเพียงการรวบรวมผลงานย้อนหลัง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ทั้งนี้ หากตรวจสอบพบว่าผู้ใดแจ้งข้อมูลเกี่ยวกับเรื่องคุณสมบัติของบุคคล เรื่องสัดส่วนการจัดทำผลงาน หรือมีการลอก ลอกเลียนผลงาน หรือนำผลงานของผู้อื่นมาใช้เป็นผลงานของตน หรือจ้างวานผู้อื่นให้จัดทำผลงานให้ โดยผลงานที่นำมาจัดทำนั้น ไม่ใช่ผลงานที่แท้จริงของตน  กรมฯ จะพิจารณาดำเนินการตามมาตรการหนังสือสำนักงาน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ที่ น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0707.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ล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. 4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โดยจะระงับ หรือยกเลิกการพิจารณาคำขอประเมินบุคคลของข้าราชการรายนั้น และดำเนินการทางวินัยแก่ข้าราชการ ดังกล่าว  รวมถึงผู้เกี่ยวข้องตามควรแก่กรณ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พื่อพัฒนางานให้มีประสิทธิภาพมาก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วความคิ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เพื่อพัฒนาหรือปรับปรุงงานในตำแหน่งที่จะแต่งตั้งโดยสรุ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ควร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กระดาษเอ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ึงมีแนวความคิ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ัฒน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Default"/>
        <w:spacing w:lineRule="auto" w:line="288"/>
        <w:ind w:right="-29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2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-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........../............../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60045</wp:posOffset>
                </wp:positionV>
                <wp:extent cx="5751195" cy="1339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เสนอแนวความค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การเพื่อพัฒนางานให้มีประสิทธิภาพมากขึ้น ต้องเป็นแนวความค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การเพื่อพัฒนา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นหน้าที่ความรับผิดชอบของตำแหน่งที่จะเข้ารับการ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รับผิดชอบ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ด้จาก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http://www.person.doae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ต้องเป็นแนว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สัยทัศน์  หรือแผนงานที่จะทำในอนาคตเพื่อพัฒนางานในตำแหน่งที่จะเข้ารับการคัดเลือกรวมท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รเป็นแนวคิดที่สามารถนำไปปฏิบัติได้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05.5pt;mso-wrap-distance-left:9.05pt;mso-wrap-distance-right:9.05pt;mso-wrap-distance-top:0pt;mso-wrap-distance-bottom:0pt;margin-top:28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เสนอแนวความค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การเพื่อพัฒนางานให้มีประสิทธิภาพมากขึ้น ต้องเป็นแนวความค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การเพื่อพัฒนา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นหน้าที่ความรับผิดชอบของตำแหน่งที่จะเข้ารับการคัดเลือ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รับผิดชอบสามารถ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ด้จาก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http://www.person.doae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ละต้องเป็นแนวค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ิสัยทัศน์  หรือแผนงานที่จะทำในอนาคตเพื่อพัฒนางานในตำแหน่งที่จะเข้ารับการคัดเลือกรวมทั้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รเป็นแนวคิดที่สามารถนำไปปฏิบัติได้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doae.go.th/" TargetMode="External"/><Relationship Id="rId3" Type="http://schemas.openxmlformats.org/officeDocument/2006/relationships/hyperlink" Target="http://www.person.doae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49:00Z</dcterms:created>
  <dc:creator>Windows User</dc:creator>
  <dc:description/>
  <cp:keywords/>
  <dc:language>en-US</dc:language>
  <cp:lastModifiedBy>hp1</cp:lastModifiedBy>
  <cp:lastPrinted>2015-04-10T17:26:00Z</cp:lastPrinted>
  <dcterms:modified xsi:type="dcterms:W3CDTF">2020-03-28T10:52:00Z</dcterms:modified>
  <cp:revision>3</cp:revision>
  <dc:subject/>
  <dc:title/>
</cp:coreProperties>
</file>