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อกสารประกอบการคัดเลือกบุคคลเข้ารับการประเมิน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เลื่อนและแต่งตั้งให้ดำรงตำแหน่งในระดับ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ชื่อ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กุล</w:t>
      </w:r>
      <w:r>
        <w:rPr>
          <w:rFonts w:cs="TH SarabunIT๙" w:ascii="TH SarabunIT๙" w:hAnsi="TH SarabunIT๙"/>
          <w:b/>
          <w:bCs/>
          <w:sz w:val="48"/>
          <w:szCs w:val="48"/>
        </w:rPr>
        <w:t>)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)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น่วยงานที่สังกัด</w:t>
      </w:r>
      <w:r>
        <w:rPr>
          <w:rFonts w:cs="TH SarabunIT๙" w:ascii="TH SarabunIT๙" w:hAnsi="TH SarabunIT๙"/>
          <w:b/>
          <w:bCs/>
          <w:sz w:val="48"/>
          <w:szCs w:val="48"/>
        </w:rPr>
        <w:t>)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ฉบับนี้เป็นเอกสารประกอบการคัดเลือกบุคคลที่จะเข้ารับการประเมิน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พื่อเลื่อนและแต่งตั้งให้ดำรงตำแหน่ง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เลข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่วยงาน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......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-639445</wp:posOffset>
                </wp:positionV>
                <wp:extent cx="965835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77.45pt;mso-wrap-distance-left:9.05pt;mso-wrap-distance-right:9.05pt;mso-wrap-distance-top:0pt;mso-wrap-distance-bottom:0pt;margin-top:-50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i/>
          <w:iCs/>
          <w:sz w:val="32"/>
          <w:szCs w:val="32"/>
          <w:u w:val="single"/>
        </w:rPr>
        <w:t>1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พิจารณาคุณสมบัติของบุคค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98"/>
        <w:gridCol w:w="2601"/>
        <w:gridCol w:w="3476"/>
      </w:tblGrid>
      <w:tr>
        <w:trPr>
          <w:trHeight w:val="498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......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รงตำแหน่งนี้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รงตำแหน่งระดับปัจจุบัน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เงินเดือน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คัดเลือกเพื่อประเมินใน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วิชาเ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88" w:before="200" w:after="20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</w:tc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88" w:before="200" w:after="20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7836" w:leader="none"/>
              </w:tabs>
              <w:spacing w:lineRule="auto" w:line="288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หมด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81"/>
        <w:gridCol w:w="653"/>
        <w:gridCol w:w="1144"/>
        <w:gridCol w:w="216"/>
        <w:gridCol w:w="1046"/>
        <w:gridCol w:w="2024"/>
        <w:gridCol w:w="36"/>
        <w:gridCol w:w="2134"/>
      </w:tblGrid>
      <w:tr>
        <w:trPr/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รั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ำรงตำแหน่งในระดับที่สูงขึ้นแต่ละระดับ และการเปลี่ยนแปลงในการดำรงตำแหน่งในสายงานต่างๆ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   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FFFF"/>
                <w:sz w:val="32"/>
                <w:szCs w:val="32"/>
                <w:u w:val="single"/>
              </w:rPr>
              <w:t xml:space="preserve">   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873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376" w:firstLine="37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374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...</w:t>
            </w:r>
          </w:p>
        </w:tc>
        <w:tc>
          <w:tcPr>
            <w:tcW w:w="32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.………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..…………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..……………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                            …………………………….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873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1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ด่นเป็นที่ประจักษ์  เช่น  ข้าราชการพลเรือนดีเด่น  เกษตรตำบลดีเด่น  เกษตรอำเภอดีเด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ลการประกวดสถาบันเกษตร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 ถูกต้องและเป็นความจริงทุกประการ</w:t>
            </w:r>
          </w:p>
        </w:tc>
      </w:tr>
      <w:tr>
        <w:trPr/>
        <w:tc>
          <w:tcPr>
            <w:tcW w:w="39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อรับการประเมินเป็นผู้กรอกข้อมูล และฝ่ายบริหาร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จ้าหน้าที่เป็นผู้ตรวจสอบความถูกต้อง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39"/>
        <w:gridCol w:w="275"/>
        <w:gridCol w:w="7658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คุณสมบัติของบุคค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การศึกษ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 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87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ตามที่กำหนด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87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ตามที่กำหนดไว้ในมาตรฐานกำหนดตำแหน่ง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 แต่จะครบกำหนดใน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87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ขั้นต่ำในการดำรงตำแหน่ง หรือเคยดำรงตำแหน่งในสายงานที่จะแต่ง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วมถึงการดำรงตำแหน่งในสายงานอี่นที่เกี่ยวข้อง หรือเคยปฏิบัติงานอื่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กื้อกูล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ให้คณะกรรมการประเมินเป็นผู้พิจารณ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87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ขั้นต่ำ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ขั้นต่ำ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t>- 4 -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39"/>
        <w:gridCol w:w="275"/>
        <w:gridCol w:w="2726"/>
        <w:gridCol w:w="5112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คุณสมบัติของ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ตรวจสอบคุณสมบัติของบุคคล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 แต่ต้องให้คณะกรรมการประเมินผล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พิจารณาในเรื่องระยะเวลาขั้นต่ำในการดำรงตำแหน่ง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)</w:t>
            </w:r>
          </w:p>
        </w:tc>
      </w:tr>
      <w:tr>
        <w:trPr/>
        <w:tc>
          <w:tcPr>
            <w:tcW w:w="40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หัวหน้าฝ่ายบริหารทั่วไป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ผู้รับผิดชอบงานการเจ้าหน้าที่   </w:t>
            </w:r>
            <w:r>
              <w:rPr>
                <w:rFonts w:cs="TH SarabunIT๙" w:ascii="TH SarabunIT๙" w:hAnsi="TH SarabunIT๙"/>
                <w:color w:val="FFFFFF"/>
                <w:sz w:val="29"/>
                <w:szCs w:val="29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i/>
          <w:iCs/>
          <w:sz w:val="32"/>
          <w:szCs w:val="32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ุณลักษณะของ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ะเมินเพื่อ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0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ที่จำเป็นสำหรับการปฏิบัติงานใน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ทางวิชาการที่ใช้ในการปฏิบัติงานใน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จำเป็นสำหรับการปฏิบัติงานในตำแหน่ง พิจารณาจ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ำนาญในการปฏิบัติงานใน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ที่จำเป็นสำหรับการปฏิบัติงานในตำแหน่ง พิจารณาจ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ของบุคคลที่จำเป็นสำหรับการปฏิบัติงานใน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 พิจารณาจากพฤติกรรม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ผิดพลาดที่เกิดขึ้น เช่น งานใดที่สำเร็จและได้รับผลดี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พยายามปรับปรุงให้ดียิ่งขึ้นไปอีกเรื่อยๆ หรืองานใดที่พบว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ัญหาหรือข้อผิดพลาดก็พยายามแก้ไขไม่ละเลยหรือปล่อยทิ้งไว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เกิดปัญหาเช่นนั้นซ้ำๆ อี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 พิจารณาจากพฤติกรรม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ๆ เพื่อประสิทธิผลข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ให้ข้อเสนอแนะอย่างสมเหตุสมผลและสามาร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ๆ เพิ่มเติมอยู่เสมอ 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และการตัดสินใจ  พิจารณาจากพฤติกรรม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หาสาเหตุก่อนเสมอเมื่อประสบปัญหาใด ๆ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 พิจารณาจากพฤติกรรม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พลเรือ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4"/>
                <w:szCs w:val="44"/>
                <w:u w:val="single"/>
              </w:rPr>
            </w:pPr>
            <w:r>
              <w:rPr>
                <w:rFonts w:cs="TH SarabunIT๙" w:ascii="TH SarabunIT๙" w:hAnsi="TH SarabunIT๙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0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สื่อความหมาย พิจารณาจากพฤติกรรม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 ๆ เช่น ผู้บังคับบัญชา เพื่อนร่ว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 โดยใช้ภาษาอย่างถูกต้อ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 พิจารณาจากพฤติกรรม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ศึกษา ค้นคว้าหาความรู้ใหม่ๆ หรือสิ่งที่เป็นความก้าว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ๆ มาประยุกต์ใช้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ุณลักษณะอื่นๆ ที่เหมาะสมและจำเป็น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 xml:space="preserve">. </w:t>
            </w:r>
          </w:p>
        </w:tc>
      </w:tr>
      <w:tr>
        <w:trPr>
          <w:trHeight w:val="6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มคว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ประเมิน</w:t>
      </w:r>
      <w:r>
        <w:rPr>
          <w:rFonts w:cs="TH SarabunIT๙" w:ascii="TH SarabunIT๙" w:hAnsi="TH SarabunIT๙"/>
          <w:sz w:val="32"/>
          <w:szCs w:val="32"/>
        </w:rPr>
        <w:t>) 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(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 ผู้ประเมิน คือ เกษตรจังหวัด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 ผู้ประเมิน คือ ผู้อำนวยการ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 หรือเทียบเท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นี้  ให้ผู้ประเมินระบุความสมคว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ในการประเมินในแต่ละหัวข้อให้ชัดเ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i/>
          <w:iCs/>
          <w:sz w:val="32"/>
          <w:szCs w:val="32"/>
          <w:u w:val="single"/>
        </w:rPr>
        <w:t>3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i/>
          <w:i/>
          <w:iCs/>
          <w:sz w:val="16"/>
          <w:szCs w:val="16"/>
          <w:u w:val="single"/>
        </w:rPr>
      </w:pPr>
      <w:r>
        <w:rPr>
          <w:rFonts w:cs="TH SarabunIT๙" w:ascii="TH SarabunIT๙" w:hAnsi="TH SarabunIT๙"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ดำเนินงานที่ผ่าน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ผลงานที่ผ่านมาย้อนหลั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และขั้นตอนการดำเนิน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ั้นตอนการดำเนินการ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1.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2.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3.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4.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5.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ำเนิน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เชิงปริ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.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 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3.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เชิงคุณ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. …………………………………………..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2. ........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3. 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และข้อเสนอแนะ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. 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 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ผู้ร่วมให้ระบุร้อยละของผู้ร่วมดำเนินการด้วย ถ้าไม่มี ให้ใส่ “ไม่มีผู้ร่วมดำเนินการ”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ร้อยละ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ร้อยละ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(................................................)</w:t>
        <w:tab/>
        <w:tab/>
        <w:tab/>
        <w:tab/>
        <w:tab/>
        <w:tab/>
        <w:t xml:space="preserve">       </w:t>
        <w:tab/>
        <w:tab/>
        <w:tab/>
        <w:t xml:space="preserve">   ........../............../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ป็นจริงทุกประกา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.................................)</w:t>
        <w:tab/>
        <w:tab/>
        <w:tab/>
        <w:t xml:space="preserve">        (................................)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spacing w:lineRule="auto" w:line="240" w:before="20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 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.................................)</w:t>
        <w:tab/>
        <w:tab/>
        <w:tab/>
        <w:t xml:space="preserve">        (................................)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หรือเทียบเท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........../............../...........</w:t>
        <w:tab/>
        <w:tab/>
        <w:tab/>
        <w:t xml:space="preserve">      ........../............../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9765</wp:posOffset>
                </wp:positionH>
                <wp:positionV relativeFrom="paragraph">
                  <wp:posOffset>100965</wp:posOffset>
                </wp:positionV>
                <wp:extent cx="7112635" cy="1347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ลงานที่ผ่านมาเป็นผลสำเร็จของงาน  ให้นำเสนอในรูปแบบการสรุปวิเคราะห์ถึงผลที่เกิดขึ้นระบุผลสำเร็จของงาน  ประโยชน์ที่เกิดจากผลงานนั้น หรือนำผลงานไปใช้เพื่อแก้ไขปัญหางานมิใช่เป็นเพียงการรวบรวมผลงานย้อนหลัง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ทั้งนี้ หากตรวจสอบพบว่าผู้ใดแจ้งข้อมูลเกี่ยวกับเรื่องคุณสมบัติของบุคคล เรื่องสัดส่วนการจัดทำผลงาน หรือมีการลอก ลอกเลียนผลงาน หรือนำผลงานของผู้อื่นมาใช้เป็นผลงานของตน หรือจ้างวานผู้อื่นให้จัดทำผลงานให้ โดยผลงานที่นำมาจัดทำนั้น ไม่ใช่ผลงานที่แท้จริงของตน  กรมฯ จะพิจารณาดำเนินการตามมาตรการหนังสือสำนักงาน 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ที่ น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0707.3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ล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 4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โดยจะระงับ หรือยกเลิกการพิจารณาคำขอประเมินบุคคลของข้าราชการรายนั้น และดำเนินการทางวินัยแก่ข้าราชการ ดังกล่าว  รวมถึงผู้เกี่ยวข้องตามควรแก่กรณ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05pt;height:106.1pt;mso-wrap-distance-left:9.05pt;mso-wrap-distance-right:9.05pt;mso-wrap-distance-top:0pt;mso-wrap-distance-bottom:0pt;margin-top:7.95pt;mso-position-vertical-relative:text;margin-left:-5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ลงานที่ผ่านมาเป็นผลสำเร็จของงาน  ให้นำเสนอในรูปแบบการสรุปวิเคราะห์ถึงผลที่เกิดขึ้นระบุผลสำเร็จของงาน  ประโยชน์ที่เกิดจากผลงานนั้น หรือนำผลงานไปใช้เพื่อแก้ไขปัญหางานมิใช่เป็นเพียงการรวบรวมผลงานย้อนหลัง</w:t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ทั้งนี้ หากตรวจสอบพบว่าผู้ใดแจ้งข้อมูลเกี่ยวกับเรื่องคุณสมบัติของบุคคล เรื่องสัดส่วนการจัดทำผลงาน หรือมีการลอก ลอกเลียนผลงาน หรือนำผลงานของผู้อื่นมาใช้เป็นผลงานของตน หรือจ้างวานผู้อื่นให้จัดทำผลงานให้ โดยผลงานที่นำมาจัดทำนั้น ไม่ใช่ผลงานที่แท้จริงของตน  กรมฯ จะพิจารณาดำเนินการตามมาตรการหนังสือสำนักงาน 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ที่ น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0707.3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ล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. 4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โดยจะระงับ หรือยกเลิกการพิจารณาคำขอประเมินบุคคลของข้าราชการรายนั้น และดำเนินการทางวินัยแก่ข้าราชการ ดังกล่าว  รวมถึงผู้เกี่ยวข้องตามควรแก่กรณ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พื่อพัฒนางานให้มีประสิทธิภาพมากขึ้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แนวความคิ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เพื่อพัฒนาหรือปรับปรุงงานในตำแหน่งที่จะแต่งตั้งโดยสรุ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ควร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b/>
          <w:bCs/>
          <w:sz w:val="32"/>
          <w:szCs w:val="32"/>
        </w:rPr>
        <w:t>A4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ึงมีแนวความคิด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เพื่อพัฒน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-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-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-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-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Default"/>
        <w:spacing w:lineRule="auto" w:line="288"/>
        <w:ind w:right="-29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-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นวคิ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........../............../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360045</wp:posOffset>
                </wp:positionV>
                <wp:extent cx="5751195" cy="1339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อเสนอแนวความคิ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ิธีการเพื่อพัฒนางานให้มีประสิทธิภาพมากขึ้น ต้องเป็นแนวความคิ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ิธีการเพื่อพัฒนา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นหน้าที่ความรับผิดชอบของตำแหน่งที่จะเข้ารับการ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รับผิดชอบสามารถ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ด้จาก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32"/>
                                  <w:szCs w:val="32"/>
                                </w:rPr>
                                <w:t>http://www.person.doae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ละต้องเป็นแนวคิ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สัยทัศน์  หรือแผนงานที่จะทำในอนาคตเพื่อพัฒนางานในตำแหน่งที่จะเข้ารับการคัดเลือกรวมท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รเป็นแนวคิดที่สามารถนำไปปฏิบัติได้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105.5pt;mso-wrap-distance-left:9.05pt;mso-wrap-distance-right:9.05pt;mso-wrap-distance-top:0pt;mso-wrap-distance-bottom:0pt;margin-top:28.3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อเสนอแนวความคิ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ิธีการเพื่อพัฒนางานให้มีประสิทธิภาพมากขึ้น ต้องเป็นแนวความคิ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ิธีการเพื่อพัฒนา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ในหน้าที่ความรับผิดชอบของตำแหน่งที่จะเข้ารับการคัดเลือ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้า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รับผิดชอบสามารถ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ด้จาก </w:t>
                      </w:r>
                      <w:hyperlink r:id="rId3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http://www.person.doae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และต้องเป็นแนวคิ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วิสัยทัศน์  หรือแผนงานที่จะทำในอนาคตเพื่อพัฒนางานในตำแหน่งที่จะเข้ารับการคัดเลือกรวมทั้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รเป็นแนวคิดที่สามารถนำไปปฏิบัติได้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doae.go.th/" TargetMode="External"/><Relationship Id="rId3" Type="http://schemas.openxmlformats.org/officeDocument/2006/relationships/hyperlink" Target="http://www.person.doae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7:00Z</dcterms:created>
  <dc:creator>Windows User</dc:creator>
  <dc:description/>
  <cp:keywords/>
  <dc:language>en-US</dc:language>
  <cp:lastModifiedBy>hp1</cp:lastModifiedBy>
  <cp:lastPrinted>2020-05-03T12:59:00Z</cp:lastPrinted>
  <dcterms:modified xsi:type="dcterms:W3CDTF">2020-05-03T06:00:00Z</dcterms:modified>
  <cp:revision>10</cp:revision>
  <dc:subject/>
  <dc:title/>
</cp:coreProperties>
</file>