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รูปถ่าย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ิดรูปถ่ายขนา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บุคคลและแบบแสดงผลงา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ขอรับการแต่งตั้งไปดำรงตำแหน่งในระดับเดิมแต่สถานะสูงขึ้น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้าราชการ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…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 xml:space="preserve">...............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 ธิดา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ะดับ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………………………เดือน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มาเป็นเวลา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E-mail………………………................….…………..…………….…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…………………….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Facebook …………………………………………………… Line ID 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24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จัดทำข้อมูลบุคคลและผลงานย้อนห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ครบทุกข้อที่กำหนดไว้ในแ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numPr>
          <w:ilvl w:val="0"/>
          <w:numId w:val="4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้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....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………………………………………..……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….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….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าระสำคัญ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</w:t>
        <w:tab/>
        <w:tab/>
        <w:t xml:space="preserve">         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64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ยสรุปย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                     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ที่เหนือขึ้นไป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</w:t>
        <w:tab/>
        <w:tab/>
        <w:tab/>
        <w:t xml:space="preserve"> </w:t>
        <w:tab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)</w:t>
        <w:tab/>
        <w:tab/>
        <w:tab/>
        <w:t xml:space="preserve"> </w:t>
        <w:tab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  <w:tab/>
        <w:tab/>
        <w:tab/>
        <w:t xml:space="preserve"> </w:t>
        <w:tab/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  <w:tab/>
        <w:tab/>
        <w:tab/>
        <w:t xml:space="preserve"> </w:t>
        <w:tab/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245110</wp:posOffset>
                </wp:positionV>
                <wp:extent cx="2855595" cy="198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.........</w:t>
                              <w:br/>
                              <w:t>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...................................................</w:t>
                              <w:br/>
                              <w:t xml:space="preserve">        (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56.15pt;mso-wrap-distance-left:9.05pt;mso-wrap-distance-right:9.05pt;mso-wrap-distance-top:0pt;mso-wrap-distance-bottom:0pt;margin-top:19.3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.........</w:t>
                        <w:br/>
                        <w:t>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...................................................</w:t>
                        <w:br/>
                        <w:t xml:space="preserve">        (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</w:t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(................................................)</w:t>
        <w:tab/>
        <w:t xml:space="preserve">        </w:t>
        <w:tab/>
        <w:tab/>
        <w:tab/>
        <w:tab/>
        <w:t xml:space="preserve">  </w:t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</w:t>
      </w:r>
      <w:r>
        <w:rPr>
          <w:rFonts w:cs="TH SarabunIT๙" w:ascii="TH SarabunIT๙" w:hAnsi="TH SarabunIT๙"/>
          <w:sz w:val="24"/>
          <w:szCs w:val="24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24"/>
        </w:rPr>
        <w:t>เกษตรอำเภอ</w:t>
      </w:r>
      <w:r>
        <w:rPr>
          <w:rFonts w:cs="TH SarabunIT๙" w:ascii="TH SarabunIT๙" w:hAnsi="TH SarabunIT๙"/>
          <w:sz w:val="24"/>
          <w:szCs w:val="24"/>
        </w:rPr>
        <w:br/>
        <w:t xml:space="preserve">           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ที่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กษตรจังหวัด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0:00Z</dcterms:created>
  <dc:creator>khomkrita</dc:creator>
  <dc:description/>
  <cp:keywords/>
  <dc:language>en-US</dc:language>
  <cp:lastModifiedBy>hp1</cp:lastModifiedBy>
  <cp:lastPrinted>2018-12-21T17:07:00Z</cp:lastPrinted>
  <dcterms:modified xsi:type="dcterms:W3CDTF">2020-10-14T04:50:00Z</dcterms:modified>
  <cp:revision>2</cp:revision>
  <dc:subject/>
  <dc:title>แบบคำร้องข้าราชการขอย้ายไปหน่วยงานอื่นภายในกรมส่งเสริมการเกษตร</dc:title>
</cp:coreProperties>
</file>