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ในการจัดทำหนังสือทำเน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ษียณอายุราชก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                                                                                                               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2977"/>
        <w:gridCol w:w="3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6680</wp:posOffset>
                  </wp:positionV>
                  <wp:extent cx="1350645" cy="1688465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เฉพา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ในการจ้ดทำหนังสือทำเน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ูกจ้าง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ษียณอายุราชก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                                                                                                               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2977"/>
        <w:gridCol w:w="3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26695</wp:posOffset>
                  </wp:positionV>
                  <wp:extent cx="1301115" cy="1692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 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สำนักงานเกษตรจังหวัดแม่ฮ่องสอ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5245</wp:posOffset>
                  </wp:positionV>
                  <wp:extent cx="1301115" cy="16922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17805</wp:posOffset>
                  </wp:positionV>
                  <wp:extent cx="1375410" cy="188468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ั่วไป ระดับ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ทั้งนี้  ขอให้จัดทำข้อมูลตามรูปแบบที่กำหนดข้างต้นด้วย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- 8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ช่น ตำแหน่ง และเบอร์โทรศัพท์ เป็นต้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และใช้โปรแกรม 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 xml:space="preserve">MS Word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เท่านั้น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9:00Z</dcterms:created>
  <dc:creator>WINXP</dc:creator>
  <dc:description/>
  <cp:keywords/>
  <dc:language>en-US</dc:language>
  <cp:lastModifiedBy>User</cp:lastModifiedBy>
  <cp:lastPrinted>2020-11-12T10:06:00Z</cp:lastPrinted>
  <dcterms:modified xsi:type="dcterms:W3CDTF">2021-12-16T07:29:00Z</dcterms:modified>
  <cp:revision>3</cp:revision>
  <dc:subject/>
  <dc:title/>
</cp:coreProperties>
</file>