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ชื่อผู้สมัครเข้ารับการคัดเลือกกลุ่มบุคคลดีเด่น</w:t>
      </w:r>
    </w:p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สำนักงานส่งเสริมและพัฒนาการเกษตร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95"/>
        <w:gridCol w:w="2268"/>
        <w:gridCol w:w="2976"/>
        <w:gridCol w:w="113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ส่งผลงานเข้ารับการพิจารณาคัดเลือ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ind w:hanging="709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สำนักงานส่งเสริมและพัฒนาการเกษต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-6  </w:t>
      </w:r>
      <w:r>
        <w:rPr>
          <w:rFonts w:ascii="TH SarabunIT๙" w:hAnsi="TH SarabunIT๙" w:cs="TH SarabunIT๙"/>
          <w:sz w:val="32"/>
          <w:sz w:val="32"/>
          <w:szCs w:val="32"/>
        </w:rPr>
        <w:t>ส่งรายชื่อผู้สมัครที่ผ่านการคัดกรองในแต่ละประเภท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อกสารประกอบการคัดเลือกให้กรมส่งเสริมการเกษตร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ชื่อผู้สมัครเข้ารับการคัดเลือกกลุ่มบุคคลดีเด่น</w:t>
      </w:r>
    </w:p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95"/>
        <w:gridCol w:w="2268"/>
        <w:gridCol w:w="2976"/>
        <w:gridCol w:w="113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ส่งผลงานเข้ารับการพิจารณาคัดเลือ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ind w:hanging="709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่วยงานส่วนกลา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เกษตรพื้นที่กรุงเทพมหานค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ส่งเสริมและพัฒนาการเกษตร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่งรายชื่อผู้สมัครที่ผ่านการคัดกรองพร้อมเอกสารประกอบการคัดเลือกให้กรมส่งเสริมการเกษตร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>2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sectPr>
      <w:type w:val="nextPage"/>
      <w:pgSz w:w="11906" w:h="16838"/>
      <w:pgMar w:left="1758" w:right="102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Angsan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5:00Z</dcterms:created>
  <dc:creator>AtecWR</dc:creator>
  <dc:description/>
  <cp:keywords/>
  <dc:language>en-US</dc:language>
  <cp:lastModifiedBy>DOAE</cp:lastModifiedBy>
  <cp:lastPrinted>2022-03-04T09:52:00Z</cp:lastPrinted>
  <dcterms:modified xsi:type="dcterms:W3CDTF">2022-03-04T03:13:00Z</dcterms:modified>
  <cp:revision>901</cp:revision>
  <dc:subject/>
  <dc:title>หน้าที่ความรับผิดชอบของผู้เชี่ยวชาญ 6 ตำแหน่ง</dc:title>
</cp:coreProperties>
</file>