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hanging="284"/>
        <w:jc w:val="center"/>
        <w:rPr>
          <w:rFonts w:ascii="TH SarabunIT๙" w:hAnsi="TH SarabunIT๙" w:cs="TH SarabunIT๙"/>
          <w:b/>
          <w:b/>
          <w:bCs/>
          <w:color w:val="FFFFFF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FFFFFF"/>
          <w:sz w:val="48"/>
          <w:sz w:val="48"/>
          <w:szCs w:val="48"/>
        </w:rPr>
        <w:t>ร่าง</w:t>
      </w:r>
      <w:r>
        <w:rPr>
          <w:rFonts w:ascii="TH SarabunIT๙" w:hAnsi="TH SarabunIT๙" w:cs="TH SarabunIT๙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48"/>
          <w:szCs w:val="48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90805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>คู่มือการคัด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>บุคคลและหน่วยงานดีเด่น</w:t>
                            </w:r>
                            <w:r>
                              <w:rPr>
                                <w:rFonts w:ascii="Adobe Gothic Std B;Yu Gothic" w:hAnsi="Adobe Gothic Std B;Yu Gothic" w:eastAsia="Adobe Gothic Std B;Yu Gothic" w:cs="Adobe Gothic Std B;Yu Gothic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>ประจำปี</w:t>
                            </w:r>
                            <w:r>
                              <w:rPr>
                                <w:rFonts w:ascii="Adobe Gothic Std B;Yu Gothic" w:hAnsi="Adobe Gothic Std B;Yu Gothic" w:eastAsia="Adobe Gothic Std B;Yu Gothic" w:cs="Adobe Gothic Std B;Yu Gothic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;Yu Gothic" w:cs="TH SarabunIT๙" w:ascii="Adobe Gothic Std B;Yu Gothic" w:hAnsi="Adobe Gothic Std B;Yu Gothic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  <w:t>256</w:t>
                            </w:r>
                            <w:r>
                              <w:rPr>
                                <w:rFonts w:eastAsia="Adobe Gothic Std B;Yu Gothic" w:cs="TH SarabunIT๙" w:ascii="Adobe Gothic Std B;Yu Gothic" w:hAnsi="Adobe Gothic Std B;Yu Gothic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;Yu Gothic" w:cs="TH SarabunIT๙" w:ascii="Adobe Gothic Std B;Yu Gothic" w:hAnsi="Adobe Gothic Std B;Yu Gothic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;Yu Gothic" w:cs="TH SarabunIT๙" w:ascii="Adobe Gothic Std B;Yu Gothic" w:hAnsi="Adobe Gothic Std B;Yu Gothic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;Yu Gothic" w:cs="TH SarabunIT๙" w:ascii="Adobe Gothic Std B;Yu Gothic" w:hAnsi="Adobe Gothic Std B;Yu Gothic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;Yu Gothic" w:hAnsi="Adobe Gothic Std B;Yu Gothic" w:eastAsia="Adobe Gothic Std B;Yu Gothic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;Yu Gothic" w:cs="TH SarabunIT๙" w:ascii="Adobe Gothic Std B;Yu Gothic" w:hAnsi="Adobe Gothic Std B;Yu Gothic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10.15pt;mso-wrap-distance-left:9.05pt;mso-wrap-distance-right:9.05pt;mso-wrap-distance-top:0pt;mso-wrap-distance-bottom:0pt;margin-top:7.1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>คู่มือการคัด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>บุคคลและหน่วยงานดีเด่น</w:t>
                      </w:r>
                      <w:r>
                        <w:rPr>
                          <w:rFonts w:ascii="Adobe Gothic Std B;Yu Gothic" w:hAnsi="Adobe Gothic Std B;Yu Gothic" w:eastAsia="Adobe Gothic Std B;Yu Gothic" w:cs="Adobe Gothic Std B;Yu Gothic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>ประจำปี</w:t>
                      </w:r>
                      <w:r>
                        <w:rPr>
                          <w:rFonts w:ascii="Adobe Gothic Std B;Yu Gothic" w:hAnsi="Adobe Gothic Std B;Yu Gothic" w:eastAsia="Adobe Gothic Std B;Yu Gothic" w:cs="Adobe Gothic Std B;Yu Gothic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dobe Gothic Std B;Yu Gothic" w:cs="TH SarabunIT๙" w:ascii="Adobe Gothic Std B;Yu Gothic" w:hAnsi="Adobe Gothic Std B;Yu Gothic"/>
                          <w:b/>
                          <w:bCs/>
                          <w:color w:val="003399"/>
                          <w:sz w:val="56"/>
                          <w:szCs w:val="56"/>
                        </w:rPr>
                        <w:t>256</w:t>
                      </w:r>
                      <w:r>
                        <w:rPr>
                          <w:rFonts w:eastAsia="Adobe Gothic Std B;Yu Gothic" w:cs="TH SarabunIT๙" w:ascii="Adobe Gothic Std B;Yu Gothic" w:hAnsi="Adobe Gothic Std B;Yu Gothic"/>
                          <w:b/>
                          <w:bCs/>
                          <w:color w:val="003399"/>
                          <w:sz w:val="56"/>
                          <w:szCs w:val="5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;Yu Gothic" w:cs="TH SarabunIT๙" w:ascii="Adobe Gothic Std B;Yu Gothic" w:hAnsi="Adobe Gothic Std B;Yu Gothic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;Yu Gothic" w:cs="TH SarabunIT๙" w:ascii="Adobe Gothic Std B;Yu Gothic" w:hAnsi="Adobe Gothic Std B;Yu Gothic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;Yu Gothic" w:cs="TH SarabunIT๙" w:ascii="Adobe Gothic Std B;Yu Gothic" w:hAnsi="Adobe Gothic Std B;Yu Gothic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;Yu Gothic" w:hAnsi="Adobe Gothic Std B;Yu Gothic" w:eastAsia="Adobe Gothic Std B;Yu Gothic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;Yu Gothic" w:cs="TH SarabunIT๙" w:ascii="Adobe Gothic Std B;Yu Gothic" w:hAnsi="Adobe Gothic Std B;Yu Gothic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2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901440" cy="247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  <w:lang w:val="en-US" w:eastAsia="en-US"/>
        </w:rPr>
      </w:pPr>
      <w:r>
        <w:rPr>
          <w:rFonts w:cs="Layiji MaHaNiYom BAO 1.2;Calibri" w:ascii="Layiji MaHaNiYom BAO 1.2;Calibri" w:hAnsi="Layiji MaHaNiYom BAO 1.2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106680</wp:posOffset>
                </wp:positionV>
                <wp:extent cx="4113530" cy="1242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กองการเจ้าหน้าที่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กรม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กุมภาพันธ์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๒๕๖</w:t>
                            </w:r>
                            <w:r>
                              <w:rPr>
                                <w:rFonts w:eastAsia="Adobe Fan Heiti Std B" w:cs="TH SarabunIT๙" w:ascii="TH SarabunIT๙" w:hAnsi="TH SarabunIT๙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yiji MaHaNiYom V1.5;Calibri" w:hAnsi="Layiji MaHaNiYom V1.5;Calibri" w:eastAsia="Adobe Fan Heiti Std B" w:cs="Layiji MaHaNiYom V1.5;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dobe Fan Heiti Std B" w:cs="Layiji MaHaNiYom V1.5;Calibri" w:ascii="Layiji MaHaNiYom V1.5;Calibri" w:hAnsi="Layiji MaHaNiYom V1.5;Calibr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97.85pt;mso-wrap-distance-left:9.05pt;mso-wrap-distance-right:9.05pt;mso-wrap-distance-top:0pt;mso-wrap-distance-bottom:0pt;margin-top:8.4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กองการเจ้าหน้าที่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กรม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20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กุมภาพันธ์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๒๕๖</w:t>
                      </w:r>
                      <w:r>
                        <w:rPr>
                          <w:rFonts w:eastAsia="Adobe Fan Heiti Std B" w:cs="TH SarabunIT๙" w:ascii="TH SarabunIT๙" w:hAnsi="TH SarabunIT๙"/>
                          <w:b/>
                          <w:bCs/>
                          <w:color w:val="002060"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yiji MaHaNiYom V1.5;Calibri" w:hAnsi="Layiji MaHaNiYom V1.5;Calibri" w:eastAsia="Adobe Fan Heiti Std B" w:cs="Layiji MaHaNiYom V1.5;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dobe Fan Heiti Std B" w:cs="Layiji MaHaNiYom V1.5;Calibri" w:ascii="Layiji MaHaNiYom V1.5;Calibri" w:hAnsi="Layiji MaHaNiYom V1.5;Calibri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jc w:val="center"/>
        <w:rPr>
          <w:rFonts w:ascii="TH SarabunIT๙" w:hAnsi="TH SarabunIT๙" w:eastAsia="Adobe Gothic Std B;Yu Gothic" w:cs="TH SarabunIT๙"/>
          <w:b/>
          <w:b/>
          <w:bCs/>
          <w:color w:val="000099"/>
          <w:sz w:val="52"/>
          <w:szCs w:val="52"/>
        </w:rPr>
      </w:pPr>
      <w:r>
        <w:rPr>
          <w:rFonts w:eastAsia="Adobe Gothic Std B;Yu Gothic"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Adobe Gothic Std B;Yu Gothic" w:cs="TH SarabunIT๙"/>
          <w:b/>
          <w:b/>
          <w:bCs/>
          <w:color w:val="000099"/>
          <w:sz w:val="52"/>
          <w:szCs w:val="52"/>
        </w:rPr>
      </w:pPr>
      <w:r>
        <w:rPr>
          <w:rFonts w:eastAsia="Adobe Gothic Std B;Yu Gothic"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Adobe Gothic Std B;Yu Gothic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Adobe Gothic Std B;Yu Gothic" w:cs="TH SarabunIT๙"/>
          <w:b/>
          <w:b/>
          <w:bCs/>
          <w:color w:val="000000"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eastAsia="Adobe Gothic Std B;Yu Gothic" w:cs="TH SarabunIT๙"/>
          <w:b/>
          <w:b/>
          <w:bCs/>
          <w:color w:val="000000"/>
          <w:sz w:val="16"/>
          <w:szCs w:val="16"/>
        </w:rPr>
      </w:pPr>
      <w:r>
        <w:rPr>
          <w:rFonts w:eastAsia="Adobe Gothic Std B;Yu Gothic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2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มีนโยบายด้านการพัฒนาบุคลากรและสร้างขวัญกำลังใจเพื่อให้เจ้าหน้าที่สามารถปฏิบัติงานได้อย่างมีประสิทธิภาพ 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ในการปฏิบัติงานด้วยการคัดสรร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หน่วยงานดีเด่น สนับสนุนให้บุคลากรและหน่วยงานที่สร้างผลงานได้รับการยกย่อง เผยแพร่เกียรติคุณ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กิดความภาคภูมิใจ ดังนั้น จึงได้อนุมัติให้ดำเนินการโครงการคัดเลือกบุคคลและหน่วยงานดีเด่น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กิจกรรมหลักที่สำคัญ ได้แก่ การกำหนดหลักเกณฑ์และแนวทางการคัดเลือก การแต่งตั้งคณะกรรมการและคณะทำงาน การพิจารณาคัดเลือก การเผยแพร่และประกาศเกียรติคุณ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10"/>
          <w:sz w:val="32"/>
          <w:szCs w:val="32"/>
        </w:rPr>
        <w:t>256</w:t>
      </w:r>
      <w:r>
        <w:rPr>
          <w:rFonts w:cs="TH SarabunIT๙" w:ascii="TH SarabunIT๙" w:hAnsi="TH SarabunIT๙"/>
          <w:spacing w:val="10"/>
          <w:sz w:val="32"/>
          <w:szCs w:val="32"/>
        </w:rPr>
        <w:t>5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กองการเจ้าหน้าที่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ฐานะเลขานุการคณะกรรมการฯ จึงได้จัดทำคู่มือ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มีวัตถุประสงค์เพื่อใช้เป็นแนวท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ดำเนินงานให้เกิดผลสัมฤทธิ์ตามวัตถุประสงค์ โดยคู่มือดังกล่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บรวมรายละเอียด หลักเกณฑ์ แนวทาง วิธีการและขั้นตอนการคัดเลือก เพื่อนำไปใช้ประกอบในการคัดเลือ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992" w:top="1814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453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7157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hanging="1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กรรมการและคณะทำงานคัดเลือกบุคคลและ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บุคคลและ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เอกสาร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10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ตำบ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1080" w:leader="none"/>
          <w:tab w:val="left" w:pos="127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อำเภอ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Style14"/>
        <w:tabs>
          <w:tab w:val="clear" w:pos="720"/>
          <w:tab w:val="left" w:pos="1080" w:leader="none"/>
          <w:tab w:val="left" w:pos="153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จ้าหน้าที่ปฏิบัติงานสนับสนุ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ตำบล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4"/>
        <w:ind w:left="1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 ประเภทสำนักงานเกษตร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การ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1418" w:firstLine="6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-441960</wp:posOffset>
                </wp:positionV>
                <wp:extent cx="384810" cy="3206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2.15pt;margin-top:-34.8pt;width:30.25pt;height:25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การคัดเลือกบุคคลและหน่วยงานดีเด่น ประจำปี 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b/>
          <w:b/>
          <w:bCs/>
          <w:sz w:val="44"/>
          <w:szCs w:val="24"/>
        </w:rPr>
      </w:pPr>
      <w:r>
        <w:rPr>
          <w:rFonts w:cs="Layiji MaHaNiYom V1.5;Calibri" w:ascii="Layiji MaHaNiYom V1.5;Calibri" w:hAnsi="Layiji MaHaNiYom V1.5;Calibri"/>
          <w:b/>
          <w:bCs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เกษตร ให้ความสำคัญกับ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องค์กร พัฒนาระบบการทำงาน และการให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ด้วยเทคโนโลยีดิจิทัล โดยมุ่งสู่การเป็น </w:t>
      </w:r>
      <w:r>
        <w:rPr>
          <w:rFonts w:cs="TH SarabunIT๙" w:ascii="TH SarabunIT๙" w:hAnsi="TH SarabunIT๙"/>
          <w:sz w:val="32"/>
          <w:szCs w:val="32"/>
        </w:rPr>
        <w:t xml:space="preserve">Digital DOA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ขับเคลื่อนงานและรองรับสถานการณ์การเปลี่ยนแปลงและผลกระทบจากการระบาดของโรคต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ชื้อไวรัสโคโรนา </w:t>
      </w:r>
      <w:r>
        <w:rPr>
          <w:rFonts w:cs="TH SarabunIT๙" w:ascii="TH SarabunIT๙" w:hAnsi="TH SarabunIT๙"/>
          <w:spacing w:val="4"/>
          <w:sz w:val="32"/>
          <w:szCs w:val="32"/>
        </w:rPr>
        <w:t>2019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(</w:t>
      </w:r>
      <w:r>
        <w:rPr>
          <w:rFonts w:cs="TH SarabunIT๙" w:ascii="TH SarabunIT๙" w:hAnsi="TH SarabunIT๙"/>
          <w:spacing w:val="4"/>
          <w:sz w:val="32"/>
          <w:szCs w:val="32"/>
        </w:rPr>
        <w:t>COVID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pacing w:val="4"/>
          <w:sz w:val="32"/>
          <w:szCs w:val="32"/>
        </w:rPr>
        <w:t>19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ภายใต้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Next Step”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องค์กรวิถีใหม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้าวต่อไปด้วยเทคโนโลยีดิจิทั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ทั้งให้ความสำคัญกับการดำเนินงานตามนโยบายของรัฐบาลและกระทรวงเกษตรและสหกรณ์ ในการพัฒนาอาชี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สร้างรายได้ให้แก่เกษตรกร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เป้าหมายในการดำเนินงานดังกล่าว กรมส่งเสริมการเกษตรได้พิจารณาเห็นว่า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ป็นกลไกสำคัญในการขับเคลื่อนงา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่งเสริมการเกษตรในพื้นที่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ดังนั้น เพื่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ป็นการพัฒนาบุคลากร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สนับสนุนการสร้างนักส่งเสริ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ารเกษตรและ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มารถทำงานตามบทบาทหน้าที่ให้เกิดผลสำเร็จ มีการบริหารทีม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หน่วยงานอย่างมีประสิทธิภาพ อีกทั้งสร้างขวัญกำลังใ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แรงจูงใจในการปฏิบัติ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บุคคล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หน่วยงานที่มีผลการปฏิบัติงานดีเด่น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</w:rPr>
        <w:t xml:space="preserve"> ได้รับการยกย่อง เผยแพร่เกียรติคุณ ตลอดจนเกิดความภาคภูมิใจใ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ปฏิบัติงานส่งเสริม</w:t>
      </w:r>
      <w:r>
        <w:rPr>
          <w:rFonts w:ascii="TH SarabunIT๙" w:hAnsi="TH SarabunIT๙" w:cs="TH SarabunIT๙"/>
          <w:spacing w:val="8"/>
          <w:kern w:val="2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จึงจัดให้มี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โดยแบ่งการคัดเลือ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8222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ุคคลดีเด่น ได้แก่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ตำบลดีเด่น 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อำเภอดีเด่น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 ได้แก่ ประเภทสำนักงานเกษตรจังหวัด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่งเสริม ยกย่อง และเผยแพร่เกียรติคุณบุคคลและหน่วยงานที่มีผลงานดีเด่นเป็นที่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ยอมรับและประพฤติปฏิบัติตาม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สร้างขวัญกำลังใจ และ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เกิดความภาคภูมิใจในการร่วมแรงร่วมใจปฏิบัติงานส่งเสริมการเกษตร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ยะเวลา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276" w:leader="none"/>
          <w:tab w:val="left" w:pos="1985" w:leader="none"/>
        </w:tabs>
        <w:spacing w:lineRule="auto" w:line="232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สมบัติ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0" w:name="_Hlk96950496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ุคคลดีเด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9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สังกัดกรม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1.1.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เกษตรตำบลดีเด่น ได้แก่ ข้าราชการที่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งานเกษต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ำนักงานเกษตร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- 4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การเกษตร และเจ้าพนัก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หกิจ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ภทเกษตรอำเภอดีเด่น ได้แก่ เกษตร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ัวหน้าสำนักงานเกษตรพื้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วิชาการ 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 ระดับชำนาญการ และ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นักส่งเสริมการเกษตรระดับจังหวัดดีเด่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ประเภทวิชา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เกษตรพื้นที่กรุงเทพมหานคร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กลางดีเด่น ได้แก่ ข้าราชการประเภทวิชากา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ุก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สำนัก สำนักงานส่งเสริมและพัฒนา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ำนักงานเกษตรพื้นที่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เจ้าหน้าที่ปฏิบัติงานสนับสนุนดีเด่น ได้แก่ ข้า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สา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ายงานที่ปฏิบัติงานสนับสนุนทั้งส่วนกลางและส่วนภูมิภาค 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.1.6</w:t>
      </w:r>
      <w:r>
        <w:rPr>
          <w:rFonts w:cs="TH SarabunIT๙" w:ascii="TH SarabunIT๙" w:hAnsi="TH SarabunIT๙"/>
          <w:spacing w:val="-4"/>
          <w:sz w:val="10"/>
          <w:szCs w:val="10"/>
        </w:rPr>
        <w:t xml:space="preserve"> </w:t>
      </w:r>
      <w:r>
        <w:rPr>
          <w:rFonts w:cs="TH SarabunIT๙" w:ascii="TH SarabunIT๙" w:hAnsi="TH SarabunIT๙"/>
          <w:spacing w:val="-4"/>
          <w:sz w:val="10"/>
          <w:szCs w:val="10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่งเสริมการเกษตร เจ้าพนักงานการเกษตร และเจ้าพนักงานเคหกิจ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กษต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ำนักงานเกษตร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ัจจุบันต้องดำรงตำแหน่งและมีระยะเวลาปฏิบัติราชการในประเภทนั้น ๆ ไม่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นำผลงานทั้งปัจจุบันและที่ผ่านมา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มัครเข้ารับการคัดเลือกได้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ไม่อยู่ระหว่างถูกลงโทษหรือถูกสอบสวนทางวินัย หรืออยู่ในระหว่างถูกดำเนินคดีอาญา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อยู่ในระหว่างการลาศึกษาต่อ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hanging="6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คยได้รับการคัดเลือกเป็นบุคคลดีเด่น อันดับ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ิทธิสมั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คัดเลือก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hanging="64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tabs>
          <w:tab w:val="clear" w:pos="720"/>
          <w:tab w:val="left" w:pos="1276" w:leader="none"/>
          <w:tab w:val="left" w:pos="1890" w:leader="none"/>
          <w:tab w:val="left" w:pos="1985" w:leader="none"/>
          <w:tab w:val="left" w:pos="2520" w:leader="none"/>
        </w:tabs>
        <w:spacing w:lineRule="auto" w:line="232"/>
        <w:ind w:left="0" w:hanging="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สำนักงานเกษตรจังหวัดดีเด่น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985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ที่เคยได้รับการคัดเลือกเป็นหน่วยงานดีเด่น อันดับ </w:t>
      </w:r>
      <w:r>
        <w:rPr>
          <w:rFonts w:cs="TH SarabunIT๙" w:ascii="TH SarabunIT๙" w:hAnsi="TH SarabunIT๙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มีสิทธิ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คัดเลือก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4"/>
        <w:tabs>
          <w:tab w:val="clear" w:pos="720"/>
          <w:tab w:val="left" w:pos="1701" w:leader="none"/>
        </w:tabs>
        <w:spacing w:lineRule="auto" w:line="232"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การคัดเลือก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232"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99"/>
          <w:sz w:val="36"/>
          <w:szCs w:val="36"/>
        </w:rPr>
      </w:pPr>
      <w:r>
        <w:rPr>
          <w:rFonts w:cs="TH SarabunIT๙" w:ascii="TH SarabunIT๙" w:hAnsi="TH SarabunIT๙"/>
          <w:color w:val="000099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แต่งตั้งคณะกรรมการและคณะทำงานคัดเลือกบุคคลและหน่วย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20" w:leader="none"/>
        </w:tabs>
        <w:spacing w:lineRule="auto" w:line="232"/>
        <w:ind w:firstLine="14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ต่งตั้ง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>25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ประเภทการคัดเลือกกลุ่มบุคคลดีเด่นและหน่วยงานดีเด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ิธีการ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แนวทางการคัดเลือกบุคคลและหน่วย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ัดสินชี้ขาด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จะได้รับการคัดเลือกเป็น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520" w:leader="none"/>
        </w:tabs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1.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ทำงานคัดเลือกบุคคลและหน่วยงานดีเด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>256</w:t>
      </w:r>
      <w:r>
        <w:rPr>
          <w:rFonts w:cs="TH SarabunIT๙" w:ascii="TH SarabunIT๙" w:hAnsi="TH SarabunIT๙"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ัดเลือกบุคคลและหน่วยงานดีเด่น ตามหลักเกณฑ์และแนวทางการคัดเลือกที่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คู่มือ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ณะ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20" w:leader="none"/>
        </w:tabs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20" w:leader="none"/>
        </w:tabs>
        <w:spacing w:lineRule="auto" w:line="232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2.1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กษตรตำบลดีเด่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กษตรอำเภอดีเด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2.3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นักส่งเสริมการเกษตรระดับ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2.4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ดีเด่น</w:t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จ้าหน้าที่ปฏิบัติงานสนับสนุนดีเด่น</w:t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.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คัดเลือกเกษตรตำบล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2.7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สำนักงานเกษตรจังหวัดดีเด่น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คัดเลือกบุคคลและหน่วยงานดีเด่น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่วนภูมิภาค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2127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1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แต่งตั้งคณะทำงานคัดเลือกบุคคลดีเด่นในระดับ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คุณสมบัติ และคัดกรองบุคคลตามหลักเกณฑ์ที่กำหนดในคู่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ัดก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แล้วส่งผลการคัดกรองพร้อมเอกสารผลงานและวิดีทัศน์ ความย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ส่งเสริมและพัฒนาการเกษตรที่ควบคุมกำกับดูแล ตามแบบฟอร์ม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ประสงค์จะสมัครคัดเลือกในประเภทสำนักงานเกษตรจังหวัดดีเด่น ให้ส่งผลงานของสำนักงานเกษตรจังหวัด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1.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และพัฒนาการเกษตรแต่งตั้งคณะทำงานคัดเลือกบุคคล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น่วยงานดีเด่นในระดับเขต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ตรวจสอบคุณสมบัติ คัดกรองบุคคลและหน่วยงานดีเด่นตามที่สำนักงานเกษต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จังหวัดเสนอ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ามหลักเกณฑ์ที่กำหนดในคู่มือการ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ซึ่ง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ส่งผลการคัดกรองพร้อมเอกสาร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ิดีทัศ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ยาวไม่เกิ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1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ส่งเสริมการเกษตรตรวจสอบคุณสมบัติตามหลักเกณฑ์ที่กำหนดในคู่ม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รวบรวมเอกสารผลงานของบุคคลและ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ให้คณะทำงานคัดเลือก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ฯ ดำเนินการตรวจสอบคุณสมบัติตามหลักเกณฑ์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คู่มือการคัดเลือ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ิจารณา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และเอกสารประกอบการคัดเลือกประเภทละ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พิจารณาผลงาน 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ฯ เสนอผล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พิจารณาตัดสินชี้ขาดบุคคลและหน่วยงานที่ได้รับการคัดเลือ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อง สำนัก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นักงานเกษตรพื้นที่กรุงเทพ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และพัฒน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งตั้งคณะทำงาน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 ดำเนินการตรวจสอบคุณสมบัติและคัดกรองบุคคลในสัง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ลักเกณฑ์ที่กำหนดในคู่มือ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คัดกรองผู้ที่มีผลการประเมิน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ส่ง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ัดกรองพร้อมเอกสารผลงานและวิดีทัศน์ 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1985" w:leader="none"/>
          <w:tab w:val="left" w:pos="2127" w:leader="none"/>
        </w:tabs>
        <w:spacing w:before="60" w:after="0"/>
        <w:rPr>
          <w:rFonts w:ascii="TH SarabunIT๙" w:hAnsi="TH SarabunIT๙" w:cs="TH SarabunIT๙"/>
          <w:strike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ส่งเสริม</w:t>
      </w:r>
      <w:r>
        <w:rPr>
          <w:rFonts w:cs="TH SarabunIT๙" w:ascii="TH SarabunIT๙" w:hAnsi="TH SarabunIT๙"/>
          <w:spacing w:val="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2.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ส่งเสริมการเกษตรตรวจสอบคุณสมบัติตามหลักเกณฑ์ที่กำหนดในคู่ม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รวบรวมเอกสารผลงานของบุคคลและ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ให้คณะทำงานคัดเลือก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2.2.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ฯ ดำเนินการตรวจสอบคุณสมบัติตามหลักเกณฑ์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คู่มือการคัดเลือ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ิจารณา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และเอกสารประกอบการคัดเลือกประเภทละ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พิจารณาผลงาน 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ฯ เสนอผล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พิจารณาตัดสินชี้ขาดบุคคลและหน่วยงานที่ได้รับการคัดเลือ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อกสารหลัก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นักงานราชการและหน่วยงานที่สมัครเข้ารับการคัดเลือกบุคคลและหน่วยงานดี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สังกัดส่วนภูมิภาคส่งเอกสารผลงานและวิดีทัศน์ ความยาว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รายละเอียดตามแบบฟอร์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 ให้สำนักงานเกษตรจังหวัดต้นสังกัดพิจารณาคัดกรองก่อนส่งไปยังสำนักงานส่งเสริ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บคุมกำกับ ดูแล คัดกรองแล้วส่งต่อไปยังกรมส่งเสริมการเกษต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ที่สมัครเข้ารับการคัดเลือกบุคคลดีเด่นในสังกัด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สำนัก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ำนักงานเกษตรพื้นที่กรุงเทพมหานค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ำนักงานส่งเสริมและพัฒนาการเกษต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่งเอก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วิดีทัศน์ ความยาว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มีรายละเอียดตามแบบฟอร์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กำหนด ให้ต้นสังกัดพิจารณา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ัดกรองก่อนส่งไปยังก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ลักเกณฑ์การคัดเลือก </w:t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99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บุคคลดีเด่น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ตำบลดีเด่น</w:t>
      </w:r>
    </w:p>
    <w:p>
      <w:pPr>
        <w:pStyle w:val="Normal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เกษตรตำบลดีเด่น จะพิจารณาในเรื่องของความประพฤติ และผล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1843" w:leader="none"/>
          <w:tab w:val="left" w:pos="8080" w:leader="none"/>
        </w:tabs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รองตน ครองคน และครองงาน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985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ความเข้าใจ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ดีกับ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.1.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985" w:leader="none"/>
          <w:tab w:val="left" w:pos="2127" w:leader="none"/>
          <w:tab w:val="left" w:pos="8080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การปฏิบัติงาน มีความคิดริเริ่มสร้างสรรค์และปรับปรุ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ดีในที่ยอมรับ โดยคำนึงถึงประโยชน์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7797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4"/>
          <w:szCs w:val="4"/>
        </w:rPr>
        <w:t xml:space="preserve">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135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1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กระทรวงเกษตรและสหกรณ์ แนวทางการดำเนินงานของกรมส่งเสริมการเกษต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1.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ครือข่าย</w:t>
      </w:r>
    </w:p>
    <w:p>
      <w:pPr>
        <w:pStyle w:val="Style14"/>
        <w:ind w:left="0" w:firstLine="18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คหกิจเกษตร ได้แก่ การส่งเสริมให้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เกษตรกรมีความเข้มแข็ง และมีคุณภาพชีวิตที่ดีขึ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2.6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เกษต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/>
        <w:ind w:left="72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sz w:val="32"/>
          <w:sz w:val="32"/>
          <w:szCs w:val="32"/>
        </w:rPr>
        <w:t>นกับบุคคลเป้าหมาย และงานส่งเสริมการเกษต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32" w:before="120" w:after="0"/>
        <w:ind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อำเภอดีเด่น</w:t>
      </w:r>
    </w:p>
    <w:p>
      <w:pPr>
        <w:pStyle w:val="Style14"/>
        <w:spacing w:lineRule="auto" w:line="232"/>
        <w:ind w:left="0" w:firstLine="6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จะพิจารณาในเรื่องของความประพฤติ และผลงาน โดยมีเกณฑ์พิจารณาใ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985" w:leader="none"/>
          <w:tab w:val="left" w:pos="8080" w:leader="none"/>
        </w:tabs>
        <w:spacing w:lineRule="auto" w:line="232" w:before="240" w:after="0"/>
        <w:ind w:left="1945" w:hanging="527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2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อันด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จู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184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.1.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การปฏิบัติงาน มีความคิดริเริ่มสร้างสรรค์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ับปรุ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ดีในที่ยอมรับ โดยคำนึงถึงประโยชน์ของส่วนรวมและประชาช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985" w:leader="none"/>
          <w:tab w:val="left" w:pos="7655" w:leader="none"/>
          <w:tab w:val="left" w:pos="7797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20" w:leader="none"/>
        </w:tabs>
        <w:spacing w:lineRule="auto" w:line="232" w:before="120" w:after="0"/>
        <w:ind w:left="0" w:firstLine="635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ภายใ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สา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ภายในและภายนอกเกี่ยวกับการพัฒนาการเกษ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สำนัก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เอก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งานส่งเสริมการเกษตรของอำเภอ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เป็นปัจจุบัน 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Off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7655" w:leader="none"/>
        </w:tabs>
        <w:ind w:left="0" w:firstLine="6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งานส่งเสริมการเกษตรของเกษตรอำเภอในเรื่องต่าง ๆ ตามบทบาท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ช่น งานตามนโยบายกระทรวงเกษตรและสหกรณ์ นโยบายกรมส่งเสริมการเกษตร การพ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ฒนา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ครือข่าย การส่งเสริ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เคหกิจเกษตร การคิดวิเคราะห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ด้านการเกษตรในพื้นที่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520" w:leader="none"/>
        </w:tabs>
        <w:spacing w:lineRule="auto" w:line="237"/>
        <w:ind w:left="0" w:firstLine="633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7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7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spacing w:lineRule="auto" w:line="237"/>
        <w:ind w:firstLine="63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ี่ส่งผลให้เกิดการทำงานในพื้นที่ </w:t>
      </w:r>
    </w:p>
    <w:p>
      <w:pPr>
        <w:pStyle w:val="Normal"/>
        <w:spacing w:lineRule="auto" w:line="23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7938" w:leader="none"/>
          <w:tab w:val="left" w:pos="8080" w:leader="none"/>
        </w:tabs>
        <w:spacing w:lineRule="auto" w:line="237"/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4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</w:t>
      </w:r>
      <w:r>
        <w:rPr>
          <w:rFonts w:cs="TH SarabunIT๙" w:ascii="TH SarabunIT๙" w:hAnsi="TH SarabunIT๙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spacing w:lineRule="auto" w:line="237"/>
        <w:ind w:left="1985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spacing w:lineRule="auto" w:line="237"/>
        <w:ind w:left="1985"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23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นักส่งเสริมการเกษตร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จะพิจารณาในเรื่อง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 และผลงาน โดยมีเกณฑ์พิจารณาใ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237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8080" w:leader="none"/>
        </w:tabs>
        <w:spacing w:lineRule="auto" w:line="237"/>
        <w:ind w:left="1418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3.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624205</wp:posOffset>
                </wp:positionV>
                <wp:extent cx="1325245" cy="709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55.9pt;mso-wrap-distance-left:9.05pt;mso-wrap-distance-right:9.05pt;mso-wrap-distance-top:3.6pt;mso-wrap-distance-bottom:3.6pt;margin-top:49.15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1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3.1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7938" w:leader="none"/>
          <w:tab w:val="left" w:pos="8080" w:leader="none"/>
        </w:tabs>
        <w:spacing w:before="24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างแผนและจัดทำกลยุทธ์ แผนงาน โครงการด้านการ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หน่วยงาน รวมถึงการแปลงยุทธศาสตร์ แผนงาน และโครงการไปสู่การปฏิบัติในพื้นที่อย่างมีประสิทธิภาพ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อบสนองต่อนโยบาย ยุทธศาสตร์ แผนงาน และโครงการส่งเสริมและพัฒนาการเกษตรของกรมส่งเสริมการเกษตร 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ส่วนราชการระดับจังหวัด และองค์กรปกครองส่วนท้องถิ่น อย่างมีประสิทธิภาพและมีการบูรณาการการทำงานร่วมกัน 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20" w:leader="none"/>
        </w:tabs>
        <w:ind w:left="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3.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หน้าที่ตามบทบาทของนักส่งเสริมการ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ถ่ายทอดและ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ทคโนโลยีด้านการเกษตรตามระบบ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  <w:tab w:val="left" w:pos="2520" w:leader="none"/>
        </w:tabs>
        <w:ind w:left="0" w:firstLine="633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701" w:leader="none"/>
          <w:tab w:val="left" w:pos="2268" w:leader="none"/>
          <w:tab w:val="left" w:pos="8080" w:leader="none"/>
        </w:tabs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spacing w:lineRule="auto" w:line="232" w:before="120" w:after="0"/>
        <w:ind w:left="720"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งานส่งเสริม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ที่สามารถนำไปขยายผลได้      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นักวิชาการส่วนกลางดีเด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ส่วน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 จะพิจารณาในเรื่องข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843" w:leader="none"/>
          <w:tab w:val="left" w:pos="8080" w:leader="none"/>
        </w:tabs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4.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735965</wp:posOffset>
                </wp:positionV>
                <wp:extent cx="1194435" cy="709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5.9pt;mso-wrap-distance-left:9.05pt;mso-wrap-distance-right:9.05pt;mso-wrap-distance-top:3.6pt;mso-wrap-distance-bottom:3.6pt;margin-top:57.95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1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 xml:space="preserve">  4.1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านตามบทบาทหน้าที่ของหน่วยงานที่สังก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4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ผลการปฏิบัติ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)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63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4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การนำเสนอผล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      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สนับสนุนดี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8080" w:leader="none"/>
        </w:tabs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1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5.1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5.1.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5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  <w:tab/>
        <w:tab/>
        <w:tab/>
        <w:tab/>
        <w:tab/>
        <w:tab/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านตามบทบาทหน้าที่ของหน่วยงานที่สังกัด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  <w:tab w:val="left" w:pos="7938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5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ผลการปฏิบัติ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)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5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5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5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ตำบล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ิจารณาคัดเลือกเกษตรตำบลดีเด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7797" w:leader="none"/>
          <w:tab w:val="left" w:pos="8080" w:leader="none"/>
        </w:tabs>
        <w:ind w:left="127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รองตน ครองคน และครองงาน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ความเข้าใจอันด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การปฏิบัติงาน มีความคิดริเริ่มสร้างสรรค์และปรับปรุ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ดีในที่ยอมรับ โดยคำนึงถึงประโยชน์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3399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793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4"/>
          <w:szCs w:val="4"/>
        </w:rPr>
        <w:t xml:space="preserve">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before="120" w:after="0"/>
        <w:ind w:left="135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6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กระทรวงเกษตรและสหกรณ์ แนวทางการดำเนินงานของกรมส่งเสริมการเกษต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6.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6.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ครือข่าย</w:t>
      </w:r>
    </w:p>
    <w:p>
      <w:pPr>
        <w:pStyle w:val="Style14"/>
        <w:ind w:left="0" w:firstLine="18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คหกิจเกษตร ได้แก่ การส่งเสริมให้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ข้มแข็ง และมีคุณภาพชีวิตที่ดีขึ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6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6.2.6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เกษต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6.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/>
        <w:ind w:left="720" w:firstLine="6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ับบุคคลเป้าหมาย และงานส่งเสริมการเกษต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32" w:before="120" w:after="0"/>
        <w:ind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6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120"/>
        <w:ind w:left="0" w:firstLine="6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ดีเด่น</w:t>
      </w:r>
    </w:p>
    <w:p>
      <w:pPr>
        <w:pStyle w:val="Style14"/>
        <w:tabs>
          <w:tab w:val="clear" w:pos="720"/>
          <w:tab w:val="left" w:pos="1474" w:leader="none"/>
        </w:tabs>
        <w:spacing w:before="240" w:after="0"/>
        <w:ind w:left="360" w:firstLine="63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ำนักงานเกษตรจังหวัดดีเด่น</w:t>
      </w:r>
    </w:p>
    <w:p>
      <w:pPr>
        <w:pStyle w:val="Style14"/>
        <w:tabs>
          <w:tab w:val="clear" w:pos="720"/>
          <w:tab w:val="left" w:pos="7938" w:leader="none"/>
        </w:tabs>
        <w:ind w:left="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มี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7797" w:leader="none"/>
          <w:tab w:val="left" w:pos="8080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สำนักงา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สำนักงาน สิ่งปลูกสร้าง และบริเวณบ้านพักอาศัย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ระบบภายในของสำนักงาน เพื่อสร้างสภาพแวดล้อมในการทำ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 ข้อมูลสนับสนุน จุด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นับสนุนในการปฏิบัติงานของเจ้าหน้าที่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ลั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มงาน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พัฒนาองค์กร ใ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นำองค์กร มีทิศทางการทำ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สัยทัศน์ เป้าประสงค์ ค่านิย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ในหน่วยงาน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808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ชิง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ถ่ายทอดกลยุทธ์เพื่อนำไปปฏิบัติ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 เจ้าหน้าที่มีความพร้อม 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ช่องทางที่พร้อม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ผู้รับบริการและผู้มีส่วนได้ส่วนเสี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235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ให้กับ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วัดการวิเคราะห์ผลการดำเนินงานที่ผ่านมา และการจัดการความรู้มีระบบ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รสนเทศ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มุ่งเน้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2268" w:leader="none"/>
          <w:tab w:val="left" w:pos="808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สร้างขวัญกำลังใจและความพึงพอใจแก่บุคล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และเป็นธรรม และส่งเสริมการพัฒนาให้ใช้ศักยภาพของบุคลากรอย่างเต็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อย่างเป็นระบบ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ขับเคลื่อนงานตามตัวชี้วัดกรมส่งเสริมการเกษตร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2268" w:leader="none"/>
          <w:tab w:val="left" w:pos="8080" w:leader="none"/>
        </w:tabs>
        <w:ind w:left="0" w:firstLine="72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ิจารณาจากผลการดำ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นงานตามตัวชี้วัด การประเมินผลการปฏิบัติ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4  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contextualSpacing w:val="false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                                      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ระทรวงเกษตรและสหกรณ์และแนวทางการดำเนินงานของกรมส่งเสริมการเกษ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จังหวัด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884" w:firstLine="9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896" w:firstLine="1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Style14"/>
        <w:tabs>
          <w:tab w:val="clear" w:pos="720"/>
          <w:tab w:val="left" w:pos="2268" w:leader="none"/>
        </w:tabs>
        <w:ind w:left="1985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แบบ เทคนิค กระบวนการทำงาน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่บุคคลเป้าหมา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การ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32" w:before="36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การปฏิบัติงาน</w:t>
      </w:r>
    </w:p>
    <w:tbl>
      <w:tblPr>
        <w:tblW w:w="107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</w:tblGrid>
      <w:tr>
        <w:trPr>
          <w:trHeight w:val="35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 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ต่งตั้งคณะกรรม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ประชุมเพื่อพิจารณา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 กำหนดประเภทการคัดเลื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คู่มือ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09880</wp:posOffset>
                      </wp:positionV>
                      <wp:extent cx="565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การคัดเลือก แจ้งให้บุคคลและหน่วยงานที่สนใจ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ผลงานเข้ารับการคัดเลือ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735</wp:posOffset>
                      </wp:positionV>
                      <wp:extent cx="10693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แต่งตั้งคณะทำงานคัดเลือกบุคคลและหน่วยงานดีเด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คัดเลือกบุคคลและหน่วยงานดีเด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และแนวทางการคัดเลือกที่กำหนด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ในคู่มือ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355</wp:posOffset>
                      </wp:positionV>
                      <wp:extent cx="3879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กรมขอเห็นชอบและอนุมัติหลักการให้ดำเนินการโครง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05105</wp:posOffset>
                      </wp:positionV>
                      <wp:extent cx="3879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ทำงาน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จารณาคัดเลือกจากข้อมูลเอกสารประกอบการคัดเลือ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เลือก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80975</wp:posOffset>
                      </wp:positionV>
                      <wp:extent cx="4089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ทำงานคัดเลือก ลงพื้นที่พิจารณา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ัดเลือกในรอบแร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ันดับบุคคลและหน่วยงานดีเด่น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 แล้วเ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นอผลการคัดเลือกต่อที่ประชุมคณะกรรม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ตัดสินชี้ขา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9230</wp:posOffset>
                      </wp:positionV>
                      <wp:extent cx="12871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ลการคัดเลือกต่ออธิบดีกรม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เห็น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รายชื่อผู้ที่ได้รับการคัดเลือก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และหน่วยงานดีเด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9230</wp:posOffset>
                      </wp:positionV>
                      <wp:extent cx="3270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พิธีมอบประกาศเกียรติคุณผู้ที่ได้รับการคัดเลือกเป็นบุคคลและหน่วยงานดีเด่นในวันคล้ายวันสถาปนากรมส่งเสริมการเกษตร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 w:before="120" w:after="0"/>
        <w:rPr>
          <w:rFonts w:ascii="FontNongnam;Calibri" w:hAnsi="FontNongnam;Calibri" w:cs="FontNongnam;Calibri"/>
          <w:color w:val="000099"/>
          <w:sz w:val="32"/>
          <w:szCs w:val="32"/>
        </w:rPr>
      </w:pPr>
      <w:r>
        <w:rPr>
          <w:rFonts w:cs="FontNongnam;Calibri" w:ascii="FontNongnam;Calibri" w:hAnsi="FontNongnam;Calibri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FontNongnam;Calibri" w:hAnsi="FontNongnam;Calibri" w:cs="FontNongnam;Calibri"/>
          <w:color w:val="000099"/>
          <w:sz w:val="32"/>
          <w:szCs w:val="32"/>
        </w:rPr>
      </w:pPr>
      <w:r>
        <w:rPr>
          <w:rFonts w:cs="FontNongnam;Calibri" w:ascii="FontNongnam;Calibri" w:hAnsi="FontNongnam;Calibri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FontNongnam;Calibri" w:hAnsi="FontNongnam;Calibri" w:cs="FontNongnam;Calibri"/>
          <w:color w:val="000099"/>
          <w:sz w:val="32"/>
          <w:szCs w:val="32"/>
        </w:rPr>
      </w:pPr>
      <w:r>
        <w:rPr>
          <w:rFonts w:cs="FontNongnam;Calibri" w:ascii="FontNongnam;Calibri" w:hAnsi="FontNongnam;Calibri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FontNongnam;Calibri" w:hAnsi="FontNongnam;Calibri" w:cs="FontNongnam;Calibri"/>
          <w:color w:val="000099"/>
          <w:sz w:val="32"/>
          <w:szCs w:val="32"/>
        </w:rPr>
      </w:pPr>
      <w:r>
        <w:rPr>
          <w:rFonts w:cs="FontNongnam;Calibri" w:ascii="FontNongnam;Calibri" w:hAnsi="FontNongnam;Calibri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งวัล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ที่ได้รับการคัดเลือกเป็นบุคคลและหน่วยงานดีเด่น ได้รับรางวัลดังนี้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ประเภทละ ๑ 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คล้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นากรมส่งเสริม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6946" w:leader="none"/>
        </w:tabs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sz w:val="16"/>
          <w:szCs w:val="16"/>
        </w:rPr>
        <w:t>==============================</w:t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99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99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99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920</wp:posOffset>
                </wp:positionH>
                <wp:positionV relativeFrom="paragraph">
                  <wp:posOffset>-651510</wp:posOffset>
                </wp:positionV>
                <wp:extent cx="368935" cy="78613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86240"/>
                        </a:xfrm>
                        <a:custGeom>
                          <a:avLst/>
                          <a:gdLst>
                            <a:gd name="textAreaLeft" fmla="*/ 10080 w 209160"/>
                            <a:gd name="textAreaRight" fmla="*/ 199080 w 209160"/>
                            <a:gd name="textAreaTop" fmla="*/ 10080 h 445680"/>
                            <a:gd name="textAreaBottom" fmla="*/ 43560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45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84"/>
                              </a:lnTo>
                              <a:arcTo wR="3600" hR="3600" stAng="10800000" swAng="-5400000"/>
                              <a:lnTo>
                                <a:pt x="18000" y="45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9.6pt;margin-top:-51.3pt;width:29pt;height:61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กษตรตำบลดีเด่น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กษตรอำเภอดีเด่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๓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๔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นั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ชา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๕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จ้าหน้าที่ปฏิบัติงานสนับสนุน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6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กษตรตำบลดีเ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่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นักงานราชการ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5</w:t>
      </w:r>
    </w:p>
    <w:p>
      <w:pPr>
        <w:pStyle w:val="Normal"/>
        <w:spacing w:before="240" w:after="120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</w:t>
      </w: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เภท</w:t>
      </w:r>
      <w:r>
        <w:rPr>
          <w:rFonts w:cs="TH SarabunIT๙" w:ascii="TH SarabunIT๙" w:hAnsi="TH SarabunIT๙"/>
          <w:sz w:val="48"/>
          <w:szCs w:val="48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>...........(</w:t>
      </w:r>
      <w:r>
        <w:rPr>
          <w:rFonts w:ascii="TH SarabunIT๙" w:hAnsi="TH SarabunIT๙" w:cs="TH SarabunIT๙"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(</w:t>
      </w:r>
      <w:r>
        <w:rPr>
          <w:rFonts w:ascii="TH SarabunIT๙" w:hAnsi="TH SarabunIT๙" w:cs="TH SarabunIT๙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-13970</wp:posOffset>
                </wp:positionV>
                <wp:extent cx="1195070" cy="629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1.1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22"/>
          <w:szCs w:val="22"/>
        </w:rPr>
      </w:pPr>
      <w:r>
        <w:rPr>
          <w:rFonts w:cs="Layiji MaHaNiYom V1.5;Calibri" w:ascii="Layiji MaHaNiYom V1.5;Calibri" w:hAnsi="Layiji MaHaNiYom V1.5;Calibri"/>
          <w:sz w:val="22"/>
          <w:szCs w:val="22"/>
        </w:rPr>
      </w:r>
    </w:p>
    <w:tbl>
      <w:tblPr>
        <w:tblW w:w="95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26"/>
      </w:tblGrid>
      <w:tr>
        <w:trPr>
          <w:trHeight w:val="53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…………………………………………………………………………………….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93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032"/>
              <w:gridCol w:w="1003"/>
              <w:gridCol w:w="930"/>
              <w:gridCol w:w="2973"/>
            </w:tblGrid>
            <w:tr>
              <w:trPr>
                <w:trHeight w:val="378" w:hRule="atLeast"/>
              </w:trPr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 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 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90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-2564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านดีเด่นที่นำ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ส่งผลให้เกิดการทำงาน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ส่งเสริม</w:t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 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0</wp:posOffset>
                </wp:positionH>
                <wp:positionV relativeFrom="paragraph">
                  <wp:posOffset>-65405</wp:posOffset>
                </wp:positionV>
                <wp:extent cx="1195070" cy="629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5.15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0"/>
          <w:sz w:val="22"/>
          <w:szCs w:val="2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ชื่อ ชื่อสกุล และแจ้งข้อมูล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ว่างหน้า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และไม่มีลักษณะต้องห้าม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ระหว่างถูกลงโทษหรือถูกสอบสวนทางวินัย หรืออยู่ในระหว่างถูกดำเนินคดีอาญา</w:t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/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690</wp:posOffset>
                </wp:positionH>
                <wp:positionV relativeFrom="paragraph">
                  <wp:posOffset>-158750</wp:posOffset>
                </wp:positionV>
                <wp:extent cx="1195070" cy="6299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12.5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บุคคลดีเด่นประเภท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จํา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ต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ในการปฏิบัติงาน และการแก้ไขปัญหา และมีทัศนคติที่ดี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2625</wp:posOffset>
                </wp:positionH>
                <wp:positionV relativeFrom="paragraph">
                  <wp:posOffset>-127635</wp:posOffset>
                </wp:positionV>
                <wp:extent cx="1424305" cy="346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7.25pt;mso-wrap-distance-left:9.05pt;mso-wrap-distance-right:9.05pt;mso-wrap-distance-top:0pt;mso-wrap-distance-bottom:0pt;margin-top:-10.0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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</w:t>
      </w:r>
    </w:p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เกษตร ผู้อำนวยการกอง เกษตร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แบบเอกสารประกอบการคัดเลือกหน่วยงานดีเด่น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เภทสำนักงานเกษตรจังหวัด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48" w:firstLine="72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เอกสารประกอ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9630</wp:posOffset>
                </wp:positionH>
                <wp:positionV relativeFrom="paragraph">
                  <wp:posOffset>-197485</wp:posOffset>
                </wp:positionV>
                <wp:extent cx="1195070" cy="6299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15.55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สำนักงานเกษตรจังหวัดดีเด่น ประจำปี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(Website)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35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งานตามตัวชี้วัด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ดีเด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 และการบริหารจัดการที่ส่งผลสู่บุคคล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ผลประโยชน์ที่เกิดขึ้นกับบุคคลเป้าหมาย และงาน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้อมูลและผลงาน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4320" w:right="-104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/..................../..............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992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dobe Gothic Std B">
    <w:altName w:val="Yu Gothic"/>
    <w:charset w:val="80"/>
    <w:family w:val="swiss"/>
    <w:pitch w:val="variable"/>
  </w:font>
  <w:font w:name="Layiji MaHaNiYom BAO 1.2">
    <w:altName w:val="Calibri"/>
    <w:charset w:val="00"/>
    <w:family w:val="auto"/>
    <w:pitch w:val="variable"/>
  </w:font>
  <w:font w:name="Layiji MaHaNiYom V1.5">
    <w:altName w:val="Calibri"/>
    <w:charset w:val="00"/>
    <w:family w:val="auto"/>
    <w:pitch w:val="variable"/>
  </w:font>
  <w:font w:name="TH SarabunPSK">
    <w:charset w:val="00"/>
    <w:family w:val="swiss"/>
    <w:pitch w:val="variable"/>
  </w:font>
  <w:font w:name="FontNongnam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IT๙" w:hAnsi="TH SarabunIT๙" w:cs="TH SarabunIT๙" w:hint="default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eastAsia="Cordia New" w:cs="DilleniaUPC"/>
      <w:b/>
      <w:bCs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eastAsia="Cordia New" w:cs="DilleniaUPC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32"/>
    </w:rPr>
  </w:style>
  <w:style w:type="character" w:styleId="Style7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DilleniaUPC" w:hAnsi="DilleniaUPC" w:eastAsia="Cordia New" w:cs="Dilleni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40"/>
      <w:szCs w:val="40"/>
      <w:lang w:val="en-US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2:00Z</dcterms:created>
  <dc:creator>nnn</dc:creator>
  <dc:description/>
  <cp:keywords/>
  <dc:language>en-US</dc:language>
  <cp:lastModifiedBy>DOAE</cp:lastModifiedBy>
  <cp:lastPrinted>2022-02-28T09:23:00Z</cp:lastPrinted>
  <dcterms:modified xsi:type="dcterms:W3CDTF">2022-03-02T03:24:00Z</dcterms:modified>
  <cp:revision>1403</cp:revision>
  <dc:subject/>
  <dc:title>เรียน  คุณบุษยา  เจริญผล</dc:title>
</cp:coreProperties>
</file>