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การส่งรูปภาพชุดลำลองของผู้เกษียณอายุราช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 </w:t>
      </w:r>
      <w:r>
        <w:rPr>
          <w:rFonts w:cs="TH SarabunPSK" w:ascii="TH SarabunPSK" w:hAnsi="TH SarabunPSK"/>
          <w:b/>
          <w:bCs/>
          <w:sz w:val="48"/>
          <w:szCs w:val="48"/>
        </w:rPr>
        <w:t>256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าราชการ และลูกจ้างประจำ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ูปภาพต้องมี ขนาด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ึ้นไป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พที่ส่งต้องไฟล์นามสกุล 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JPG </w:t>
      </w:r>
      <w:r>
        <w:rPr>
          <w:rFonts w:cs="TH SarabunPSK" w:ascii="TH SarabunPSK" w:hAnsi="TH SarabunPSK"/>
          <w:b/>
          <w:bCs/>
          <w:sz w:val="40"/>
          <w:szCs w:val="40"/>
        </w:rPr>
        <w:t>, .</w:t>
      </w:r>
      <w:r>
        <w:rPr>
          <w:rFonts w:cs="TH SarabunPSK" w:ascii="TH SarabunPSK" w:hAnsi="TH SarabunPSK"/>
          <w:b/>
          <w:bCs/>
          <w:sz w:val="40"/>
          <w:szCs w:val="40"/>
        </w:rPr>
        <w:t>PNG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ถ้าขนาดต่ำกว่านี้เวลาท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artwor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มรูปภาพหน้างานรายละเอียดไม่พ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จะแตกไม่ชัดเจนไม่สามารถใช้ได้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นาดภา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* 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ให้วางรูป              ในไฟล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Word/Excel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ราะจะทำให้รูปไม่ชั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องเป็นรูปภาพที่ถ่ายจากกล้อง และโทรศัพท์ที่กล้องมีความละเอียด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ุณภาพระดับหนึ่งต้องมีขนา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MB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ึ้นไป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สแกนรูปภาพลงบนกระดาษ </w:t>
      </w:r>
      <w:r>
        <w:rPr>
          <w:rFonts w:cs="TH SarabunPSK" w:ascii="TH SarabunPSK" w:hAnsi="TH SarabunPSK"/>
          <w:b/>
          <w:bCs/>
          <w:sz w:val="40"/>
          <w:szCs w:val="40"/>
        </w:rPr>
        <w:t>A4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ภาพแบบมาตรฐานจากกล้องโดยที่ไม่ผ่านการย่อขนาดรูปภาพ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resize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ต้องตัดต่อตกแต่งภาพใด ๆ ทั้งนั้น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ฟล์รูปที่เป็นรูปเดี่ยวชุดลำลองเท่านั้น เน้นตัวบุคคล ไม่เน้นวิว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View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ไม่ต้องส่งรูปภาพเป็นกระดาษ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ให้ส่งรูปภาพทาง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E-mail:chanipak1113@gmail.com 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1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่านั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 xml:space="preserve">ไม่อนุญาตให้ส่งผ่านไลน์ขนาดของไฟล์ภาพจะถูกบีบให้ความละเอียด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b/>
          <w:b/>
          <w:bCs/>
          <w:spacing w:val="4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4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น้อยลง</w:t>
      </w:r>
      <w:r>
        <w:rPr>
          <w:rFonts w:cs="TH SarabunPSK" w:ascii="TH SarabunPSK" w:hAnsi="TH SarabunPSK"/>
          <w:b/>
          <w:bCs/>
          <w:spacing w:val="4"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4"/>
          <w:sz w:val="48"/>
          <w:szCs w:val="48"/>
        </w:rPr>
      </w:pPr>
      <w:r>
        <w:rPr>
          <w:rFonts w:cs="TH SarabunPSK" w:ascii="TH SarabunPSK" w:hAnsi="TH SarabunPSK"/>
          <w:b/>
          <w:bCs/>
          <w:spacing w:val="4"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ทะเบียนประวัติและบำเหน็จความชอบ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การเจ้าหน้าที่ กรมส่งเสริมการเกษต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>2565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0:00Z</dcterms:created>
  <dc:creator>PASD</dc:creator>
  <dc:description/>
  <cp:keywords/>
  <dc:language>en-US</dc:language>
  <cp:lastModifiedBy>doae</cp:lastModifiedBy>
  <cp:lastPrinted>2022-10-31T16:29:00Z</cp:lastPrinted>
  <dcterms:modified xsi:type="dcterms:W3CDTF">2022-11-02T07:10:00Z</dcterms:modified>
  <cp:revision>9</cp:revision>
  <dc:subject/>
  <dc:title/>
</cp:coreProperties>
</file>