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ในการจัดทำหนังสือทำเน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ษียณอายุราชกา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                                                                                                               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8"/>
        <w:gridCol w:w="2977"/>
        <w:gridCol w:w="37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เกษีย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หลังเกษีย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6680</wp:posOffset>
                  </wp:positionV>
                  <wp:extent cx="1350645" cy="1688465"/>
                  <wp:effectExtent l="0" t="0" r="0" b="0"/>
                  <wp:wrapTight wrapText="bothSides">
                    <wp:wrapPolygon edited="0">
                      <wp:start x="-180" y="0"/>
                      <wp:lineTo x="-180" y="21420"/>
                      <wp:lineTo x="21600" y="21420"/>
                      <wp:lineTo x="21600" y="0"/>
                      <wp:lineTo x="-18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79 369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920 5120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เฉพา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ส่งเสริม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3979 7470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1888 4378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่งเสริม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97 9878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318 4885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ทั้งนี้  ขอให้จัดทำข้อมูลตามรูปแบบที่กำหนดข้างต้นด้วย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7 - 8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ช่น ตำแหน่ง และเบอร์โทรศัพท์ เป็นต้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และใช้โปรแกรม 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 xml:space="preserve">MS Word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เท่านั้น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09:00Z</dcterms:created>
  <dc:creator>WINXP</dc:creator>
  <dc:description/>
  <cp:keywords/>
  <dc:language>en-US</dc:language>
  <cp:lastModifiedBy>Acer</cp:lastModifiedBy>
  <cp:lastPrinted>2022-11-02T16:02:00Z</cp:lastPrinted>
  <dcterms:modified xsi:type="dcterms:W3CDTF">2022-11-10T04:32:00Z</dcterms:modified>
  <cp:revision>5</cp:revision>
  <dc:subject/>
  <dc:title/>
</cp:coreProperties>
</file>