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สมัครเข้ารับการคัดเลือกกลุ่มบุคคลดีเด่น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2268"/>
        <w:gridCol w:w="2976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ส่งผลงานเข้ารับการพิจารณาคัดเลื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ind w:hanging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สำนักงานส่งเสริมและพัฒนาการเกษต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6 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ชื่อผู้สมัครที่ผ่านการคัดกรองในแต่ละประเภ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อกสารประกอบการคัดเลือกให้กรมส่งเสริมการเกษ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สมัครเข้ารับการคัดเลือกกลุ่มบุคคลดีเด่น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2268"/>
        <w:gridCol w:w="2976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ส่งผลงานเข้ารับการพิจารณาคัดเลื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0" w:leader="none"/>
          <w:tab w:val="left" w:pos="1620" w:leader="none"/>
          <w:tab w:val="left" w:pos="1800" w:leader="none"/>
        </w:tabs>
        <w:ind w:hanging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ส่วนกลา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เกษตรพื้นที่กรุงเทพมหานค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รายชื่อผู้สมัครที่ผ่านการคัดกรองพร้อมเอกสารประกอบการคัดเลือกให้กรมส่งเสริมการเกษตร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type w:val="nextPage"/>
      <w:pgSz w:w="11906" w:h="16838"/>
      <w:pgMar w:left="1758" w:right="102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Angsan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5:00Z</dcterms:created>
  <dc:creator>AtecWR</dc:creator>
  <dc:description/>
  <cp:keywords/>
  <dc:language>en-US</dc:language>
  <cp:lastModifiedBy>DOAE</cp:lastModifiedBy>
  <cp:lastPrinted>2022-03-04T09:52:00Z</cp:lastPrinted>
  <dcterms:modified xsi:type="dcterms:W3CDTF">2023-01-31T08:07:00Z</dcterms:modified>
  <cp:revision>926</cp:revision>
  <dc:subject/>
  <dc:title>หน้าที่ความรับผิดชอบของผู้เชี่ยวชาญ 6 ตำแหน่ง</dc:title>
</cp:coreProperties>
</file>