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hanging="284"/>
        <w:jc w:val="center"/>
        <w:rPr>
          <w:rFonts w:ascii="TH SarabunIT๙" w:hAnsi="TH SarabunIT๙" w:cs="TH SarabunIT๙"/>
          <w:b/>
          <w:b/>
          <w:bCs/>
          <w:color w:val="FFFFFF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>ร่าง</w:t>
      </w: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48"/>
          <w:szCs w:val="48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90805</wp:posOffset>
                </wp:positionV>
                <wp:extent cx="572643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คู่มือการคัด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บุคคลและหน่วยงานดีเด่น</w:t>
                            </w:r>
                            <w:r>
                              <w:rPr>
                                <w:rFonts w:ascii="Adobe Gothic Std B" w:hAnsi="Adobe Gothic Std B" w:eastAsia="Adobe Gothic Std B" w:cs="Adobe Gothic Std B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>ประจำปี</w:t>
                            </w:r>
                            <w:r>
                              <w:rPr>
                                <w:rFonts w:ascii="Adobe Gothic Std B" w:hAnsi="Adobe Gothic Std B" w:eastAsia="Adobe Gothic Std B" w:cs="Adobe Gothic Std B"/>
                                <w:b/>
                                <w:b/>
                                <w:bCs/>
                                <w:color w:val="003399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  <w:t>256</w:t>
                            </w: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othic Std B" w:hAnsi="Adobe Gothic Std B" w:eastAsia="Adobe Gothic Std B" w:cs="TH SarabunIT๙"/>
                                <w:b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Gothic Std B" w:cs="TH SarabunIT๙" w:ascii="Adobe Gothic Std B" w:hAnsi="Adobe Gothic Std B"/>
                                <w:b/>
                                <w:bCs/>
                                <w:color w:val="00339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10.15pt;mso-wrap-distance-left:9.05pt;mso-wrap-distance-right:9.05pt;mso-wrap-distance-top:0pt;mso-wrap-distance-bottom:0pt;margin-top:7.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คู่มือการคัด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บุคคลและหน่วยงานดีเด่น</w:t>
                      </w:r>
                      <w:r>
                        <w:rPr>
                          <w:rFonts w:ascii="Adobe Gothic Std B" w:hAnsi="Adobe Gothic Std B" w:eastAsia="Adobe Gothic Std B" w:cs="Adobe Gothic Std B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>ประจำปี</w:t>
                      </w:r>
                      <w:r>
                        <w:rPr>
                          <w:rFonts w:ascii="Adobe Gothic Std B" w:hAnsi="Adobe Gothic Std B" w:eastAsia="Adobe Gothic Std B" w:cs="Adobe Gothic Std B"/>
                          <w:b/>
                          <w:b/>
                          <w:bCs/>
                          <w:color w:val="003399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  <w:t>256</w:t>
                      </w: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othic Std B" w:hAnsi="Adobe Gothic Std B" w:eastAsia="Adobe Gothic Std B" w:cs="TH SarabunIT๙"/>
                          <w:b/>
                          <w:b/>
                          <w:bCs/>
                          <w:color w:val="003399"/>
                          <w:sz w:val="56"/>
                          <w:szCs w:val="56"/>
                        </w:rPr>
                      </w:pPr>
                      <w:r>
                        <w:rPr>
                          <w:rFonts w:eastAsia="Adobe Gothic Std B" w:cs="TH SarabunIT๙" w:ascii="Adobe Gothic Std B" w:hAnsi="Adobe Gothic Std B"/>
                          <w:b/>
                          <w:bCs/>
                          <w:color w:val="003399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2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901440" cy="247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  <w:lang w:val="en-US" w:eastAsia="en-US"/>
        </w:rPr>
      </w:pPr>
      <w:r>
        <w:rPr>
          <w:rFonts w:cs="Layiji MaHaNiYom BAO 1.2;Calibri" w:ascii="Layiji MaHaNiYom BAO 1.2;Calibri" w:hAnsi="Layiji MaHaNiYom BAO 1.2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106680</wp:posOffset>
                </wp:positionV>
                <wp:extent cx="4113530" cy="1242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กองการเจ้าหน้าที่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กรม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มกราคม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dobe Fan Heiti Std B" w:cs="TH SarabunIT๙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</w:rPr>
                              <w:t>๒๕๖</w:t>
                            </w:r>
                            <w:r>
                              <w:rPr>
                                <w:rFonts w:eastAsia="Adobe Fan Heiti Std B" w:cs="TH SarabunIT๙" w:ascii="TH SarabunIT๙" w:hAnsi="TH SarabunIT๙"/>
                                <w:b/>
                                <w:bCs/>
                                <w:color w:val="00206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ayiji MaHaNiYom V1.5;Calibri" w:hAnsi="Layiji MaHaNiYom V1.5;Calibri" w:eastAsia="Adobe Fan Heiti Std B" w:cs="Layiji MaHaNiYom V1.5;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dobe Fan Heiti Std B" w:cs="Layiji MaHaNiYom V1.5;Calibri" w:ascii="Layiji MaHaNiYom V1.5;Calibri" w:hAnsi="Layiji MaHaNiYom V1.5;Calibr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97.85pt;mso-wrap-distance-left:9.05pt;mso-wrap-distance-right:9.05pt;mso-wrap-distance-top:0pt;mso-wrap-distance-bottom:0pt;margin-top:8.4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กองการเจ้าหน้าที่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กรม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20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มกราคม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dobe Fan Heiti Std B" w:cs="TH SarabunIT๙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</w:rPr>
                        <w:t>๒๕๖</w:t>
                      </w:r>
                      <w:r>
                        <w:rPr>
                          <w:rFonts w:eastAsia="Adobe Fan Heiti Std B" w:cs="TH SarabunIT๙" w:ascii="TH SarabunIT๙" w:hAnsi="TH SarabunIT๙"/>
                          <w:b/>
                          <w:bCs/>
                          <w:color w:val="002060"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ayiji MaHaNiYom V1.5;Calibri" w:hAnsi="Layiji MaHaNiYom V1.5;Calibri" w:eastAsia="Adobe Fan Heiti Std B" w:cs="Layiji MaHaNiYom V1.5;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dobe Fan Heiti Std B" w:cs="Layiji MaHaNiYom V1.5;Calibri" w:ascii="Layiji MaHaNiYom V1.5;Calibri" w:hAnsi="Layiji MaHaNiYom V1.5;Calibri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rPr>
          <w:rFonts w:ascii="Layiji MaHaNiYom BAO 1.2;Calibri" w:hAnsi="Layiji MaHaNiYom BAO 1.2;Calibri" w:cs="Layiji MaHaNiYom BAO 1.2;Calibri"/>
        </w:rPr>
      </w:pPr>
      <w:r>
        <w:rPr>
          <w:rFonts w:cs="Layiji MaHaNiYom BAO 1.2;Calibri" w:ascii="Layiji MaHaNiYom BAO 1.2;Calibri" w:hAnsi="Layiji MaHaNiYom BAO 1.2;Calibri"/>
        </w:rPr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99"/>
          <w:sz w:val="52"/>
          <w:szCs w:val="52"/>
        </w:rPr>
      </w:pPr>
      <w:r>
        <w:rPr>
          <w:rFonts w:eastAsia="Adobe Gothic Std B"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99"/>
          <w:sz w:val="52"/>
          <w:szCs w:val="52"/>
        </w:rPr>
      </w:pPr>
      <w:r>
        <w:rPr>
          <w:rFonts w:eastAsia="Adobe Gothic Std B"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eastAsia="Adobe Gothic Std B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eastAsia="Adobe Gothic Std B" w:cs="TH SarabunIT๙"/>
          <w:b/>
          <w:b/>
          <w:bCs/>
          <w:color w:val="000000"/>
          <w:sz w:val="16"/>
          <w:szCs w:val="16"/>
        </w:rPr>
      </w:pPr>
      <w:r>
        <w:rPr>
          <w:rFonts w:eastAsia="Adobe Gothic Std B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2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มีนโยบายด้านการพัฒนาบุคลากรและสร้างขวัญกำลังใจเพื่อให้เจ้าหน้าที่สามารถปฏิบัติงานได้อย่างมีประสิทธิภาพ 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ในการปฏิบัติงานด้วยการคัดสรร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หน่วยงานดีเด่น สนับสนุนให้บุคลากรและหน่วยงานที่สร้างผลงานได้รับการยกย่อง เผยแพร่เกียรติคุณ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เกิดความภาคภูมิใจ ดังนั้น จึงได้อนุมัติให้ดำเนินการโครงการคัดเลือกบุคคลและหน่วยงานดีเด่น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กิจกรรมหลักที่สำคัญ ได้แก่ การกำหนดหลักเกณฑ์และแนวทางการคัดเลือก การแต่งตั้งคณะกรรมการและคณะทำงาน การพิจารณาคัดเลือก การเผยแพร่และประกาศเกียรติคุณ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ณะกรรมการคัดเลือกบุคคลและหน่วยงานดีเด่น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กองการเจ้าหน้าที่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ฐานะเลขานุการคณะกรรมการฯ จึงได้จัดทำคู่มือ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pacing w:val="4"/>
          <w:sz w:val="32"/>
          <w:szCs w:val="32"/>
        </w:rPr>
        <w:t>6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มีวัตถุประสงค์เพื่อใช้เป็นแนว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ดำเนินงานให้เกิดผลสัมฤทธิ์ตามวัตถุประสงค์ โดยคู่มือดังกล่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บรวมรายละเอียด หลักเกณฑ์ แนวทาง วิธีการและขั้นตอนการคัดเลือก เพื่อนำไปใช้ประกอบในการคัดเลือ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992" w:top="1814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คัดเลือก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7157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hanging="1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37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กรรมการและคณะทำงาน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บุคคลและ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left="36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เอกสารหลัก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73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Style14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10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ตำบ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4"/>
        <w:tabs>
          <w:tab w:val="clear" w:pos="720"/>
          <w:tab w:val="left" w:pos="1080" w:leader="none"/>
          <w:tab w:val="left" w:pos="127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Style14"/>
        <w:tabs>
          <w:tab w:val="clear" w:pos="720"/>
          <w:tab w:val="left" w:pos="1080" w:leader="none"/>
          <w:tab w:val="left" w:pos="153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จ้าหน้าที่ปฏิบัติงานสนับสนุ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8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10</w:t>
      </w:r>
    </w:p>
    <w:p>
      <w:pPr>
        <w:pStyle w:val="Style14"/>
        <w:ind w:left="1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 ประเภท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Style14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</w:tabs>
        <w:ind w:left="99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คัดเลื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คุณสมบัติของ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การ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1418" w:firstLine="6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-441960</wp:posOffset>
                </wp:positionV>
                <wp:extent cx="384810" cy="3206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2.15pt;margin-top:-34.8pt;width:30.25pt;height:25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การคัดเลือกบุคคลและหน่วยงานดีเด่น ประจำปี 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6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b/>
          <w:b/>
          <w:bCs/>
          <w:sz w:val="44"/>
          <w:szCs w:val="24"/>
        </w:rPr>
      </w:pPr>
      <w:r>
        <w:rPr>
          <w:rFonts w:cs="Layiji MaHaNiYom V1.5;Calibri" w:ascii="Layiji MaHaNiYom V1.5;Calibri" w:hAnsi="Layiji MaHaNiYom V1.5;Calibri"/>
          <w:b/>
          <w:bCs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่งเสริมการเกษต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ความสำคัญกับ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องค์กร พัฒนา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เทคโนโลยีดิจิทัลในการเพิ่มประสิทธิภาพการทำงานและการ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ส่วนหนึ่งของ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การเกษตร สร้างการรับรู้แก่บุคคลทุกระดับให้มีความเข้าใจและร่วมกันขับเคลื่อน รวมทั้งบูรณากา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ทำงานกับทุกภาคส่วน ตามแนวคิด “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Keep Going , Keep Growing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้าวต่อไป เติบโตอย่างต่อเนื่อง ปรับองค์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ป็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Digital DOAE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ุ่งขับเคลื่อ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BCG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ู่ความยั่งยืนของภาคเกษต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เป้าหมายในการดำเนินงานดังกล่าว กรมส่งเสริมการเกษตรได้พิจารณาเห็นว่า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ป็นกลไกสำคัญในการขับเคลื่อนงา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่งเสริมการเกษตรในพื้นที่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ดังนั้น เพื่อ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ป็นการพัฒนาบุคลากร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สนับสนุนการสร้างนักส่งเสริ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เกษตรและ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มารถทำงานตามบทบาทหน้าที่ให้เกิดผลสำเร็จ มีการบริหารทีม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หน่วยงานอย่างมีประสิทธิภาพ อีกทั้งสร้างขวัญกำลังใ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แรงจูงใจในการปฏิบัติ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บุคคล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หน่วยงานที่มีผลการปฏิบัติงานดีเด่น</w:t>
      </w:r>
      <w:r>
        <w:rPr>
          <w:rFonts w:ascii="TH SarabunIT๙" w:hAnsi="TH SarabunIT๙" w:cs="TH SarabunIT๙"/>
          <w:spacing w:val="4"/>
          <w:kern w:val="2"/>
          <w:sz w:val="32"/>
          <w:sz w:val="32"/>
          <w:szCs w:val="32"/>
        </w:rPr>
        <w:t xml:space="preserve"> ได้รับการยกย่อง เผยแพร่เกียรติคุณ ตลอดจนเกิดความภาคภูมิใจใ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ปฏิบัติงานส่งเสริม</w:t>
      </w:r>
      <w:r>
        <w:rPr>
          <w:rFonts w:ascii="TH SarabunIT๙" w:hAnsi="TH SarabunIT๙" w:cs="TH SarabunIT๙"/>
          <w:spacing w:val="8"/>
          <w:kern w:val="2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จึงจัดให้มี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โดยแบ่งการคัดเลือ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pacing w:val="8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8222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ุคคลดีเด่น ได้แก่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ตำบลดีเด่น 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กษตรอำเภอดีเด่น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ลูกจ้างประจำ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ีเด่น ได้แก่ ประเภทสำนักงานเกษตรจังหวัด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่งเสริม ยกย่อง และเผยแพร่เกียรติคุณบุคคลและหน่วยงานที่มีผลงานดีเด่นเป็นที่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ยอมรับและประพฤติปฏิบัติตาม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สร้างขวัญกำลังใจ และ</w:t>
      </w:r>
      <w:r>
        <w:rPr>
          <w:rFonts w:ascii="TH SarabunIT๙" w:hAnsi="TH SarabunIT๙" w:cs="TH SarabunIT๙"/>
          <w:spacing w:val="-8"/>
          <w:kern w:val="2"/>
          <w:sz w:val="32"/>
          <w:sz w:val="32"/>
          <w:szCs w:val="32"/>
        </w:rPr>
        <w:t>เกิดความภาคภูมิใจในการร่วมแรงร่วมใจปฏิบัติงานส่งเสริมการเกษตร</w:t>
      </w:r>
      <w:r>
        <w:rPr>
          <w:rFonts w:cs="TH SarabunIT๙" w:ascii="TH SarabunIT๙" w:hAnsi="TH SarabunIT๙"/>
          <w:spacing w:val="-8"/>
          <w:kern w:val="2"/>
          <w:sz w:val="32"/>
          <w:szCs w:val="32"/>
        </w:rPr>
        <w:br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ยะเวลาการดำเนิน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276" w:leader="none"/>
          <w:tab w:val="left" w:pos="1985" w:leader="none"/>
        </w:tabs>
        <w:spacing w:lineRule="auto" w:line="232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สมบัติ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0" w:name="_Hlk96950496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ดีเด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9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าราชการสังกัดกรม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>1.1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เกษตรตำบลดีเด่น ได้แก่ ข้าราชการที่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งานเกษต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ำนักงานเกษตร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- 4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การเกษตร และเจ้าพนัก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หกิจ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ภทเกษตรอำเภอดีเด่น ได้แก่ เกษตร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ัวหน้าสำนักงานเกษตรพื้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วิชาการ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ระดับชำนาญการ และ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นักส่งเสริมการเกษตรระดับจังหวัดดีเด่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ประเภทวิชา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เกษตรพื้นที่กรุงเทพมหานคร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ิชา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กลางดีเด่น ได้แก่ ข้าราชการประเภทวิชากา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ุก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สำนัก สำนักงานส่งเสริมและพัฒนา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ำนักงานเกษตรพื้นที่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เจ้าหน้าที่ปฏิบัติงานสนับสนุนดีเด่น ได้แก่ ข้า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ส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ายงานที่ปฏิบัติงานสนับสนุนทั้งส่วนกลางและส่วนภูมิภาค 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1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ลูกจ้างประจำดีเด่น ได้แก่ ลูกจ้างประจำทุกสายงานที่ปฏิบัติงานอยู่ในส่วนกลางและส่วนภูมิภาค</w:t>
      </w:r>
    </w:p>
    <w:p>
      <w:pPr>
        <w:pStyle w:val="Style14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20" w:leader="none"/>
        </w:tabs>
        <w:spacing w:lineRule="auto" w:line="232"/>
        <w:ind w:left="0" w:hanging="0"/>
        <w:jc w:val="left"/>
        <w:rPr/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4"/>
          <w:sz w:val="10"/>
          <w:szCs w:val="10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10"/>
          <w:szCs w:val="1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นักงานราชการทุก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่วนกลางและส่วนภูมิ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ัจจุบันต้องดำรงตำแหน่งและมีระยะเวลาปฏิบัติราชการในประเภทนั้น ๆ ไม่น้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ามารถนำผลงานทั้งปัจจุบันและที่ผ่านมา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มัครเข้ารับการคัดเลือก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อยู่ในระหว่างถูกดำเนินคดีอาญา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ผู้ที่อยู่ในระหว่างการลาศึกษาต่อ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เคยได้รับการคัดเลือกเป็นบุคคลดีเด่น อัน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ิทธิ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ภท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32"/>
        <w:ind w:hanging="64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14"/>
        <w:tabs>
          <w:tab w:val="clear" w:pos="720"/>
          <w:tab w:val="left" w:pos="1276" w:leader="none"/>
          <w:tab w:val="left" w:pos="1890" w:leader="none"/>
          <w:tab w:val="left" w:pos="1985" w:leader="none"/>
          <w:tab w:val="left" w:pos="2520" w:leader="none"/>
        </w:tabs>
        <w:spacing w:lineRule="auto" w:line="232"/>
        <w:ind w:left="0" w:hanging="6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ำนักงานเกษตรจังหวัดดีเด่น 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985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ที่เคยได้รับการคัดเลือกเป็นหน่วยงานดีเด่น อันดับ </w:t>
      </w:r>
      <w:r>
        <w:rPr>
          <w:rFonts w:cs="TH SarabunIT๙" w:ascii="TH SarabunIT๙" w:hAnsi="TH SarabunIT๙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ะเทศ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คัดเลือก เว้นแต่จะได้รับคัดเลือก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4"/>
        <w:tabs>
          <w:tab w:val="clear" w:pos="720"/>
          <w:tab w:val="left" w:pos="1701" w:leader="none"/>
        </w:tabs>
        <w:spacing w:before="24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ธีการคัดเลือก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32"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000099"/>
          <w:sz w:val="36"/>
          <w:szCs w:val="36"/>
        </w:rPr>
      </w:pPr>
      <w:r>
        <w:rPr>
          <w:rFonts w:cs="TH SarabunIT๙" w:ascii="TH SarabunIT๙" w:hAnsi="TH SarabunIT๙"/>
          <w:color w:val="000099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แต่งตั้งคณะกรรมการและคณะทำงานคัดเลือกบุคคลและหน่วย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20" w:leader="none"/>
        </w:tabs>
        <w:spacing w:lineRule="auto" w:line="232"/>
        <w:ind w:firstLine="14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ต่งตั้งคณะกรรมการคัดเลือกบุคคลและหน่วยงานดีเด่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ำหนดประเภทการคัดเลือกกลุ่มบุคคลดีเด่นและหน่วยงานดีเด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นวทางการคัดเลือกบุคคลและหน่วย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ัดสินชี้ขาด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จะได้รับการคัดเลือกเป็น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1.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ทำงานคัดเลือกบุคคลและหน่วยงานดีเด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10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ัดเลือกบุคคลและหน่วยงานดีเด่น ตามหลักเกณฑ์และแนวทางการคัดเลือกที่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คู่มือ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ณะ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1.2.1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52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ตำบลดีเด่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กษตรอำเภอดีเด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2.3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นักส่งเสริมการเกษตรระดับ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2.4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ดีเด่น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.2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เจ้าหน้าที่ปฏิบัติงานสนับสนุนดีเด่น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1.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คัดเลือกลูกจ้างประจำดีเด่น </w:t>
      </w:r>
    </w:p>
    <w:p>
      <w:pPr>
        <w:pStyle w:val="Style14"/>
        <w:tabs>
          <w:tab w:val="clear" w:pos="720"/>
          <w:tab w:val="left" w:pos="184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2.7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พนักงานราชการดีเด่น</w:t>
      </w:r>
    </w:p>
    <w:p>
      <w:pPr>
        <w:pStyle w:val="Style14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2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คัดเลือกสำนักงานเกษตรจังหวัด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คัดเลือกบุคคลและหน่วยงานดีเด่น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ส่วนภูมิภาค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890" w:leader="none"/>
          <w:tab w:val="left" w:pos="2127" w:leader="none"/>
          <w:tab w:val="left" w:pos="2520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2.1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แต่งตั้งคณะทำงานคัดเลือกบุคคลดีเด่นในระดับ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คุณสมบัติ และคัดกรองบุคคลตามหลักเกณฑ์ที่กำหนดใน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ัดก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แล้วส่งผลการคัดกรองพร้อมเอกสารผลงานและวิดีทัศน์ ความย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ส่งเสริมและพัฒนาการเกษตรที่ควบคุมกำกับดูแล ตามแบบฟอร์ม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ประสงค์จะสมัครคัดเลือกในประเภทสำนักงานเกษตรจังหวัดดีเด่น ให้ส่งผลงานของสำนักงานเกษตรจังหวัด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1.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การเกษตรแต่งตั้งคณะทำงานคัดเลือกบุคคล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น่วยงานดีเด่นในระดับเขต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ตรวจสอบคุณสมบัติ คัดกรองบุคคลและหน่วยงานดีเด่นตามที่สำนักงานเกษต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จังหวัดเสนอ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ามหลักเกณฑ์ที่กำหนดในคู่มือการ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ซึ่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้วส่งผลการคัดกรองพร้อมเอกสารผลงานและวีดิทัศน์</w:t>
      </w:r>
      <w:r>
        <w:rPr>
          <w:rFonts w:ascii="TH SarabunIT๙" w:hAnsi="TH SarabunIT๙" w:cs="TH SarabunIT๙"/>
          <w:color w:val="7030A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าที 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1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เกษตรตรวจสอบคุณสมบัติตามหลักเกณฑ์ที่กำหนดในคู่ม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รวบรวมเอกสารผลงานของบุคคลและ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ให้คณะทำงานคัดเลือก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ดับกรม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บุคคลและหน่วยงานดีเด่นในระดับกรม ดำเนินการ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บัติตามหลักเกณฑ์ที่กำหนดในคู่มือการคัดเลือ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จารณาคัดเลือกบุคคลและหน่วย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อกสารประกอบการคัดเลือกประเภทละ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พิจารณาผลงาน 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และหน่วยงาน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  <w:t xml:space="preserve">2.1.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ัดเลือกบุคคลและหน่วยงานดีเด่นในระดับกรม เสนอผลการคัดเลือ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พิจารณาตัดสินชี้ขาดบุคคลและหน่วยงานที่ได้รับ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90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่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อง สำนัก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นักงานเกษตรพื้นที่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ส่งเสริมและพัฒน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งตั้งคณะทำงาน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ดีเด่น ดำเนินการตรวจสอบคุณสมบัติและคัดกรองบุคคลในสังกั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520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ใน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ัดกรองผู้ที่มี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้วส่งผลการคัดกรองพร้อมเอกสารผลงานและวิดีทัศน์ ความยาว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ส่งเสริมการเกษตรตรวจสอบคุณสมบัติตามหลักเกณฑ์ที่กำหนดในคู่มื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รวบรวมเอกสารผลงานของบุคคลและ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ให้คณะทำงานคัดเลือกบุคคลและหน่วย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ดับกรม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บุคคลและหน่วยงานดีเด่นในระดับกรม ดำเนินการตรวจสอบคุณสมบัติตามหลักเกณฑ์ที่กำหนดในคู่มือการคัดเลือ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ิจารณาคัดเลือกบุคคลและหน่วยงานดีเด่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และเอกสารประกอบการคัดเลือกประเภทละ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พิจารณาผลงาน 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ันดับบุคคลและหน่วยงานดีเด่น 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และหน่วยงานที่จะได้รับการคัดเลือกเป็นบุคคลและหน่วยงานดีเด่น จะต้องได้ผลการประเม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.2.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ัดเลือกบุคคลและหน่วยงานดีเด่นในระดับกรม เสนอผลการคัดเลือก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ที่ประชุมคณะกรรม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พื่อพิจารณาตัดสินชี้ขาดบุคคลและหน่วยงานที่ได้รับ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2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การคัดเลือกต่ออธิบดีกรมส่งเสริมการเกษตรพิจารณาให้ความเห็น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520" w:leader="none"/>
        </w:tabs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เอกสารหลัก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ลูกจ้างประจำ พนักงานราชการและหน่วยงานที่สมัครเข้ารับการคัดเลือ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ุคคลและหน่วยงาน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สังกัดส่วนภูมิภาคส่งเอกสารผลงานและวิดีทัศน์ ความยาว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รายละเอียดตามแบบฟอร์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 ให้สำนักงานเกษตรจังหวัดต้นสังกัดพิจารณาคัดกรองก่อนส่งไปยังสำนักงาน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บคุมกำกับ ดูแล คัดกรองแล้วส่งต่อไปยังกรมส่งเสริมการเกษตรต่อ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ี่สมัครเข้ารับการคัดเลือกบุคคลดีเด่นในสังกัด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สำนัก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ำนักงานเกษตรพื้นที่กรุงเทพมหานค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ำนักงานส่งเสริมและพัฒนา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่ง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ิดีทัศน์ ความยาว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มีรายละเอียดตามแบบฟอร์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กำหนด ให้ต้นสังกัดพิจารณา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ัดกรองก่อนส่งไปยังกร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ลักเกณฑ์การคัดเลือก </w:t>
      </w:r>
    </w:p>
    <w:p>
      <w:pPr>
        <w:pStyle w:val="Style14"/>
        <w:tabs>
          <w:tab w:val="clear" w:pos="720"/>
          <w:tab w:val="left" w:pos="993" w:leader="none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99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บุคคลดีเด่น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ตำบลดีเด่น</w:t>
      </w:r>
    </w:p>
    <w:p>
      <w:pPr>
        <w:pStyle w:val="Normal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เกษตรตำบลดีเด่น จะพิจารณาในเรื่องของความประพฤติ และผล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ind w:firstLine="63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1843" w:leader="none"/>
          <w:tab w:val="left" w:pos="8080" w:leader="none"/>
        </w:tabs>
        <w:ind w:left="1418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985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ดี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.1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985" w:leader="none"/>
          <w:tab w:val="left" w:pos="2127" w:leader="none"/>
          <w:tab w:val="left" w:pos="8080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ฏิบัติงาน มีความคิดริเริ่มสร้างสรรค์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127" w:leader="none"/>
          <w:tab w:val="left" w:pos="7797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120"/>
        <w:ind w:lef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135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1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โยบายกระทรวงเกษตรและสหกรณ์ แนวทางการดำเนินงานของกรมส่งเสริมการเกษตร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1.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ือข่าย</w:t>
      </w:r>
    </w:p>
    <w:p>
      <w:pPr>
        <w:pStyle w:val="Style14"/>
        <w:ind w:left="0" w:firstLine="18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คหกิจเกษตร ได้แก่ การส่งเสริมให้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เกษตรกรมีความเข้มแข็ง และมีคุณภาพชีวิตที่ดีขึ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2268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1.2.6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เกษต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/>
        <w:ind w:left="72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กษตรอำเภอดีเด่น</w:t>
      </w:r>
    </w:p>
    <w:p>
      <w:pPr>
        <w:pStyle w:val="Style14"/>
        <w:spacing w:lineRule="auto" w:line="232"/>
        <w:ind w:left="0" w:firstLine="6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จะพิจารณาในเรื่องของความประพฤติ และผลงาน โดยมีเกณฑ์พิจารณาใ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985" w:leader="none"/>
          <w:tab w:val="left" w:pos="8080" w:leader="none"/>
        </w:tabs>
        <w:spacing w:lineRule="auto" w:line="232" w:before="240" w:after="0"/>
        <w:ind w:left="1945" w:hanging="527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2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อันด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จู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.1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 ความรู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งาน มีความคิดริเริ่มสร้างสรรค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ระชาช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985" w:leader="none"/>
          <w:tab w:val="left" w:pos="7655" w:leader="none"/>
          <w:tab w:val="left" w:pos="7797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520" w:leader="none"/>
        </w:tabs>
        <w:spacing w:lineRule="auto" w:line="232" w:before="120" w:after="0"/>
        <w:ind w:left="0" w:firstLine="635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ภายใ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สาน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ภายในและภายนอกเกี่ยวกับการพัฒนาการเกษ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สำนัก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เอก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งานส่งเสริมการเกษตรของอำเภอ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เป็นปัจจุบัน ระบ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Offi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7655" w:leader="none"/>
        </w:tabs>
        <w:ind w:left="0" w:firstLine="6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งานส่งเสริมการเกษตรของเกษตรอำเภอในเรื่องต่าง ๆ ตามบทบาท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ช่น งานตามนโยบายกระทรวงเกษตรและสหกรณ์ นโยบายกรมส่งเสริมการเกษตร การพ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ฒนา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เกษตรกร วิสาหกิจ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ครือข่าย การส่งเสริ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เคหกิจเกษตร การคิดวิ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ด้านการเกษตรในพื้นที่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520" w:leader="none"/>
        </w:tabs>
        <w:spacing w:lineRule="auto" w:line="237"/>
        <w:ind w:left="0" w:firstLine="633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7"/>
        <w:ind w:left="720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spacing w:lineRule="auto" w:line="237"/>
        <w:ind w:firstLine="63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ี่ส่งผลให้เกิดการทำงานในพื้นที่ </w:t>
      </w:r>
    </w:p>
    <w:p>
      <w:pPr>
        <w:pStyle w:val="Normal"/>
        <w:spacing w:lineRule="auto" w:line="23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7938" w:leader="none"/>
          <w:tab w:val="left" w:pos="8080" w:leader="none"/>
        </w:tabs>
        <w:spacing w:lineRule="auto" w:line="237"/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</w:t>
      </w:r>
      <w:r>
        <w:rPr>
          <w:rFonts w:cs="TH SarabunIT๙" w:ascii="TH SarabunIT๙" w:hAnsi="TH SarabunIT๙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2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spacing w:lineRule="auto" w:line="237"/>
        <w:ind w:left="1985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ส่งเสริมการเกษตรระดับจังหวัดดีเด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นักส่งเสริมการเกษตร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จะพิจารณาในเรื่อง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 และผลงาน โดยมีเกณฑ์พิจารณาใ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237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spacing w:lineRule="auto" w:line="237"/>
        <w:ind w:left="1418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3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624205</wp:posOffset>
                </wp:positionV>
                <wp:extent cx="1325245" cy="709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5.9pt;mso-wrap-distance-left:9.05pt;mso-wrap-distance-right:9.05pt;mso-wrap-distance-top:3.6pt;mso-wrap-distance-bottom:3.6pt;margin-top:49.15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3.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ถึง ความรับผิดชอบต่อหน้าที่และภารกิจที่ได้รับมอบหมายความรู้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7"/>
        <w:ind w:left="0" w:hanging="0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7938" w:leader="none"/>
          <w:tab w:val="left" w:pos="8080" w:leader="none"/>
        </w:tabs>
        <w:spacing w:before="24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และจัดทำกลยุทธ์ แผนงาน โครงการด้านการส่งเสริมและ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หน่วยงาน รวมถึงการแปลงยุทธศาสตร์ แผนงาน และโครงการไปสู่การปฏิบัติในพื้นที่อย่างมีประสิทธิภาพ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อบสนองต่อนโยบาย ยุทธศาสตร์ แผนงาน และโครงการส่งเสริมและพัฒนาการเกษตรของกรมส่งเสริมการเกษตร 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ส่วนราชการระดับจังหวัด และองค์กรปกครองส่วนท้องถิ่น อย่างมีประสิทธิภาพและมีการบูรณาการการทำงานร่วมกัน 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520" w:leader="none"/>
        </w:tabs>
        <w:ind w:left="0" w:firstLine="63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3.2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หน้าที่ตามบทบาทของนักส่งเสริมการเกษ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ถ่ายทอดและ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ทคโนโลยีด้านการเกษตรตามระบบ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  <w:tab w:val="left" w:pos="2520" w:leader="none"/>
        </w:tabs>
        <w:ind w:left="0" w:firstLine="633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701" w:leader="none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ส่งเสริมการเกษตร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spacing w:lineRule="auto" w:line="232" w:before="120" w:after="0"/>
        <w:ind w:left="720"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ส่งเสริมการเกษตรดีเด่น มี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งานส่งเสริม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ที่สามารถนำไปขยายผลได้    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4.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นักวิชาการส่วนกลาง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ส่วน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 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843" w:leader="none"/>
          <w:tab w:val="left" w:pos="8080" w:leader="none"/>
        </w:tabs>
        <w:ind w:left="1418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4.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735965</wp:posOffset>
                </wp:positionV>
                <wp:extent cx="1194435" cy="709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ร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5.9pt;mso-wrap-distance-left:9.05pt;mso-wrap-distance-right:9.05pt;mso-wrap-distance-top:3.6pt;mso-wrap-distance-bottom:3.6pt;margin-top:57.9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ร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  <w:tab/>
        <w:t xml:space="preserve">  4.1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0" w:after="240"/>
        <w:ind w:left="0" w:hanging="0"/>
        <w:contextualSpacing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านตามบทบาทหน้าที่ของหน่วยงานที่สังกั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268" w:leader="none"/>
        </w:tabs>
        <w:spacing w:lineRule="auto" w:line="23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4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ผลการปฏิบัติ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)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3399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63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33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4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การนำเสนอผล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   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4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นำเสนอจุดดูงานตรงกับผลงานเด่นที่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สนับสนุนดีเด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8080" w:leader="none"/>
        </w:tabs>
        <w:ind w:left="1418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ครองต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องคน และครองงาน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ะแน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1.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ต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5.1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ครอง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สามารถในการประสานสัมพันธ์และสร้างความเข้าใ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อันดี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5.1.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ถึง ความรับผิดชอบต่อหน้าที่และภารกิจที่ได้รับมอบหมาย 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 การมีทัศนคติที่ดีในการปฏิบัติงาน มีความคิดริเริ่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พัฒนางาน ความพากเพียรในการทำงาน มีผลงานเป็นที่ยอมรับ โดยคำนึงถึงประโยชน์ของส่วนรว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240" w:after="24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360" w:after="0"/>
        <w:ind w:left="0" w:hanging="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ามบทบาทหน้าที่ของหน่วยงานที่สังกัด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left="0" w:hanging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  <w:tab w:val="left" w:pos="7938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5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ผลการปฏิบัติงาน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)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 w:color="000000"/>
        </w:rPr>
        <w:t xml:space="preserve">    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 w:color="000000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tabs>
          <w:tab w:val="clear" w:pos="720"/>
          <w:tab w:val="left" w:pos="2127" w:leader="none"/>
        </w:tabs>
        <w:ind w:firstLine="633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นำเสนอผล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5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  <w:tab w:val="left" w:pos="1985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7797" w:leader="none"/>
          <w:tab w:val="left" w:pos="8080" w:leader="none"/>
        </w:tabs>
        <w:ind w:left="1276" w:hanging="0"/>
        <w:rPr/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อันด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งาน มีความคิดริเริ่มสร้างสรรค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3399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793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before="120" w:after="0"/>
        <w:ind w:left="1355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ามบทบาทหน้าที่ของหน่วยงานที่สัง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/>
        <w:ind w:left="720" w:firstLine="6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6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  <w:tab w:val="left" w:pos="1985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พิจารณาในเรื่องข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 โดยมีเกณฑ์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7797" w:leader="none"/>
          <w:tab w:val="left" w:pos="8080" w:leader="none"/>
        </w:tabs>
        <w:ind w:left="1276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รองตน ครองคน และครองงาน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ครองตน หมายถึง การรู้จักพึ่งพาตนเอง ขยันหมั่นเพียร มีความรับผิดชอบ รักษาระเบียบวินัย เคารพกฎหมาย และใช้ชีวิตตามหลักปรัชญาของเศรษฐกิจพอเพียง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รองคน หมายถึง ความสามารถในการประสานสัมพันธ์และสร้างความเข้าใจอันด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ับผู้บังคับบัญชา เพื่อนร่วมงานผู้ใต้บังคับบัญชาและผู้มาติดต่องาน ความสามารถในการร่วมทำงานเป็นกลุ่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ูง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กิดการยอมรับและให้ความร่วมมือ การให้บริการแก่ผู้มาติดต่องานด้วยความเสมอภาค แนะนำสิ่งที่ถูกต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ของหมู่คณะทั้งในและนอกหน่วยงา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1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รองงาน หมายถึง ความรับผิดชอบต่อหน้าที่และภารกิจที่ได้รับมอบหมาย 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มสามารถในการปฏิบัติ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แก้ไขปัญหา การมีทัศนคติ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ี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งาน มีความคิดริเริ่มสร้างสรรค์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ับปรุ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งาน ความพากเพียรในการทำงาน มีผลงานเป็นที่ยอมรับ โดยคำนึงถึงประโยชน์ของส่วนร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ระชาชน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ห้แสดงเอกสารหลักฐานข้อมูลประกอบด้วย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ind w:left="0" w:hanging="0"/>
        <w:jc w:val="left"/>
        <w:rPr>
          <w:rFonts w:ascii="TH SarabunIT๙" w:hAnsi="TH SarabunIT๙" w:cs="TH SarabunIT๙"/>
          <w:color w:val="003399"/>
          <w:spacing w:val="-4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7938" w:leader="none"/>
          <w:tab w:val="left" w:pos="8080" w:leader="none"/>
        </w:tabs>
        <w:spacing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ตามบทบาทหน้าที่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before="120" w:after="0"/>
        <w:ind w:left="720" w:firstLine="635"/>
        <w:contextualSpacing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b/>
          <w:bCs/>
          <w:sz w:val="4"/>
          <w:szCs w:val="4"/>
        </w:rPr>
        <w:t xml:space="preserve">    </w: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</w:tabs>
        <w:ind w:left="135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ามบทบาทหน้าที่ของหน่วยงานที่สัง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701" w:leader="none"/>
          <w:tab w:val="left" w:pos="2268" w:leader="none"/>
        </w:tabs>
        <w:spacing w:lineRule="auto" w:line="232" w:before="0" w:after="120"/>
        <w:ind w:left="720" w:firstLine="635"/>
        <w:contextualSpacing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8080" w:leader="none"/>
        </w:tabs>
        <w:spacing w:lineRule="auto" w:line="232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ฏิบัติ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32"/>
        <w:ind w:left="720" w:firstLine="6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ดีเด่น มี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ที่ส่งผลให้เกิดการทำงานในพื้นที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 เทคนิค และกระบวนการทำ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ำเร็จและผลประโยชน์ที่เกิดขึ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ับบุคคลเป้าหมาย และงานส่งเสริมการเกษต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แบบ ที่สามารถนำไปขยายผลได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2268" w:leader="none"/>
          <w:tab w:val="left" w:pos="8080" w:leader="none"/>
        </w:tabs>
        <w:spacing w:lineRule="auto" w:line="232" w:before="120" w:after="0"/>
        <w:ind w:left="1418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งา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32" w:before="120" w:after="0"/>
        <w:ind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7.4.1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ำ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7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ิกภาพ  </w:t>
      </w:r>
    </w:p>
    <w:p>
      <w:pPr>
        <w:pStyle w:val="Normal"/>
        <w:tabs>
          <w:tab w:val="clear" w:pos="720"/>
          <w:tab w:val="left" w:pos="1701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7.4.3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นำเสน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32"/>
        <w:ind w:firstLine="63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56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left="851" w:firstLine="633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120"/>
        <w:ind w:left="0" w:firstLine="63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ดีเด่น</w:t>
      </w:r>
    </w:p>
    <w:p>
      <w:pPr>
        <w:pStyle w:val="Style14"/>
        <w:tabs>
          <w:tab w:val="clear" w:pos="720"/>
          <w:tab w:val="left" w:pos="1474" w:leader="none"/>
        </w:tabs>
        <w:spacing w:before="240" w:after="0"/>
        <w:ind w:left="360" w:firstLine="63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สำนักงานเกษตรจังหวัดดีเด่น</w:t>
      </w:r>
    </w:p>
    <w:p>
      <w:pPr>
        <w:pStyle w:val="Style14"/>
        <w:tabs>
          <w:tab w:val="clear" w:pos="720"/>
          <w:tab w:val="left" w:pos="7938" w:leader="none"/>
        </w:tabs>
        <w:ind w:left="0" w:firstLine="6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มี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7797" w:leader="none"/>
          <w:tab w:val="left" w:pos="8080" w:leader="none"/>
        </w:tabs>
        <w:spacing w:before="120" w:after="0"/>
        <w:ind w:left="141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สำนักงา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บริหารจัดการสำนักงาน ใ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สำนักงาน สิ่งปลูกสร้าง และบริเวณบ้านพักอาศัย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right="-56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ระบบภายในของสำนักงาน เพื่อสร้างสภาพแวดล้อมในการทำ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 ข้อมูลสนับสนุน จุด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นับสนุนในการปฏิบัติงานของเจ้าหน้าที่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127" w:leader="none"/>
        </w:tabs>
        <w:spacing w:lineRule="auto" w:line="23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คลัง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</w:tabs>
        <w:spacing w:lineRule="auto" w:line="23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ป็นองค์กรดิจิทัล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8080" w:leader="none"/>
        </w:tabs>
        <w:spacing w:before="240" w:after="0"/>
        <w:ind w:left="127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มงาน     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พัฒนาองค์กร 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14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8080" w:leader="none"/>
        </w:tabs>
        <w:spacing w:lineRule="auto" w:line="232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นำองค์กร มีทิศทางการทำ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สัยทัศน์ เป้าประสงค์ ค่านิย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ถึงการสื่อส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ในหน่วยงาน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ชิง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ถ่ายทอดกลยุทธ์เพื่อนำไปปฏิบัติ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8080" w:leader="none"/>
        </w:tabs>
        <w:spacing w:lineRule="auto" w:line="23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 เจ้าหน้าที่มีความพร้อม 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ช่องทางที่พร้อม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ผู้รับบริการและผู้มีส่วนได้ส่วนเสี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2353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ให้กับ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วัดการวิเคราะห์ผลการดำเนินงานที่ผ่านมา และการจัดการความรู้มีระบบ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รสน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 xml:space="preserve"> 2.6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ร้างขวัญกำลังใจและความพึงพอใจแก่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และเป็นธรรม และส่งเสริมการพัฒนาให้ใช้ศักยภาพของบุคลากรอย่างเต็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่างเป็นระบบ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จริยธรรมในองค์กร</w:t>
      </w:r>
    </w:p>
    <w:p>
      <w:pPr>
        <w:pStyle w:val="Style14"/>
        <w:tabs>
          <w:tab w:val="clear" w:pos="720"/>
          <w:tab w:val="left" w:pos="1701" w:leader="none"/>
          <w:tab w:val="left" w:pos="1985" w:leader="none"/>
          <w:tab w:val="left" w:pos="2127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ัตกรรมที่เกิดขึ้นในสำนักงาน มีการนำผลงานเผยแพร่ผ่านสื่อในรูปแบบต่าง ๆ 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1985" w:leader="none"/>
          <w:tab w:val="left" w:pos="8080" w:leader="none"/>
        </w:tabs>
        <w:spacing w:lineRule="auto" w:line="232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บเคลื่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2268" w:leader="none"/>
          <w:tab w:val="left" w:pos="8080" w:leader="none"/>
        </w:tabs>
        <w:spacing w:lineRule="auto" w:line="232" w:before="120" w:after="0"/>
        <w:ind w:left="127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ขับเคลื่อนงานตามตัวชี้วัดกรมส่งเสริมการเกษตร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Style14"/>
        <w:tabs>
          <w:tab w:val="clear" w:pos="720"/>
          <w:tab w:val="left" w:pos="1560" w:leader="none"/>
          <w:tab w:val="left" w:pos="1701" w:leader="none"/>
          <w:tab w:val="left" w:pos="2268" w:leader="none"/>
          <w:tab w:val="left" w:pos="8080" w:leader="none"/>
        </w:tabs>
        <w:ind w:left="0"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ผลการดำ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ินงานตามตัวชี้วัด การประเมินผลการปฏิบัติ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 </w:t>
      </w:r>
    </w:p>
    <w:p>
      <w:pPr>
        <w:pStyle w:val="Style14"/>
        <w:pBdr>
          <w:bottom w:val="single" w:sz="4" w:space="1" w:color="000000"/>
        </w:pBdr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8080" w:leader="none"/>
        </w:tabs>
        <w:spacing w:before="240" w:after="0"/>
        <w:ind w:left="1276" w:hanging="0"/>
        <w:contextualSpacing w:val="false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3399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ดีเด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                                        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4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กระทรวงเกษตรและสหกรณ์และแนวทางการดำเนินงานของกรมส่งเสริมการเกษตร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4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ระบบส่งเสริมการเกษต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จังหวัด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กณฑ์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896" w:firstLine="8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Style14"/>
        <w:tabs>
          <w:tab w:val="clear" w:pos="720"/>
          <w:tab w:val="left" w:pos="2268" w:leader="none"/>
        </w:tabs>
        <w:ind w:left="1701" w:hanging="14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แบบ เทคนิค กระบวนการทำงาน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จัดการที่ส่ง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บุคคลเป้าหม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ลสำเร็จและผลประโยชน์ที่เกิดขึ้นกับบุคคลเป้าหม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ส่งเสริมการเกษต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ที่สามารถนำไปขยายผลได้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ปฏิบัติ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32" w:before="36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การปฏิบัติงาน</w:t>
      </w:r>
    </w:p>
    <w:tbl>
      <w:tblPr>
        <w:tblW w:w="107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>
          <w:trHeight w:val="35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ปฏิบัติงาน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 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13995</wp:posOffset>
                      </wp:positionV>
                      <wp:extent cx="3879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6.8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สนอกรมขอความเห็นชอบและอนุมัติหลักการให้ดำเนินการโครง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ต่งตั้งคณะกรรมการคัดเลือก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ดประชุมเพื่อพิจารณา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เงื่อนไข กำหนดประเภทการคัดเลือ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ุคคลและหน่วยงานดีเด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คู่มือ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09880</wp:posOffset>
                      </wp:positionV>
                      <wp:extent cx="549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การคัดเลือก แจ้งให้บุคคลและหน่วยงานที่สนใจ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ผลงานเข้ารับการคัดเลือ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5735</wp:posOffset>
                      </wp:positionV>
                      <wp:extent cx="7308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แต่งตั้งคณะทำงานคัดเลือกบุคคลและหน่วยงานดีเด่น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ในระดับ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คัดเลือกบุคคลและหน่วยงานดีเด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และแนวทางการคัดเลือกที่กำหนด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ในคู่มือ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54635</wp:posOffset>
                      </wp:positionV>
                      <wp:extent cx="3879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ทำงานคัดเลือกบุคคลและหน่วยงานดีเด่นในระดับกรมพิจารณาคัดเลือกจากข้อมูลเอกสารประกอบการคัดเลือ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เลือก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0825</wp:posOffset>
                      </wp:positionV>
                      <wp:extent cx="3327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ทำงานคัดเลือกบุคคลและหน่วยงานดีเด่นในระดับ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งพื้นที่พิจารณา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ที่ผ่านการคัดเลือกในรอบ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ันดับบุคคลและหน่วยงานดีเด่น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อผลการคัดเลือกต่อที่ประชุมคณะกรรมการคัดเลือ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ุคคลและหน่วยงานดีเด่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ตัดสินชี้ขา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7975</wp:posOffset>
                      </wp:positionV>
                      <wp:extent cx="10718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2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ลการคัดเลือกต่ออธิบดีกรม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เห็น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รายชื่อผู้ที่ได้รับการคัดเลือก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บุคคลและหน่วยงานดีเด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ประเภท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0680</wp:posOffset>
                      </wp:positionV>
                      <wp:extent cx="3270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พิธีมอบประกาศเกียรติคุณผู้ที่ได้รับการคัดเลือกเป็นบุคคลและหน่วยงานดีเด่นในวันคล้ายวันสถาปนากรมส่งเสริมการเกษตร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ind w:left="-1951" w:firstLine="19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 w:before="120" w:after="0"/>
        <w:rPr>
          <w:rFonts w:ascii="FontNongnam" w:hAnsi="FontNongnam" w:cs="FontNongnam"/>
          <w:color w:val="000099"/>
          <w:sz w:val="32"/>
          <w:szCs w:val="32"/>
        </w:rPr>
      </w:pPr>
      <w:r>
        <w:rPr>
          <w:rFonts w:cs="FontNongnam" w:ascii="FontNongnam" w:hAnsi="FontNongnam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" w:hAnsi="FontNongnam" w:cs="FontNongnam"/>
          <w:color w:val="000099"/>
          <w:sz w:val="32"/>
          <w:szCs w:val="32"/>
        </w:rPr>
      </w:pPr>
      <w:r>
        <w:rPr>
          <w:rFonts w:cs="FontNongnam" w:ascii="FontNongnam" w:hAnsi="FontNongnam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" w:hAnsi="FontNongnam" w:cs="FontNongnam"/>
          <w:color w:val="000099"/>
          <w:sz w:val="32"/>
          <w:szCs w:val="32"/>
        </w:rPr>
      </w:pPr>
      <w:r>
        <w:rPr>
          <w:rFonts w:cs="FontNongnam" w:ascii="FontNongnam" w:hAnsi="FontNongnam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FontNongnam" w:hAnsi="FontNongnam" w:cs="FontNongnam"/>
          <w:color w:val="000099"/>
          <w:sz w:val="32"/>
          <w:szCs w:val="32"/>
        </w:rPr>
      </w:pPr>
      <w:r>
        <w:rPr>
          <w:rFonts w:cs="FontNongnam" w:ascii="FontNongnam" w:hAnsi="FontNongnam"/>
          <w:color w:val="000099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color w:val="000099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งวัล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่วยงานที่ได้รับการคัดเลือกเป็นบุคคลและหน่วยงานดีเด่น ได้รับรางวัลดังนี้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ลุ่มบุคคลดีเด่น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1" w:name="_Hlk119053907"/>
      <w:r>
        <w:rPr>
          <w:rFonts w:ascii="TH SarabunIT๙" w:hAnsi="TH SarabunIT๙" w:cs="TH SarabunIT๙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bookmarkEnd w:id="1"/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และเข็มเชิดชูเกียรติ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ชมเชย 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น่วยงานดีเด่น 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ประเภทละ ๑ รางวั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 w:val="false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ชมเชย ประเภท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งวั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โล่ประกาศเกียรติคุณ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เกียรติ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คัดเลือกเป็นบุคคลและหน่วยงา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คล้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ากรมส่งเสริม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6946" w:leader="none"/>
        </w:tabs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sz w:val="16"/>
          <w:szCs w:val="16"/>
        </w:rPr>
        <w:t>==============================</w:t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Layiji MaHaNiYom V1.5;Calibri" w:hAnsi="Layiji MaHaNiYom V1.5;Calibri" w:cs="Layiji MaHaNiYom V1.5;Calibri"/>
          <w:color w:val="000099"/>
          <w:sz w:val="64"/>
          <w:szCs w:val="64"/>
        </w:rPr>
      </w:pPr>
      <w:r>
        <w:rPr>
          <w:rFonts w:cs="Layiji MaHaNiYom V1.5;Calibri" w:ascii="Layiji MaHaNiYom V1.5;Calibri" w:hAnsi="Layiji MaHaNiYom V1.5;Calibri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color w:val="000099"/>
          <w:sz w:val="64"/>
          <w:szCs w:val="64"/>
        </w:rPr>
      </w:pPr>
      <w:r>
        <w:rPr>
          <w:rFonts w:cs="TH SarabunIT๙" w:ascii="TH SarabunIT๙" w:hAnsi="TH SarabunIT๙"/>
          <w:color w:val="000099"/>
          <w:sz w:val="64"/>
          <w:szCs w:val="64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99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99"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ragraph">
                  <wp:posOffset>-651510</wp:posOffset>
                </wp:positionV>
                <wp:extent cx="368935" cy="78613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786240"/>
                        </a:xfrm>
                        <a:custGeom>
                          <a:avLst/>
                          <a:gdLst>
                            <a:gd name="textAreaLeft" fmla="*/ 10080 w 209160"/>
                            <a:gd name="textAreaRight" fmla="*/ 199080 w 209160"/>
                            <a:gd name="textAreaTop" fmla="*/ 10080 h 445680"/>
                            <a:gd name="textAreaBottom" fmla="*/ 435600 h 445680"/>
                          </a:gdLst>
                          <a:ahLst/>
                          <a:rect l="textAreaLeft" t="textAreaTop" r="textAreaRight" b="textAreaBottom"/>
                          <a:pathLst>
                            <a:path w="21600" h="45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84"/>
                              </a:lnTo>
                              <a:arcTo wR="3600" hR="3600" stAng="10800000" swAng="-5400000"/>
                              <a:lnTo>
                                <a:pt x="18000" y="45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9.6pt;margin-top:-51.3pt;width:29pt;height:61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บบเอกสารประกอบการคัดเลือกบุคคล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ตำบลดีเด่น 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เภทเกษตรอำเภอดีเด่น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นักส่งเสริมการเกษตรระดับจังหวัดดีเด่น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๔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นั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ชา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กลางดีเด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๕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เจ้าหน้าที่ปฏิบัติงานสนับสนุน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ลูกจ้างประจำดี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985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เภ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นักงานราชการดีเด่น</w:t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3368" w:leader="none"/>
        </w:tabs>
        <w:spacing w:before="240" w:after="12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9210</wp:posOffset>
                </wp:positionV>
                <wp:extent cx="5677535" cy="493395"/>
                <wp:effectExtent l="6985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2.3pt;width:447pt;height:38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อกสารประกอบการคัดเลือกบุคคลดีเด่น</w:t>
      </w:r>
      <w:r>
        <w:rPr>
          <w:rFonts w:ascii="Layiji MaHaNiYom BAO 1.2;Calibri" w:hAnsi="Layiji MaHaNiYom BAO 1.2;Calibri" w:cs="Layiji MaHaNiYom BAO 1.2;Calibri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spacing w:before="240" w:after="120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</w:t>
      </w:r>
      <w:r>
        <w:rPr>
          <w:rFonts w:cs="TH SarabunIT๙" w:ascii="TH SarabunIT๙" w:hAnsi="TH SarabunIT๙"/>
          <w:sz w:val="48"/>
          <w:szCs w:val="48"/>
        </w:rPr>
        <w:tab/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เภท</w:t>
      </w:r>
      <w:r>
        <w:rPr>
          <w:rFonts w:cs="TH SarabunIT๙" w:ascii="TH SarabunIT๙" w:hAnsi="TH SarabunIT๙"/>
          <w:sz w:val="48"/>
          <w:szCs w:val="48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>...........(</w:t>
      </w:r>
      <w:r>
        <w:rPr>
          <w:rFonts w:ascii="TH SarabunIT๙" w:hAnsi="TH SarabunIT๙" w:cs="TH SarabunIT๙"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(</w:t>
      </w:r>
      <w:r>
        <w:rPr>
          <w:rFonts w:ascii="TH SarabunIT๙" w:hAnsi="TH SarabunIT๙" w:cs="TH SarabunIT๙"/>
          <w:sz w:val="40"/>
          <w:sz w:val="40"/>
          <w:szCs w:val="40"/>
        </w:rPr>
        <w:t>หน่วยงาน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.</w:t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jc w:val="center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b/>
          <w:b/>
          <w:bCs/>
          <w:sz w:val="32"/>
          <w:szCs w:val="32"/>
          <w:lang w:val="en-US" w:eastAsia="en-US" w:bidi="ar-SA"/>
        </w:rPr>
      </w:pPr>
      <w:r>
        <w:rPr>
          <w:rFonts w:cs="Layiji MaHaNiYom V1.5;Calibri" w:ascii="Layiji MaHaNiYom V1.5;Calibri" w:hAnsi="Layiji MaHaNiYom V1.5;Calibri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319405</wp:posOffset>
                </wp:positionV>
                <wp:extent cx="825500" cy="9213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2.55pt;mso-wrap-distance-left:9.05pt;mso-wrap-distance-right:9.05pt;mso-wrap-distance-top:0pt;mso-wrap-distance-bottom:0pt;margin-top:25.1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2490</wp:posOffset>
                </wp:positionH>
                <wp:positionV relativeFrom="paragraph">
                  <wp:posOffset>-166370</wp:posOffset>
                </wp:positionV>
                <wp:extent cx="1421765" cy="7854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1.85pt;mso-wrap-distance-left:9.05pt;mso-wrap-distance-right:9.05pt;mso-wrap-distance-top:0pt;mso-wrap-distance-bottom:0pt;margin-top:-13.1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32"/>
          <w:szCs w:val="32"/>
        </w:rPr>
      </w:pPr>
      <w:r>
        <w:rPr>
          <w:rFonts w:cs="Layiji MaHaNiYom V1.5;Calibri" w:ascii="Layiji MaHaNiYom V1.5;Calibri" w:hAnsi="Layiji MaHaNiYom V1.5;Calibri"/>
          <w:sz w:val="32"/>
          <w:szCs w:val="32"/>
        </w:rPr>
      </w:r>
    </w:p>
    <w:p>
      <w:pPr>
        <w:pStyle w:val="Normal"/>
        <w:rPr>
          <w:rFonts w:ascii="Layiji MaHaNiYom V1.5;Calibri" w:hAnsi="Layiji MaHaNiYom V1.5;Calibri" w:cs="Layiji MaHaNiYom V1.5;Calibri"/>
          <w:sz w:val="22"/>
          <w:szCs w:val="22"/>
        </w:rPr>
      </w:pPr>
      <w:r>
        <w:rPr>
          <w:rFonts w:cs="Layiji MaHaNiYom V1.5;Calibri" w:ascii="Layiji MaHaNiYom V1.5;Calibri" w:hAnsi="Layiji MaHaNiYom V1.5;Calibri"/>
          <w:sz w:val="22"/>
          <w:szCs w:val="22"/>
        </w:rPr>
      </w:r>
    </w:p>
    <w:tbl>
      <w:tblPr>
        <w:tblW w:w="95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26"/>
      </w:tblGrid>
      <w:tr>
        <w:trPr>
          <w:trHeight w:val="53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6475</wp:posOffset>
                      </wp:positionH>
                      <wp:positionV relativeFrom="page">
                        <wp:posOffset>1337945</wp:posOffset>
                      </wp:positionV>
                      <wp:extent cx="3594735" cy="62547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>แบบพิจารณาคุณสมบัติของ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9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color w:val="000099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49.25pt;mso-wrap-distance-left:9.05pt;mso-wrap-distance-right:9.05pt;mso-wrap-distance-top:0pt;mso-wrap-distance-bottom:0pt;margin-top:105.35pt;mso-position-vertical-relative:page;margin-left:179.25pt;mso-position-horizontal-relative:page">
                      <v:fill opacity="0f"/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แบบพิจารณาคุณสมบัติของ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9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..........…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ทางครอบครัว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สด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รส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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สมรสชื่อ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ตร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ชาย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หญิ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</w:t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……………………………………………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 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ราชการนับ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รง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วันลาการปฏิบัติราชการ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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9193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032"/>
              <w:gridCol w:w="1003"/>
              <w:gridCol w:w="930"/>
              <w:gridCol w:w="2973"/>
            </w:tblGrid>
            <w:tr>
              <w:trPr>
                <w:trHeight w:val="378" w:hRule="atLeast"/>
              </w:trPr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งบประมาณ</w:t>
                  </w:r>
                </w:p>
              </w:tc>
              <w:tc>
                <w:tcPr>
                  <w:tcW w:w="2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ํานว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ป่วย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ากิจ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าสาย</w:t>
                  </w:r>
                </w:p>
              </w:tc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 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๑   ข้อมูล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90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รับการพิจารณาเลื่อนเงินเดือน ย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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14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1108"/>
              <w:gridCol w:w="1170"/>
              <w:gridCol w:w="1080"/>
              <w:gridCol w:w="1052"/>
              <w:gridCol w:w="1530"/>
            </w:tblGrid>
            <w:tr>
              <w:trPr>
                <w:trHeight w:val="734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เด่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มา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อใช้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>เปอร์เซ็นต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(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ตามบทบาท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369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ผล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ละเอียด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ฯลฯ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ระพฤติ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ลักการประพฤติปฏิบัติตนในการครองตน ครองคน และคร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หลักฐานประก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คิด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 ๒   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านดีเด่นที่นำ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๓ เรื่อ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129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ี่ส่งผลให้เกิดการทำงาน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เทคนิค และกระบว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และผลประโยชน์ที่เกิดขึ้นกับบุคคลเป้าหมาย และงาน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เป็น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 ที่สามารถนำไปขยายผล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ข้างต้นนี้เป็นความจริงทุกประการ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/................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ind w:left="4320"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)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  <w:br/>
              <w:t xml:space="preserve">                                                                    ............../ ................./ .................   </w:t>
            </w:r>
          </w:p>
          <w:p>
            <w:pPr>
              <w:pStyle w:val="Normal"/>
              <w:ind w:right="-10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ู้รับรอง หมายถึง หัวหน้าส่วนราชการระด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ส่งเสริม</w:t>
            </w:r>
          </w:p>
          <w:p>
            <w:pPr>
              <w:pStyle w:val="Normal"/>
              <w:ind w:right="-1408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 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-65405</wp:posOffset>
                </wp:positionV>
                <wp:extent cx="1473200" cy="785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1.85pt;mso-wrap-distance-left:9.05pt;mso-wrap-distance-right:9.05pt;mso-wrap-distance-top:0pt;mso-wrap-distance-bottom:0pt;margin-top:-5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10"/>
          <w:sz w:val="22"/>
          <w:szCs w:val="2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22"/>
          <w:szCs w:val="2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คุณสมบัติของ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ื่อประกอบการเสนอขอเข้ารับการคัดเลือกบุคคลดีเด่น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ว่า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ไม่อยู่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ดำเนินการทางวินัย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อยู่ในระหว่างถูกดำเนินคดีอา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before="24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าพเจ้าขอรับรองว่า “ข้อความข้างต้นเป็นความจริงทุกประการ หากปรากฏภายหลังว่า ข้าพเจ้าไม่มีคุณสมบัติ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ตามคุณสมบัติการสมัครเข้ารับการคัดเลือกบุคคลและหน่วยงานดีเด่น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”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ส่งเสริมการเกษต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ก่อให้เกิดความเสียหายแก่บุคคลหนึ่งบุคคลใด หรือกรมส่งเสริมการเกษตร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พเจ้าขอเป็นผู้รับผิดชอบในความเสียหายที่เกิดขึ้น”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/....................../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-158750</wp:posOffset>
                </wp:positionV>
                <wp:extent cx="1407160" cy="785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1.85pt;mso-wrap-distance-left:9.05pt;mso-wrap-distance-right:9.05pt;mso-wrap-distance-top:0pt;mso-wrap-distance-bottom:0pt;margin-top:-12.5pt;mso-position-vertical-relative:text;margin-left:3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แบบประเมินการคัดเลือก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บุคคลดีเด่นประเภท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จําปี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ครองตน ครองคน และครอง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ต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ึ่งตนเอง ขยันหมั่นเพียร และความรับผิดชอ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ระเบียบวินัย และเคารพกฎ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ตามหลักปรัชญาของเศรษฐกิจพอเพียง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คน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ะสานสัมพันธ์และสร้างความเข้าใจอันดีกับผู้บังคับบัญชา เพื่อนร่วมงาน ผู้ใต้บังคับบัญชา และผู้มาติดต่อ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ร่วมทำงานเป็นกลุ่ม ความสามารถจูงใจให้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 และให้ความร่วมมือ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ผู้มาติดต่องานด้วยความเสมอภาค แนะนำสิ่งที่ถูกต้องและเป็นประโยชน์ ด้วยอัธยาศัยอันดี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มีความเป็นธรรมทั้งต่อตนเองและผู้อื่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 ทั้งในและนอกหน่วย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รอง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และภารกิจที่ได้รับมอบหมาย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ในการปฏิบัติงาน และการแก้ไขปัญหา และมีทัศนคติที่ดีในการปฏิบัติ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 และปรับปรุงพัฒนางาน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ากเพียรในการทำงาน และมีผลงานเป็นที่ยอมรับ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ึงถึงประโยชน์ของส่วนรวมและประชาชน</w:t>
            </w:r>
          </w:p>
          <w:p>
            <w:pPr>
              <w:pStyle w:val="Normal"/>
              <w:ind w:left="585" w:hanging="28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5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2"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28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8925</wp:posOffset>
                </wp:positionH>
                <wp:positionV relativeFrom="paragraph">
                  <wp:posOffset>-127635</wp:posOffset>
                </wp:positionV>
                <wp:extent cx="1818005" cy="346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25pt;mso-wrap-distance-left:9.05pt;mso-wrap-distance-right:9.05pt;mso-wrap-distance-top:0pt;mso-wrap-distance-bottom:0pt;margin-top:-10.05pt;mso-position-vertical-relative:text;margin-left:3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pacing w:val="-10"/>
          <w:sz w:val="22"/>
          <w:szCs w:val="22"/>
        </w:rPr>
      </w:pPr>
      <w:r>
        <w:rPr>
          <w:rFonts w:cs="TH SarabunIT๙" w:ascii="TH SarabunIT๙" w:hAnsi="TH SarabunIT๙"/>
          <w:spacing w:val="-1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762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ตามบทบาท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701" w:leader="none"/>
                <w:tab w:val="left" w:pos="2268" w:leader="none"/>
              </w:tabs>
              <w:snapToGrid w:val="false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ส่งเสริมการเกษตรดี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ฏิบัติงานดีเด่น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302" w:leader="none"/>
                <w:tab w:val="left" w:pos="474" w:leader="none"/>
              </w:tabs>
              <w:ind w:left="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napToGrid w:val="false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นำเสนอ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รายละเอียด หัวข้อการประเมินตามประเภทที่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28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5" w:hanging="28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ayiji MaHaNiYom BAO 1.2;Calibri" w:hAnsi="Layiji MaHaNiYom BAO 1.2;Calibri" w:cs="Layiji MaHaNiYom BAO 1.2;Calibri"/>
          <w:b/>
          <w:b/>
          <w:bCs/>
          <w:szCs w:val="24"/>
        </w:rPr>
      </w:pPr>
      <w:r>
        <w:rPr>
          <w:rFonts w:cs="Layiji MaHaNiYom BAO 1.2;Calibri" w:ascii="Layiji MaHaNiYom BAO 1.2;Calibri" w:hAnsi="Layiji MaHaNiYom BAO 1.2;Calibri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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ง</w:t>
      </w:r>
      <w:r>
        <w:rPr>
          <w:rFonts w:cs="TH SarabunIT๙" w:ascii="TH SarabunIT๙" w:hAnsi="TH SarabunIT๙"/>
          <w:sz w:val="32"/>
          <w:szCs w:val="32"/>
        </w:rPr>
        <w:t>.................................…………………………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 หมายถึง หัวหน้าส่วนราชการระดับ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</w:t>
      </w:r>
    </w:p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เกษตร ผู้อำนวยการกอง เกษตร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บบเอกสารประกอบการคัดเลือกหน่วยงานดีเด่น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เภทสำนักงานเกษตรจังหวัด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-120650</wp:posOffset>
                </wp:positionV>
                <wp:extent cx="1714500" cy="7854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85pt;mso-wrap-distance-left:9.05pt;mso-wrap-distance-right:9.05pt;mso-wrap-distance-top:0pt;mso-wrap-distance-bottom:0pt;margin-top:-9.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048" w:firstLine="720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เอกสารประกอ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สำนักงานเกษตรจังหวัดดีเด่น ประจำป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(Website)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35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สำ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ม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งานตามตัวชี้วัดกรมส่งเสริ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 เทคนิค และกระบวนการทำงาน และการบริหารจัดการที่ส่งผลสู่บุคคล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ผลประโยชน์ที่เกิดขึ้นกับบุคคลเป้าหมาย และงาน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เป็น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 ที่สามารถนำไปขยายผล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4"/>
        <w:tabs>
          <w:tab w:val="clear" w:pos="720"/>
          <w:tab w:val="left" w:pos="2410" w:leader="none"/>
        </w:tabs>
        <w:spacing w:lineRule="auto" w:line="232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้อมูลและผลงาน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4320" w:right="-104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/..................../..............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2" w:gutter="0" w:header="992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dobe Gothic Std B">
    <w:charset w:val="80"/>
    <w:family w:val="swiss"/>
    <w:pitch w:val="variable"/>
  </w:font>
  <w:font w:name="Layiji MaHaNiYom BAO 1.2">
    <w:altName w:val="Calibri"/>
    <w:charset w:val="00"/>
    <w:family w:val="auto"/>
    <w:pitch w:val="variable"/>
  </w:font>
  <w:font w:name="Layiji MaHaNiYom V1.5">
    <w:altName w:val="Calibri"/>
    <w:charset w:val="00"/>
    <w:family w:val="auto"/>
    <w:pitch w:val="variable"/>
  </w:font>
  <w:font w:name="TH SarabunPSK">
    <w:charset w:val="00"/>
    <w:family w:val="swiss"/>
    <w:pitch w:val="variable"/>
  </w:font>
  <w:font w:name="FontNongn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eastAsia="Cordia New" w:cs="DilleniaUPC"/>
      <w:b/>
      <w:bCs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eastAsia="Cordia New" w:cs="DilleniaUPC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  <w:sz w:val="32"/>
    </w:rPr>
  </w:style>
  <w:style w:type="character" w:styleId="Style7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DilleniaUPC" w:hAnsi="DilleniaUPC" w:eastAsia="Cordia New" w:cs="Dilleni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40"/>
      <w:szCs w:val="40"/>
      <w:lang w:val="en-US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2:00Z</dcterms:created>
  <dc:creator>nnn</dc:creator>
  <dc:description/>
  <cp:keywords/>
  <dc:language>en-US</dc:language>
  <cp:lastModifiedBy>DOAE</cp:lastModifiedBy>
  <cp:lastPrinted>2023-01-10T11:39:00Z</cp:lastPrinted>
  <dcterms:modified xsi:type="dcterms:W3CDTF">2023-01-31T07:56:00Z</dcterms:modified>
  <cp:revision>1882</cp:revision>
  <dc:subject/>
  <dc:title>เรียน  คุณบุษยา  เจริญผล</dc:title>
</cp:coreProperties>
</file>