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ชื่อผู้สมัครเข้ารับการคัดเลือกกลุ่มบุคคลดีเด่น</w:t>
      </w:r>
    </w:p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95"/>
        <w:gridCol w:w="3260"/>
        <w:gridCol w:w="31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ส่งผลงานเข้ารับการพิจารณาคัดเลือ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ind w:hanging="709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เกษตรพื้นที่กรุงเทพมหานค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ส่งเสริมและพัฒนาการเกษ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เกษตรจังหวั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6"/>
        </w:rPr>
        <w:br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ส่งรายชื่อผู้สมัครที่ผ่านการกลั่นกรองพร้อมเอกสารประกอบการคัดเลือกให้กรมส่งเสริมการเกษตร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sectPr>
      <w:type w:val="nextPage"/>
      <w:pgSz w:w="11906" w:h="16838"/>
      <w:pgMar w:left="1758" w:right="102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Angsan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2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5:00Z</dcterms:created>
  <dc:creator>AtecWR</dc:creator>
  <dc:description/>
  <cp:keywords/>
  <dc:language>en-US</dc:language>
  <cp:lastModifiedBy>DOAE</cp:lastModifiedBy>
  <cp:lastPrinted>2022-03-04T09:52:00Z</cp:lastPrinted>
  <dcterms:modified xsi:type="dcterms:W3CDTF">2024-02-08T08:56:00Z</dcterms:modified>
  <cp:revision>942</cp:revision>
  <dc:subject/>
  <dc:title>หน้าที่ความรับผิดชอบของผู้เชี่ยวชาญ 6 ตำแหน่ง</dc:title>
</cp:coreProperties>
</file>