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4580</wp:posOffset>
            </wp:positionH>
            <wp:positionV relativeFrom="paragraph">
              <wp:posOffset>-1151890</wp:posOffset>
            </wp:positionV>
            <wp:extent cx="7653020" cy="10678160"/>
            <wp:effectExtent l="0" t="0" r="0" b="0"/>
            <wp:wrapNone/>
            <wp:docPr id="1" name="ปกพี่กุ้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ปกพี่กุ้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02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82550</wp:posOffset>
            </wp:positionV>
            <wp:extent cx="2011680" cy="2124075"/>
            <wp:effectExtent l="0" t="0" r="0" b="0"/>
            <wp:wrapTight wrapText="bothSides">
              <wp:wrapPolygon edited="0">
                <wp:start x="8960" y="826"/>
                <wp:lineTo x="7782" y="962"/>
                <wp:lineTo x="3814" y="2627"/>
                <wp:lineTo x="3081" y="3873"/>
                <wp:lineTo x="1908" y="5255"/>
                <wp:lineTo x="730" y="7475"/>
                <wp:lineTo x="291" y="9690"/>
                <wp:lineTo x="291" y="11903"/>
                <wp:lineTo x="880" y="14118"/>
                <wp:lineTo x="2053" y="16333"/>
                <wp:lineTo x="4259" y="18552"/>
                <wp:lineTo x="4403" y="18966"/>
                <wp:lineTo x="8665" y="20490"/>
                <wp:lineTo x="9988" y="20490"/>
                <wp:lineTo x="11459" y="20490"/>
                <wp:lineTo x="12926" y="20490"/>
                <wp:lineTo x="17043" y="18966"/>
                <wp:lineTo x="17188" y="18552"/>
                <wp:lineTo x="19538" y="16333"/>
                <wp:lineTo x="20566" y="14118"/>
                <wp:lineTo x="21155" y="11903"/>
                <wp:lineTo x="21298" y="9690"/>
                <wp:lineTo x="20716" y="7475"/>
                <wp:lineTo x="19688" y="5255"/>
                <wp:lineTo x="17627" y="2764"/>
                <wp:lineTo x="13659" y="962"/>
                <wp:lineTo x="12487" y="826"/>
                <wp:lineTo x="8960" y="826"/>
              </wp:wrapPolygon>
            </wp:wrapTight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  <w:lang w:val="th-TH" w:eastAsia="en-US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  <w:lang w:val="th-TH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  <w:lang w:val="th-TH" w:eastAsia="en-US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  <w:lang w:val="th-TH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  <w:lang w:val="th-TH" w:eastAsia="en-US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  <w:lang w:val="th-TH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  <w:lang w:val="th-TH" w:eastAsia="en-US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  <w:lang w:val="th-TH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  <w:lang w:val="th-TH" w:eastAsia="en-US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  <w:lang w:val="th-TH" w:eastAsia="en-US"/>
        </w:rPr>
      </w:r>
    </w:p>
    <w:p>
      <w:pPr>
        <w:pStyle w:val="Normal"/>
        <w:rPr>
          <w:rFonts w:ascii="TH Chakra Petch" w:hAnsi="TH Chakra Petch" w:cs="TH Chakra Petch"/>
          <w:b/>
          <w:b/>
          <w:bCs/>
          <w:color w:val="1F3864"/>
          <w:sz w:val="80"/>
          <w:szCs w:val="80"/>
          <w:lang w:val="th-TH" w:eastAsia="en-US"/>
        </w:rPr>
      </w:pPr>
      <w:r>
        <w:rPr>
          <w:rFonts w:ascii="TH Chakra Petch" w:hAnsi="TH Chakra Petch" w:cs="TH Chakra Petch"/>
          <w:b/>
          <w:b/>
          <w:bCs/>
          <w:color w:val="1F3864"/>
          <w:sz w:val="96"/>
          <w:sz w:val="96"/>
          <w:szCs w:val="96"/>
          <w:lang w:val="th-TH" w:eastAsia="en-US"/>
        </w:rPr>
        <w:t>คู่มือการคัดเลือก</w:t>
      </w:r>
      <w:r>
        <w:rPr>
          <w:rFonts w:cs="TH Chakra Petch" w:ascii="TH Chakra Petch" w:hAnsi="TH Chakra Petch"/>
          <w:b/>
          <w:bCs/>
          <w:color w:val="1F3864"/>
          <w:sz w:val="80"/>
          <w:szCs w:val="80"/>
          <w:lang w:val="th-TH" w:eastAsia="en-US"/>
        </w:rPr>
        <w:br/>
      </w:r>
      <w:r>
        <w:rPr>
          <w:rFonts w:ascii="TH Chakra Petch" w:hAnsi="TH Chakra Petch" w:cs="TH Chakra Petch"/>
          <w:b/>
          <w:b/>
          <w:bCs/>
          <w:color w:val="1F3864"/>
          <w:sz w:val="72"/>
          <w:sz w:val="72"/>
          <w:szCs w:val="72"/>
          <w:lang w:val="th-TH" w:eastAsia="en-US"/>
        </w:rPr>
        <w:t xml:space="preserve">บุคคลและหน่วยงานดีเด่น ประจำปี </w:t>
      </w:r>
      <w:r>
        <w:rPr>
          <w:rFonts w:cs="TH SarabunIT๙" w:ascii="TH SarabunIT๙" w:hAnsi="TH SarabunIT๙"/>
          <w:b/>
          <w:bCs/>
          <w:color w:val="1F3864"/>
          <w:sz w:val="74"/>
          <w:szCs w:val="74"/>
          <w:lang w:val="th-TH" w:eastAsia="en-US"/>
        </w:rPr>
        <w:t>2567</w:t>
      </w:r>
    </w:p>
    <w:p>
      <w:pPr>
        <w:pStyle w:val="Normal"/>
        <w:jc w:val="center"/>
        <w:rPr>
          <w:rFonts w:ascii="TH Chakra Petch" w:hAnsi="TH Chakra Petch" w:cs="TH Chakra Petch"/>
          <w:b/>
          <w:b/>
          <w:bCs/>
          <w:color w:val="000000"/>
          <w:sz w:val="48"/>
          <w:szCs w:val="48"/>
          <w:lang w:val="th-TH" w:eastAsia="en-US"/>
        </w:rPr>
      </w:pPr>
      <w:r>
        <w:rPr>
          <w:rFonts w:cs="TH Chakra Petch" w:ascii="TH Chakra Petch" w:hAnsi="TH Chakra Petch"/>
          <w:b/>
          <w:bCs/>
          <w:color w:val="000000"/>
          <w:sz w:val="48"/>
          <w:szCs w:val="48"/>
          <w:lang w:val="th-TH" w:eastAsia="en-US"/>
        </w:rPr>
      </w:r>
    </w:p>
    <w:p>
      <w:pPr>
        <w:pStyle w:val="Normal"/>
        <w:jc w:val="center"/>
        <w:rPr>
          <w:rFonts w:ascii="TH Chakra Petch" w:hAnsi="TH Chakra Petch" w:cs="TH Chakra Petch"/>
          <w:b/>
          <w:b/>
          <w:bCs/>
          <w:color w:val="000000"/>
          <w:sz w:val="48"/>
          <w:szCs w:val="48"/>
          <w:lang w:val="th-TH" w:eastAsia="en-US"/>
        </w:rPr>
      </w:pPr>
      <w:r>
        <w:rPr>
          <w:rFonts w:cs="TH Chakra Petch" w:ascii="TH Chakra Petch" w:hAnsi="TH Chakra Petch"/>
          <w:b/>
          <w:bCs/>
          <w:color w:val="000000"/>
          <w:sz w:val="48"/>
          <w:szCs w:val="48"/>
          <w:lang w:val="th-TH" w:eastAsia="en-US"/>
        </w:rPr>
      </w:r>
    </w:p>
    <w:p>
      <w:pPr>
        <w:pStyle w:val="Normal"/>
        <w:jc w:val="center"/>
        <w:rPr>
          <w:rFonts w:ascii="TH Chakra Petch" w:hAnsi="TH Chakra Petch" w:cs="TH Chakra Petch"/>
          <w:b/>
          <w:b/>
          <w:bCs/>
          <w:color w:val="000000"/>
          <w:sz w:val="48"/>
          <w:szCs w:val="48"/>
          <w:lang w:val="th-TH" w:eastAsia="en-US"/>
        </w:rPr>
      </w:pPr>
      <w:r>
        <w:rPr>
          <w:rFonts w:cs="TH Chakra Petch" w:ascii="TH Chakra Petch" w:hAnsi="TH Chakra Petch"/>
          <w:b/>
          <w:bCs/>
          <w:color w:val="000000"/>
          <w:sz w:val="48"/>
          <w:szCs w:val="48"/>
          <w:lang w:val="th-TH" w:eastAsia="en-US"/>
        </w:rPr>
      </w:r>
    </w:p>
    <w:p>
      <w:pPr>
        <w:pStyle w:val="Normal"/>
        <w:jc w:val="center"/>
        <w:rPr>
          <w:rFonts w:ascii="TH Chakra Petch" w:hAnsi="TH Chakra Petch" w:cs="TH Chakra Petch"/>
          <w:b/>
          <w:b/>
          <w:bCs/>
          <w:color w:val="000000"/>
          <w:sz w:val="48"/>
          <w:szCs w:val="48"/>
          <w:lang w:val="th-TH" w:eastAsia="en-US"/>
        </w:rPr>
      </w:pPr>
      <w:r>
        <w:rPr>
          <w:rFonts w:cs="TH Chakra Petch" w:ascii="TH Chakra Petch" w:hAnsi="TH Chakra Petch"/>
          <w:b/>
          <w:bCs/>
          <w:color w:val="000000"/>
          <w:sz w:val="48"/>
          <w:szCs w:val="48"/>
          <w:lang w:val="th-TH" w:eastAsia="en-US"/>
        </w:rPr>
      </w:r>
    </w:p>
    <w:p>
      <w:pPr>
        <w:pStyle w:val="Normal"/>
        <w:jc w:val="center"/>
        <w:rPr>
          <w:rFonts w:ascii="TH Chakra Petch" w:hAnsi="TH Chakra Petch" w:cs="TH Chakra Petch"/>
          <w:b/>
          <w:b/>
          <w:bCs/>
          <w:color w:val="000000"/>
          <w:sz w:val="48"/>
          <w:szCs w:val="48"/>
          <w:lang w:val="th-TH" w:eastAsia="en-US"/>
        </w:rPr>
      </w:pPr>
      <w:r>
        <w:rPr>
          <w:rFonts w:cs="TH Chakra Petch" w:ascii="TH Chakra Petch" w:hAnsi="TH Chakra Petch"/>
          <w:b/>
          <w:bCs/>
          <w:color w:val="000000"/>
          <w:sz w:val="48"/>
          <w:szCs w:val="48"/>
          <w:lang w:val="th-TH" w:eastAsia="en-US"/>
        </w:rPr>
      </w:r>
    </w:p>
    <w:p>
      <w:pPr>
        <w:pStyle w:val="Normal"/>
        <w:jc w:val="center"/>
        <w:rPr>
          <w:rFonts w:ascii="TH Chakra Petch" w:hAnsi="TH Chakra Petch" w:cs="TH Chakra Petch"/>
          <w:b/>
          <w:b/>
          <w:bCs/>
          <w:color w:val="000000"/>
          <w:sz w:val="48"/>
          <w:szCs w:val="48"/>
          <w:lang w:val="th-TH" w:eastAsia="en-US"/>
        </w:rPr>
      </w:pPr>
      <w:r>
        <w:rPr>
          <w:rFonts w:cs="TH Chakra Petch" w:ascii="TH Chakra Petch" w:hAnsi="TH Chakra Petch"/>
          <w:b/>
          <w:bCs/>
          <w:color w:val="000000"/>
          <w:sz w:val="48"/>
          <w:szCs w:val="48"/>
          <w:lang w:val="th-TH" w:eastAsia="en-US"/>
        </w:rPr>
      </w:r>
    </w:p>
    <w:p>
      <w:pPr>
        <w:pStyle w:val="Normal"/>
        <w:jc w:val="center"/>
        <w:rPr>
          <w:rFonts w:ascii="TH Chakra Petch" w:hAnsi="TH Chakra Petch" w:cs="TH Chakra Petch"/>
          <w:b/>
          <w:b/>
          <w:bCs/>
          <w:color w:val="000000"/>
          <w:sz w:val="48"/>
          <w:szCs w:val="48"/>
          <w:lang w:val="th-TH" w:eastAsia="en-US"/>
        </w:rPr>
      </w:pPr>
      <w:r>
        <w:rPr>
          <w:rFonts w:cs="TH Chakra Petch" w:ascii="TH Chakra Petch" w:hAnsi="TH Chakra Petch"/>
          <w:b/>
          <w:bCs/>
          <w:color w:val="000000"/>
          <w:sz w:val="48"/>
          <w:szCs w:val="48"/>
          <w:lang w:val="th-TH" w:eastAsia="en-US"/>
        </w:rPr>
      </w:r>
    </w:p>
    <w:p>
      <w:pPr>
        <w:pStyle w:val="Normal"/>
        <w:jc w:val="center"/>
        <w:rPr>
          <w:rFonts w:ascii="TH Chakra Petch" w:hAnsi="TH Chakra Petch" w:cs="TH Chakra Petch"/>
          <w:b/>
          <w:b/>
          <w:bCs/>
          <w:color w:val="000000"/>
          <w:sz w:val="48"/>
          <w:szCs w:val="48"/>
          <w:lang w:val="th-TH" w:eastAsia="en-US"/>
        </w:rPr>
      </w:pPr>
      <w:r>
        <w:rPr>
          <w:rFonts w:cs="TH Chakra Petch" w:ascii="TH Chakra Petch" w:hAnsi="TH Chakra Petch"/>
          <w:b/>
          <w:bCs/>
          <w:color w:val="000000"/>
          <w:sz w:val="48"/>
          <w:szCs w:val="48"/>
          <w:lang w:val="th-TH" w:eastAsia="en-US"/>
        </w:rPr>
      </w:r>
    </w:p>
    <w:p>
      <w:pPr>
        <w:pStyle w:val="Normal"/>
        <w:jc w:val="center"/>
        <w:rPr>
          <w:rFonts w:ascii="TH Chakra Petch" w:hAnsi="TH Chakra Petch" w:cs="TH Chakra Petch"/>
          <w:b/>
          <w:b/>
          <w:bCs/>
          <w:color w:val="000000"/>
          <w:sz w:val="48"/>
          <w:szCs w:val="48"/>
          <w:lang w:val="th-TH" w:eastAsia="en-US"/>
        </w:rPr>
      </w:pPr>
      <w:r>
        <w:rPr>
          <w:rFonts w:cs="TH Chakra Petch" w:ascii="TH Chakra Petch" w:hAnsi="TH Chakra Petch"/>
          <w:b/>
          <w:bCs/>
          <w:color w:val="000000"/>
          <w:sz w:val="48"/>
          <w:szCs w:val="48"/>
          <w:lang w:val="th-TH" w:eastAsia="en-US"/>
        </w:rPr>
      </w:r>
    </w:p>
    <w:p>
      <w:pPr>
        <w:pStyle w:val="Normal"/>
        <w:jc w:val="center"/>
        <w:rPr>
          <w:rFonts w:ascii="TH Chakra Petch" w:hAnsi="TH Chakra Petch" w:cs="TH Chakra Petch"/>
          <w:b/>
          <w:b/>
          <w:bCs/>
          <w:color w:val="000000"/>
          <w:sz w:val="48"/>
          <w:szCs w:val="48"/>
          <w:lang w:val="th-TH" w:eastAsia="en-US"/>
        </w:rPr>
      </w:pPr>
      <w:r>
        <w:rPr>
          <w:rFonts w:cs="TH Chakra Petch" w:ascii="TH Chakra Petch" w:hAnsi="TH Chakra Petch"/>
          <w:b/>
          <w:bCs/>
          <w:color w:val="000000"/>
          <w:sz w:val="48"/>
          <w:szCs w:val="48"/>
          <w:lang w:val="th-TH" w:eastAsia="en-US"/>
        </w:rPr>
      </w:r>
    </w:p>
    <w:p>
      <w:pPr>
        <w:pStyle w:val="Normal"/>
        <w:jc w:val="center"/>
        <w:rPr>
          <w:rFonts w:ascii="TH Chakra Petch" w:hAnsi="TH Chakra Petch" w:cs="TH Chakra Petch"/>
          <w:b/>
          <w:b/>
          <w:bCs/>
          <w:color w:val="000000"/>
          <w:sz w:val="48"/>
          <w:szCs w:val="48"/>
          <w:lang w:val="th-TH" w:eastAsia="en-US"/>
        </w:rPr>
      </w:pPr>
      <w:r>
        <w:rPr>
          <w:rFonts w:cs="TH Chakra Petch" w:ascii="TH Chakra Petch" w:hAnsi="TH Chakra Petch"/>
          <w:b/>
          <w:bCs/>
          <w:color w:val="000000"/>
          <w:sz w:val="48"/>
          <w:szCs w:val="48"/>
          <w:lang w:val="th-TH" w:eastAsia="en-US"/>
        </w:rPr>
      </w:r>
    </w:p>
    <w:p>
      <w:pPr>
        <w:pStyle w:val="Normal"/>
        <w:rPr>
          <w:rFonts w:ascii="TH Chakra Petch" w:hAnsi="TH Chakra Petch" w:cs="TH Chakra Petch"/>
          <w:b/>
          <w:b/>
          <w:bCs/>
          <w:color w:val="000000"/>
          <w:sz w:val="48"/>
          <w:szCs w:val="48"/>
          <w:lang w:val="th-TH" w:eastAsia="en-US"/>
        </w:rPr>
      </w:pPr>
      <w:r>
        <w:rPr>
          <w:rFonts w:cs="TH Chakra Petch" w:ascii="TH Chakra Petch" w:hAnsi="TH Chakra Petch"/>
          <w:b/>
          <w:bCs/>
          <w:color w:val="000000"/>
          <w:sz w:val="48"/>
          <w:szCs w:val="48"/>
          <w:lang w:val="th-TH" w:eastAsia="en-US"/>
        </w:rPr>
      </w:r>
    </w:p>
    <w:p>
      <w:pPr>
        <w:pStyle w:val="Normal"/>
        <w:jc w:val="center"/>
        <w:rPr>
          <w:rFonts w:ascii="TH Chakra Petch" w:hAnsi="TH Chakra Petch" w:cs="TH Chakra Petch"/>
          <w:b/>
          <w:b/>
          <w:bCs/>
          <w:color w:val="1F3864"/>
          <w:sz w:val="48"/>
          <w:szCs w:val="48"/>
          <w:lang w:val="th-TH" w:eastAsia="en-US"/>
        </w:rPr>
      </w:pPr>
      <w:r>
        <w:rPr>
          <w:rFonts w:ascii="TH Chakra Petch" w:hAnsi="TH Chakra Petch" w:cs="TH Chakra Petch"/>
          <w:b/>
          <w:b/>
          <w:bCs/>
          <w:color w:val="1F3864"/>
          <w:sz w:val="48"/>
          <w:sz w:val="48"/>
          <w:szCs w:val="48"/>
          <w:lang w:val="th-TH" w:eastAsia="en-US"/>
        </w:rPr>
        <w:t>กองการเจ้าหน้าที่</w:t>
      </w:r>
      <w:r>
        <w:rPr>
          <w:rFonts w:ascii="TH Chakra Petch" w:hAnsi="TH Chakra Petch" w:cs="TH Chakra Petch"/>
          <w:b/>
          <w:b/>
          <w:bCs/>
          <w:color w:val="1F3864"/>
          <w:sz w:val="48"/>
          <w:sz w:val="48"/>
          <w:szCs w:val="48"/>
          <w:lang w:val="th-TH" w:eastAsia="en-US"/>
        </w:rPr>
        <w:t xml:space="preserve">  </w:t>
      </w:r>
      <w:r>
        <w:rPr>
          <w:rFonts w:ascii="TH Chakra Petch" w:hAnsi="TH Chakra Petch" w:cs="TH Chakra Petch"/>
          <w:b/>
          <w:b/>
          <w:bCs/>
          <w:color w:val="1F3864"/>
          <w:sz w:val="48"/>
          <w:sz w:val="48"/>
          <w:szCs w:val="48"/>
          <w:lang w:val="th-TH" w:eastAsia="en-US"/>
        </w:rPr>
        <w:t>กรมส่งเสริมการเกษตร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eastAsia="Adobe Gothic Std B" w:cs="TH SarabunIT๙"/>
          <w:b/>
          <w:b/>
          <w:bCs/>
          <w:color w:val="000000"/>
          <w:sz w:val="52"/>
          <w:szCs w:val="52"/>
        </w:rPr>
      </w:pPr>
      <w:r>
        <w:rPr>
          <w:rFonts w:ascii="TH SarabunIT๙" w:hAnsi="TH SarabunIT๙" w:eastAsia="Adobe Gothic Std B" w:cs="TH SarabunIT๙"/>
          <w:b/>
          <w:b/>
          <w:bCs/>
          <w:color w:val="000000"/>
          <w:sz w:val="52"/>
          <w:sz w:val="52"/>
          <w:szCs w:val="52"/>
        </w:rPr>
        <w:t>คำนำ</w:t>
      </w:r>
    </w:p>
    <w:p>
      <w:pPr>
        <w:pStyle w:val="Normal"/>
        <w:jc w:val="center"/>
        <w:rPr>
          <w:rFonts w:ascii="TH SarabunIT๙" w:hAnsi="TH SarabunIT๙" w:eastAsia="Adobe Gothic Std B" w:cs="TH SarabunIT๙"/>
          <w:b/>
          <w:b/>
          <w:bCs/>
          <w:color w:val="000000"/>
          <w:sz w:val="16"/>
          <w:szCs w:val="16"/>
        </w:rPr>
      </w:pPr>
      <w:r>
        <w:rPr>
          <w:rFonts w:eastAsia="Adobe Gothic Std B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right="28"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มส่งเสริมการเกษตร มีนโยบายด้านการพัฒนาบุคลากรและสร้างขวัญกำลังใจเพื่อให้เจ้าหน้าที่สามารถปฏิบัติงานได้อย่างมีประสิทธิภาพ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รงจูงใจในการปฏิบัติงานด้วยการคัดสรรบุคคล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 xml:space="preserve">และหน่วยงานดีเด่น สนับสนุนให้บุคลากรและหน่วยงานที่สร้างผลงานได้รับการยกย่อง เผยแพร่เกียรติคุณ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และเกิดความภาคภูมิใจ ดังนั้น จึงได้อนุมัติให้ดำเนินการโครงการคัดเลือกบุคคลและหน่วยงานดีเด่น ประจำปี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ประกอบด้วยกิจกรรมหลักที่สำคัญ ได้แก่ การกำหนดหลักเกณฑ์และแนวทางการคัดเลือก การแต่งตั้งคณะกรรมการและคณะทำงาน การพิจารณาคัดเลือก การเผยแพร่และประกาศเกียรติคุณ 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color w:val="000000"/>
          <w:spacing w:val="4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10"/>
          <w:sz w:val="32"/>
          <w:sz w:val="32"/>
          <w:szCs w:val="32"/>
        </w:rPr>
        <w:t xml:space="preserve">คณะกรรมการคัดเลือกบุคคลและหน่วยงานดีเด่น </w:t>
      </w:r>
      <w:r>
        <w:rPr>
          <w:rFonts w:ascii="TH SarabunIT๙" w:hAnsi="TH SarabunIT๙" w:cs="TH SarabunIT๙"/>
          <w:color w:val="000000"/>
          <w:spacing w:val="1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000000"/>
          <w:spacing w:val="10"/>
          <w:sz w:val="32"/>
          <w:szCs w:val="32"/>
        </w:rPr>
        <w:t xml:space="preserve">2567 </w:t>
      </w:r>
      <w:r>
        <w:rPr>
          <w:rFonts w:ascii="TH SarabunIT๙" w:hAnsi="TH SarabunIT๙" w:cs="TH SarabunIT๙"/>
          <w:color w:val="000000"/>
          <w:spacing w:val="10"/>
          <w:sz w:val="32"/>
          <w:sz w:val="32"/>
          <w:szCs w:val="32"/>
        </w:rPr>
        <w:t>และกองการเจ้าหน้าที่ใน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ฐานะเลขานุการคณะกรรมการฯ จึงได้จัดทำคู่มือการคัดเลือกบุคคลและหน่วยงานดีเด่น ประจำปี 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โดยมีวัตถุประสงค์เพื่อใช้เป็นแนวทาง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การดำเนินงานให้เกิดผลสัมฤทธิ์ตามวัตถุประสงค์ โดยคู่มือดังกล่าว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วบรวมรายละเอียด หลักเกณฑ์ แนวทาง วิธีการและขั้นตอนการคัดเลือก เพื่อนำไปใช้ประกอบในการคัดเลือก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บุคคลและหน่วยงานดีเด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ประสิทธิภาพต่อไป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color w:val="000000"/>
          <w:spacing w:val="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44"/>
          <w:szCs w:val="44"/>
        </w:rPr>
      </w:pPr>
      <w:r>
        <w:rPr>
          <w:rFonts w:cs="TH SarabunIT๙" w:ascii="TH SarabunIT๙" w:hAnsi="TH SarabunIT๙"/>
          <w:color w:val="000000"/>
          <w:sz w:val="44"/>
          <w:szCs w:val="4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992" w:gutter="0" w:header="992" w:top="1814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7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คณะกรรมการคัดเลือกบุคคลและหน่วยงานดีเด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ประจำปี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2567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                              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ุมภาพันธ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256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สารบัญ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</w:tabs>
        <w:jc w:val="righ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หน้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</w:tabs>
        <w:jc w:val="righ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4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</w:tabs>
        <w:ind w:left="360" w:hanging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Style14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</w:tabs>
        <w:ind w:left="3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>1</w:t>
      </w:r>
    </w:p>
    <w:p>
      <w:pPr>
        <w:pStyle w:val="Style14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  <w:tab w:val="left" w:pos="7157" w:leader="none"/>
        </w:tabs>
        <w:ind w:left="3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ยะเวลาดำเนิ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1</w:t>
      </w:r>
    </w:p>
    <w:p>
      <w:pPr>
        <w:pStyle w:val="Style14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</w:tabs>
        <w:ind w:left="3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สมบัติ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hanging="1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4.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บุคคลดีเด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hanging="1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.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ดีเด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20"/>
          <w:szCs w:val="20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Style14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</w:tabs>
        <w:ind w:left="3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การคัดเลือ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360" w:hanging="1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.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ต่งตั้งกรรมการและคณะทำงานคัดเลือกบุคคลและหน่วยงานดีเด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1276" w:leader="none"/>
        </w:tabs>
        <w:ind w:left="360" w:hanging="1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.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ิจารณาคัดเลือกบุคคลและหน่วยงานดีเด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360" w:hanging="1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.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ยื่นเอกสารหลักฐ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Style14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</w:tabs>
        <w:ind w:left="73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เกณฑ์การคัดเลือก</w:t>
      </w:r>
    </w:p>
    <w:p>
      <w:pPr>
        <w:pStyle w:val="Style14"/>
        <w:tabs>
          <w:tab w:val="clear" w:pos="720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</w:tabs>
        <w:ind w:left="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คลดีเด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Style14"/>
        <w:tabs>
          <w:tab w:val="clear" w:pos="720"/>
          <w:tab w:val="left" w:pos="1080" w:leader="none"/>
          <w:tab w:val="left" w:pos="1560" w:leader="none"/>
        </w:tabs>
        <w:ind w:left="1276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เกษตรตำบลดีเด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4</w:t>
      </w:r>
    </w:p>
    <w:p>
      <w:pPr>
        <w:pStyle w:val="Style14"/>
        <w:tabs>
          <w:tab w:val="clear" w:pos="720"/>
          <w:tab w:val="left" w:pos="1080" w:leader="none"/>
          <w:tab w:val="left" w:pos="1276" w:leader="none"/>
          <w:tab w:val="left" w:pos="1560" w:leader="none"/>
        </w:tabs>
        <w:ind w:left="1276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เกษตรอำเภอดีเด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5</w:t>
      </w:r>
    </w:p>
    <w:p>
      <w:pPr>
        <w:pStyle w:val="Style14"/>
        <w:tabs>
          <w:tab w:val="clear" w:pos="720"/>
          <w:tab w:val="left" w:pos="1560" w:leader="none"/>
        </w:tabs>
        <w:ind w:left="1276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นักส่งเสริมการเกษตรระดับจังหวัดดีเด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6</w:t>
      </w:r>
    </w:p>
    <w:p>
      <w:pPr>
        <w:pStyle w:val="Style14"/>
        <w:tabs>
          <w:tab w:val="clear" w:pos="720"/>
          <w:tab w:val="left" w:pos="1560" w:leader="none"/>
        </w:tabs>
        <w:ind w:left="1276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น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ชา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กลางดีเด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>7</w:t>
      </w:r>
    </w:p>
    <w:p>
      <w:pPr>
        <w:pStyle w:val="Style14"/>
        <w:tabs>
          <w:tab w:val="clear" w:pos="720"/>
          <w:tab w:val="left" w:pos="1560" w:leader="none"/>
        </w:tabs>
        <w:ind w:left="1276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เจ้าหน้าที่ปฏิบัติงานสนับสนุนดีเด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</w:p>
    <w:p>
      <w:pPr>
        <w:pStyle w:val="Style14"/>
        <w:tabs>
          <w:tab w:val="clear" w:pos="720"/>
          <w:tab w:val="left" w:pos="1560" w:leader="none"/>
        </w:tabs>
        <w:ind w:left="1276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ลูกจ้างประจำดีเด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</w:p>
    <w:p>
      <w:pPr>
        <w:pStyle w:val="Style14"/>
        <w:ind w:left="109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ดีเด่น ประเภทสำนักงานเกษตรจังหวัดดีเด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</w:p>
    <w:p>
      <w:pPr>
        <w:pStyle w:val="Style14"/>
        <w:ind w:left="993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งวัลและการมอบรางวั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</w:p>
    <w:p>
      <w:pPr>
        <w:pStyle w:val="Style14"/>
        <w:tabs>
          <w:tab w:val="clear" w:pos="72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</w:tabs>
        <w:ind w:left="99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ปฏิบัติง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</w:p>
    <w:p>
      <w:pPr>
        <w:pStyle w:val="Style14"/>
        <w:tabs>
          <w:tab w:val="clear" w:pos="72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</w:tabs>
        <w:spacing w:before="0" w:after="0"/>
        <w:ind w:left="992" w:hanging="0"/>
        <w:contextualSpacing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Style14"/>
        <w:tabs>
          <w:tab w:val="clear" w:pos="72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</w:tabs>
        <w:ind w:left="993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ประกอบการคัดเลื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คลดีเด่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99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เกษตรตำบลดีเด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เกษตรอำเภอดีเด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นักส่งเสริมการเกษตรระดับจังหวัดดีเด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1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นักวิชาการส่วนกลางดีเด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0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เจ้าหน้าที่ปฏิบัติงานสนับสนุนดีเด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9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ลูกจ้างประจำดีเด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8</w:t>
      </w:r>
    </w:p>
    <w:p>
      <w:pPr>
        <w:pStyle w:val="Style14"/>
        <w:tabs>
          <w:tab w:val="clear" w:pos="720"/>
          <w:tab w:val="left" w:pos="1134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</w:tabs>
        <w:ind w:left="99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เอกสารประกอบการคัดเลื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ดีเด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เกษตรจังหวัดดีเด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7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3" w:hanging="0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คู่มือการคัดเลือกบุคคลและหน่วยงานดีเด่น ประจำปี ๒๕๖</w:t>
      </w: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w:t>7</w:t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b/>
          <w:b/>
          <w:bCs/>
          <w:color w:val="000000"/>
          <w:sz w:val="44"/>
          <w:szCs w:val="24"/>
        </w:rPr>
      </w:pPr>
      <w:r>
        <w:rPr>
          <w:rFonts w:cs="Layiji MaHaNiYom V1.5;Calibri" w:ascii="Layiji MaHaNiYom V1.5;Calibri" w:hAnsi="Layiji MaHaNiYom V1.5;Calibri"/>
          <w:b/>
          <w:bCs/>
          <w:color w:val="000000"/>
          <w:sz w:val="44"/>
          <w:szCs w:val="24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หลักการและเหตุผล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กรมส่งเสริมการเกษตร ให้ความสำคัญกับการ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พัฒนาองค์กร พัฒนาระบบการทำงาน และการใช้เทคโนโลย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ิจิทัลในการเพิ่มประสิทธิภาพการทำงานและการขับเคลื่อนภารกิจสำคัญในการส่งเสริมและพัฒนาเกษตรกร ครอบครัวเกษตรกร องค์กรเกษตรกรและวิสาหกิจชุมชน การส่งเสริมและเพื่อพัฒนาการเพิ่มศักยภาพการผลิต การแปรรูป การเพิ่มมูลค่า การพัฒนาคุณภาพสินค้าเกษตรและผลิตภัณฑ์ โดยการศึกษา วิจัย พัฒนาและกำหนดมาตรการและแนวทางในการส่งเสริมการเกษตร ตลอดจนการถ่ายทอดเทคโนโลยี การเกษตร และการให้บริการทางการเกษตร เพื่อให้เกษตรกรมีอาชีพและรายได้ที่มั่นคง มีคุณภาพชีวิตที่ดี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พึ่งพาตนเองได้อย่างยั่งยื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จากภารกิจดังกล่าว กรมส่งเสริมการเกษตรได้พิจารณาเห็นว่าบุคคล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และหน่วยงาน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2"/>
          <w:kern w:val="2"/>
          <w:sz w:val="32"/>
          <w:sz w:val="32"/>
          <w:szCs w:val="32"/>
        </w:rPr>
        <w:t>เป็นกลไกสำคัญในการขับเคลื่อนงานส่งเสริมการเกษตรในพื้นที่ ดังนั้น เพื่อสนับสนุนการสร้างนักส่งเสริมการเกษตรและหน่วยงาน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ให้สามารถทำงานตามบทบาทหน้าที่ให้เกิดผลสำเร็จ มีการบริหารทีมงาน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นหน่วยงานอย่างมีประสิทธิภาพ อีกทั้งสร้างขวัญกำลังใจ และแรงจูงใจในการปฏิบัติงานให้บุคคลและหน่วยงา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ที่มีผล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ดีเด่น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 ได้รับการยกย่อง เผยแพร่เกียรติคุณ ตลอดจนเกิดความภาคภูมิใจในการปฏิบัติงาน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การเกษ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ึงจัดให้มีการคัดเลือกบุคคลและหน่วยงานดีเด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แบ่งการคัดเลือก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 ดังนี้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395" w:leader="none"/>
          <w:tab w:val="left" w:pos="8222" w:leader="none"/>
        </w:tabs>
        <w:ind w:right="-14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บุคคลดีเด่น ได้แก่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ภทเกษตรตำบลดีเด่น  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ภทเกษตรอำเภอดีเด่น 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นักส่งเสริมการเกษตรระดับจังหวัดดีเด่น</w:t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ind w:left="1701" w:hanging="36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น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ชา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กลางดีเด่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701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เจ้าหน้าที่ปฏิบัติงานสนับสนุนดีเด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701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ลูกจ้างประจำดีเด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ดีเด่น ได้แก่ ประเภทสำนักงานเกษตรจังหวัดดีเด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24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วัตถุประสงค์</w:t>
      </w:r>
    </w:p>
    <w:p>
      <w:pPr>
        <w:pStyle w:val="Normal"/>
        <w:tabs>
          <w:tab w:val="clear" w:pos="720"/>
          <w:tab w:val="left" w:pos="1418" w:leader="none"/>
          <w:tab w:val="left" w:pos="189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.1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พื่อส่งเสริม ยกย่อง และเผยแพร่เกียรติคุณบุคคลและหน่วยงานที่มีผลงานดีเด่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ป็นที่ประจักษ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กิดการยอมรับและประพฤติปฏิบัติตาม</w:t>
      </w:r>
    </w:p>
    <w:p>
      <w:pPr>
        <w:pStyle w:val="Normal"/>
        <w:tabs>
          <w:tab w:val="clear" w:pos="720"/>
          <w:tab w:val="left" w:pos="1418" w:leader="none"/>
          <w:tab w:val="left" w:pos="1890" w:leader="none"/>
        </w:tabs>
        <w:jc w:val="left"/>
        <w:rPr>
          <w:rFonts w:ascii="TH SarabunIT๙" w:hAnsi="TH SarabunIT๙" w:cs="TH SarabunIT๙"/>
          <w:color w:val="000000"/>
          <w:spacing w:val="-8"/>
          <w:kern w:val="2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.2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เพื่อสร้างขวัญกำลังใจ และ</w:t>
      </w:r>
      <w:r>
        <w:rPr>
          <w:rFonts w:ascii="TH SarabunIT๙" w:hAnsi="TH SarabunIT๙" w:cs="TH SarabunIT๙"/>
          <w:color w:val="000000"/>
          <w:spacing w:val="-8"/>
          <w:kern w:val="2"/>
          <w:sz w:val="32"/>
          <w:sz w:val="32"/>
          <w:szCs w:val="32"/>
        </w:rPr>
        <w:t>เกิดความภาคภูมิใจในการร่วมแรงร่วมใจปฏิบัติงาน</w:t>
      </w:r>
      <w:r>
        <w:rPr>
          <w:rFonts w:cs="TH SarabunIT๙" w:ascii="TH SarabunIT๙" w:hAnsi="TH SarabunIT๙"/>
          <w:color w:val="000000"/>
          <w:spacing w:val="-8"/>
          <w:kern w:val="2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8"/>
          <w:kern w:val="2"/>
          <w:sz w:val="32"/>
          <w:sz w:val="32"/>
          <w:szCs w:val="32"/>
        </w:rPr>
        <w:t>ส่งเสริมการเกษตร</w:t>
      </w:r>
    </w:p>
    <w:p>
      <w:pPr>
        <w:pStyle w:val="Normal"/>
        <w:tabs>
          <w:tab w:val="clear" w:pos="720"/>
          <w:tab w:val="left" w:pos="1418" w:leader="none"/>
          <w:tab w:val="left" w:pos="1890" w:leader="none"/>
        </w:tabs>
        <w:jc w:val="left"/>
        <w:rPr>
          <w:rFonts w:ascii="TH SarabunIT๙" w:hAnsi="TH SarabunIT๙" w:cs="TH SarabunIT๙"/>
          <w:color w:val="000000"/>
          <w:spacing w:val="-8"/>
          <w:kern w:val="2"/>
          <w:sz w:val="16"/>
          <w:szCs w:val="16"/>
        </w:rPr>
      </w:pPr>
      <w:r>
        <w:rPr>
          <w:rFonts w:cs="TH SarabunIT๙" w:ascii="TH SarabunIT๙" w:hAnsi="TH SarabunIT๙"/>
          <w:color w:val="000000"/>
          <w:spacing w:val="-8"/>
          <w:kern w:val="2"/>
          <w:sz w:val="16"/>
          <w:szCs w:val="16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ระยะเวลาการดำเนินงา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67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4"/>
        <w:tabs>
          <w:tab w:val="clear" w:pos="720"/>
          <w:tab w:val="left" w:pos="1276" w:leader="none"/>
          <w:tab w:val="left" w:pos="1985" w:leader="none"/>
        </w:tabs>
        <w:spacing w:lineRule="auto" w:line="232" w:before="24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คุณสมบัติ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.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ุ่มบุคคลดีเด่น 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</w:tabs>
        <w:spacing w:lineRule="auto" w:line="23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  <w:tab/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4.1.1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ป็นข้าราชกา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ลูกจ้างประจำ และพนักงานราชการใ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ังกัดกรมส่งเสริมการเกษ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 ได้แก่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  <w:tab/>
        <w:t xml:space="preserve">      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ประเภทเกษตรตำบลดีเด่น ได้แก่ ข้าราชการ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และพนักงานราชการ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ที่ปฏิบัติงา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ในสำ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นักงานเกษตรอำเภอ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และสำนักงานเกษตรพื้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 - 4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นักวิชาการส่งเสริมการเกษต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จ้าพนักงานการเกษตร และเจ้าพนักงานเคหกิจเกษตร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)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ประเภทเกษตรอำเภอดีเด่น ได้แก่ เกษตรอำเภอ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และหัวหน้าสำนักงานเกษตรพื้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ประเภทวิชาการ ระดับชำนาญ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เศษ ระดับชำนาญการ และประเภททั่วไป ระดับอาวุโส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ภทนักส่งเสริมการเกษตรระดับจังหวัดดีเด่น ได้แก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ราชการประเภท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วิชาการ และพนักงานราชการที่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สำนักงานเกษตรจังหวัด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และสำนักงานเกษตรพื้นที่กรุงเทพมหานคร</w:t>
      </w:r>
    </w:p>
    <w:p>
      <w:pPr>
        <w:pStyle w:val="Style14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)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ประเภทนัก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วิชาการ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ส่วนกลางดีเด่น ได้แก่ ข้าราชการประเภทวิชาการ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ทุกสายงา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และพนักงาน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ฏิบัติ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อง สำนัก สำนักงานส่งเสริมและพัฒนาการเกษตร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ปฏิบัติการต่าง ๆ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เว้นสำนักงานเกษตรพื้นที่กรุงเทพมหานค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1560" w:leader="none"/>
          <w:tab w:val="left" w:pos="1985" w:leader="none"/>
          <w:tab w:val="left" w:pos="2410" w:leader="none"/>
        </w:tabs>
        <w:spacing w:before="0" w:after="0"/>
        <w:ind w:left="0" w:firstLine="720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)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ประเภทเจ้าหน้าที่ปฏิบัติงานสนับสนุนดีเด่น ได้แก่ ข้าราชการ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ในสายงาน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ทั่วไปทุกส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พนักงาน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ฏิบัติงานสนับสนุนทั้งส่วนกลางและส่วนภูมิภาค </w:t>
      </w:r>
    </w:p>
    <w:p>
      <w:pPr>
        <w:pStyle w:val="Style14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410" w:leader="none"/>
        </w:tabs>
        <w:spacing w:before="0" w:after="0"/>
        <w:ind w:left="0" w:firstLine="720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ลูกจ้างประจำดีเด่น ได้แก่ ลูกจ้างประจำทุกสายงานที่ปฏิบัติงา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ในส่วนกลางและส่วนภูมิภาค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4.1.2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สมัค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ปัจจุบันต้องดำรงตำแหน่งและมีระยะเวลาปฏิบัติราชการในประเภทนั้น ๆ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นับถึงวันปิดรับสมัคร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โดยสามารถนำผลงานทั้งปัจจุบันและที่ผ่านมาภายใ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ปี สมัครเข้าร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คัดเลือก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Style14"/>
        <w:tabs>
          <w:tab w:val="clear" w:pos="720"/>
          <w:tab w:val="left" w:pos="1276" w:leader="none"/>
          <w:tab w:val="left" w:pos="1418" w:leader="none"/>
          <w:tab w:val="left" w:pos="1560" w:leader="none"/>
          <w:tab w:val="left" w:pos="1843" w:leader="none"/>
        </w:tabs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4.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.3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ป็นผู้ไม่อยู่ระหว่า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ารดำเนินการทางวินัย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หรืออยู่ในระหว่างถูกดำเนินคดีอาญา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ป็นผู้ที่อยู่ในระหว่างการลาศึกษาต่อ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  <w:tab w:val="left" w:pos="1843" w:leader="none"/>
        </w:tabs>
        <w:ind w:hanging="64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4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.5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ผู้ที่เคยได้รับการคัดเลือกเป็นบุคคลดีเด่น อันดับ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1 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ระดับประเทศ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ไม่มีสิทธิสมัค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รับการคัดเลื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ประเภทเดียว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ว้นแต่จะได้รับคัดเลือกมาแล้ว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</w:p>
    <w:p>
      <w:pPr>
        <w:pStyle w:val="Style14"/>
        <w:tabs>
          <w:tab w:val="clear" w:pos="720"/>
          <w:tab w:val="left" w:pos="1418" w:leader="none"/>
          <w:tab w:val="left" w:pos="1890" w:leader="none"/>
          <w:tab w:val="left" w:pos="1985" w:leader="none"/>
          <w:tab w:val="left" w:pos="2520" w:leader="none"/>
        </w:tabs>
        <w:spacing w:before="0" w:after="0"/>
        <w:ind w:left="0" w:hanging="646"/>
        <w:contextualSpacing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.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ดีเด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แก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ภทสำนักงานเกษตรจังหวัดดีเด่น </w:t>
      </w:r>
    </w:p>
    <w:p>
      <w:pPr>
        <w:pStyle w:val="Style14"/>
        <w:tabs>
          <w:tab w:val="clear" w:pos="720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</w:tabs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หน่วยงานที่เคยได้รับการคัดเลือกเป็นหน่วยงานดีเด่น อันดับ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1 (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ระดับประเทศ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ไม่มีสิทธิสมัค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้ารับการคัดเลือก เว้นแต่จะได้รับคัดเลือกมาแล้ว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</w:p>
    <w:p>
      <w:pPr>
        <w:pStyle w:val="Style14"/>
        <w:tabs>
          <w:tab w:val="clear" w:pos="720"/>
          <w:tab w:val="left" w:pos="1701" w:leader="none"/>
        </w:tabs>
        <w:spacing w:before="240" w:after="0"/>
        <w:ind w:left="0" w:hanging="0"/>
        <w:contextualSpacing w:val="false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วิธีการคัดเลือก</w:t>
      </w:r>
    </w:p>
    <w:p>
      <w:pPr>
        <w:pStyle w:val="Style14"/>
        <w:tabs>
          <w:tab w:val="clear" w:pos="720"/>
          <w:tab w:val="left" w:pos="1276" w:leader="none"/>
          <w:tab w:val="left" w:pos="1418" w:leader="none"/>
          <w:tab w:val="left" w:pos="1701" w:leader="none"/>
        </w:tabs>
        <w:spacing w:lineRule="auto" w:line="232" w:before="0" w:after="0"/>
        <w:ind w:left="0" w:hanging="0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.1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การแต่งตั้งคณะกรรมการ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และคณะทำงานคัดเลือกบุคคลและหน่วยงานดีเด่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2520" w:leader="none"/>
        </w:tabs>
        <w:spacing w:lineRule="auto" w:line="232"/>
        <w:ind w:firstLine="141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5.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1.1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10"/>
          <w:sz w:val="10"/>
          <w:szCs w:val="10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กรมส่งเสริมการเกษตร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แต่งตั้งคณะกรรมการคัดเลือกบุคคลและหน่วยงานดีเด่น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67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ำหน้าที่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ำหนดประเภทการคัดเลือกกลุ่มบุคคลดีเด่นและหน่วยงานดีเด่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ำหนดหลักเกณฑ์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วิธีการ และแนวทางการคัดเลือกบุคคลและหน่วยงานดีเด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คู่มือการปฏิบัติงาน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ตัดสินชี้ขาดบุคค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หน่วยงานที่จะได้รับการคัดเลือกเป็นบุคคลและหน่วยงานดีเด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520" w:leader="none"/>
        </w:tabs>
        <w:spacing w:lineRule="auto" w:line="232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5.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1.2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กรมส่งเสริมการเกษตร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แต่งตั้งคณะทำงานคัดเลือกบุคคลและหน่วยงานดีเด่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256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หน้าที่คัดเลือกบุคคลและหน่วยงานดีเด่น ตามหลักเกณฑ์และแนวทางการคัดเลือก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กำหนด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ในคู่มือ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ดเลื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 ได้แก่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410" w:leader="none"/>
        </w:tabs>
        <w:spacing w:lineRule="auto" w:line="23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ทำงานคัดเลือกเกษตรตำบลดีเด่น</w:t>
      </w:r>
    </w:p>
    <w:p>
      <w:pPr>
        <w:pStyle w:val="Normal"/>
        <w:tabs>
          <w:tab w:val="clear" w:pos="720"/>
          <w:tab w:val="left" w:pos="2410" w:leader="none"/>
        </w:tabs>
        <w:spacing w:lineRule="auto" w:line="232"/>
        <w:ind w:left="144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ทำงานคัดเลือกเกษตรอำเภอดีเด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Style14"/>
        <w:tabs>
          <w:tab w:val="clear" w:pos="720"/>
          <w:tab w:val="left" w:pos="1843" w:leader="none"/>
          <w:tab w:val="left" w:pos="2410" w:leader="none"/>
        </w:tabs>
        <w:spacing w:lineRule="auto" w:line="23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ทำงานคัดเลือกนักส่งเสริมการเกษตรระดับจังหวัดดีเด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ทำงานคัดเลือกนักวิชาการส่วนกลางดีเด่น</w:t>
      </w:r>
    </w:p>
    <w:p>
      <w:pPr>
        <w:pStyle w:val="Style14"/>
        <w:tabs>
          <w:tab w:val="clear" w:pos="720"/>
          <w:tab w:val="left" w:pos="1843" w:leader="none"/>
          <w:tab w:val="left" w:pos="2410" w:leader="none"/>
        </w:tabs>
        <w:spacing w:lineRule="auto" w:line="23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ทำงานคัดเลือกเจ้าหน้าที่ปฏิบัติงานสนับสนุนดีเด่น</w:t>
      </w:r>
    </w:p>
    <w:p>
      <w:pPr>
        <w:pStyle w:val="Style14"/>
        <w:tabs>
          <w:tab w:val="clear" w:pos="720"/>
          <w:tab w:val="left" w:pos="1843" w:leader="none"/>
          <w:tab w:val="left" w:pos="2410" w:leader="none"/>
        </w:tabs>
        <w:spacing w:lineRule="auto" w:line="23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ทำงานคัดเลือกลูกจ้างประจำดีเด่น </w:t>
      </w:r>
    </w:p>
    <w:p>
      <w:pPr>
        <w:pStyle w:val="Style14"/>
        <w:tabs>
          <w:tab w:val="clear" w:pos="720"/>
          <w:tab w:val="left" w:pos="1843" w:leader="none"/>
          <w:tab w:val="left" w:pos="2410" w:leader="none"/>
        </w:tabs>
        <w:spacing w:lineRule="auto" w:line="23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ทำงานคัดเลือกสำนักงานเกษตรจังหวัดดีเด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843" w:leader="none"/>
          <w:tab w:val="left" w:pos="252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พิจารณาคัดเลือกบุคคลและหน่วยงานดีเด่น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843" w:leader="none"/>
          <w:tab w:val="left" w:pos="2520" w:leader="none"/>
        </w:tabs>
        <w:spacing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สัมพันธ์และเผยแพร่คู่มือการคัดเลือกให้หน่วยงานในสังกัดส่วน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ส่วนภูมิภาคทราบ เพื่อแจ้งให้ข้าราชการ ลูกจ้างประจำ พนักงานราชการ และหน่วยงานที่สนใจส่งผลงานเข้ารับการพิจารณาคัดเลือกภายในระยะเวลาที่กำหนด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843" w:leader="none"/>
          <w:tab w:val="left" w:pos="2520" w:leader="none"/>
        </w:tabs>
        <w:spacing w:before="0" w:after="0"/>
        <w:contextualSpacing/>
        <w:jc w:val="left"/>
        <w:rPr>
          <w:rFonts w:ascii="TH SarabunIT๙" w:hAnsi="TH SarabunIT๙" w:cs="TH SarabunIT๙"/>
          <w:color w:val="000000"/>
          <w:spacing w:val="4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2.2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อง สำนัก สำนักงานเกษตรพื้นที่กรุงเทพมหานคร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สำนักงานส่งเสริมและพัฒนา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ารเกษต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และสำนักงานเกษตรจังหวัด แต่งตั้งคณะทำงานคัดเลื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คลดีเด่น ดำเนินการตรวจสอบคุณสมบัติและกลั่นกรองบุคคลในสังกัด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ตามหลักเกณฑ์ที่กำหนดในคู่มือกา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คัดเลือก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โดยกลั่นกรองผู้ที่มีผลการประเมิ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80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แล้วส่งผลการกลั่นกรองพร้อมเอกสารผลงานและวิดีทัศน์ ความยาวไม่เกิ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นาที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กรมส่งเสริมการเกษตรโดยตรง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spacing w:before="0" w:after="0"/>
        <w:contextualSpacing/>
        <w:jc w:val="left"/>
        <w:rPr>
          <w:rFonts w:ascii="TH SarabunIT๙" w:hAnsi="TH SarabunIT๙" w:cs="TH SarabunIT๙"/>
          <w:strike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5.2.3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รมส่งเสริมการเกษตรตรวจสอบคุณสมบัติตามหลักเกณฑ์ที่กำหนดในคู่มือ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คัดเลือก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และรวบรวมเอกสารผลงานของบุคคลและหน่วยงานส่งให้คณะทำงานคัดเลือกบุคคลและหน่วยงานดีเด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ระดับกรม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spacing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5.2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ทำ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ัดเลือกบุคคลและหน่วยงานดีเด่นในระดับกรม ดำเนินการตรวจสอบคุณสมบัติตามหลักเกณฑ์ที่กำหนดในคู่มือการคัดเลือก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พิจารณาคัดเลือกบุคคลและหน่วยงานดีเด่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มูลและเอกสารประกอบการคัดเลือกประเภท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 ลงพื้นที่พิจารณาผลงาน สัมภาษณ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ค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กี่ยวข้อ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ษตรก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อันดับบุคคลและหน่วยงานดีเด่น ท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ภท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สน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คัดเลือกต่อที่ประชุมคณะกรรมการคัดเลือกบุคคลและหน่วยงานดีเด่น 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7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พิจารณาตัดส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ุคคลและหน่วยงานที่จะได้รับการคัดเลือกเป็นบุคคลและหน่วยงานดีเด่น จะต้องได้ผลการประเมินไม่น้อย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80)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spacing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 5.2.5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คณะทำงา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คัดเลือกบุคคลและหน่วยงานดีเด่นในระดับกรม เสนอผลการคัดเลือก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ที่ประชุมคณะกรรมการคัดเลือกบุคคลและหน่วยงานดีเด่น 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7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พื่อพิจารณาตัดสินชี้ขาดบุคคลและหน่วยงานที่ได้รับการคัดเลือกเป็นบุคคลและหน่วยงานดีเด่น ประจำปี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567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  <w:tab w:val="left" w:pos="2520" w:leader="none"/>
        </w:tabs>
        <w:spacing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5.2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ผลการคัดเลือกต่ออธิบดีกรมส่งเสริมการเกษตรพิจารณาให้ความเห็นชอ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520" w:leader="none"/>
        </w:tabs>
        <w:spacing w:before="16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>5.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ยื่นเอกสารหลักฐ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ราชการ ลูกจ้างประจำ พนักงานราชการ และหน่วยงานที่สมัครเข้ารับการคัดเลือก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บุคคลและหน่วยงานดีเด่น ต้องส่งเอกสารผลงาน และวิดีทัศน์ ความยาวไม่เกิ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นาที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โดยมีรายละเอียด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ตามแบบฟอร์ม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ที่กำหนด เ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สนอผ่านหน่วยงานต้นสังกัดเพื่อให้รับรองผลงานก่อนจะ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่งเอกสารผลงา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ไปยังก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การเกษตรโดยตรง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843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หลักเกณฑ์การคัดเลือก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คัดเลือกบุคคลและหน่วยงานดีเด่น ประกอบด้ว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ภท โดยได้กำหนดหลักเกณฑ์ในการพิจารณาคัดเลือกบุคคลและหน่วยงานดีเด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ี้</w:t>
      </w:r>
    </w:p>
    <w:p>
      <w:pPr>
        <w:pStyle w:val="Style14"/>
        <w:tabs>
          <w:tab w:val="clear" w:pos="720"/>
          <w:tab w:val="left" w:pos="1418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ุ่มบุคคลดีเด่น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.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ภทเกษตรตำบลดีเด่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ind w:firstLine="63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ารพิจารณาคัดเลือกเกษตรตำบลดีเด่น จะพิจารณาในเรื่องของความประพฤติ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และผล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มีเกณฑ์พิจารณา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ประกอบ มีคะแนนรว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 ดังนี้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2694" w:leader="none"/>
        </w:tabs>
        <w:spacing w:before="120" w:after="0"/>
        <w:ind w:firstLine="63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.1.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ครองตน ครองคน และครอง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2694" w:leader="none"/>
        </w:tabs>
        <w:ind w:firstLine="633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    1)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การครองตน หมายถึง การรู้จักพึ่งพาตนเอง ขยันหมั่นเพียร มีความรับผิดชอบ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รักษาระเบียบวินัย เคารพกฎหมาย และใช้ชีวิตตามหลักปรัชญาของเศรษฐกิจพอเพียง</w:t>
      </w:r>
    </w:p>
    <w:p>
      <w:pPr>
        <w:pStyle w:val="Style14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694" w:leader="none"/>
        </w:tabs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2)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ครองคน หมายถึง ความสามารถในการประสานสัมพันธ์และสร้าง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ความเข้าใจอันดีกับเพื่อนร่วมงานและผู้มาติดต่องาน ความสามารถในการร่วมทำงานเป็นกลุ่ม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จูงใจ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ให้เกิดการ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ยอมรับ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ละให้ความร่วมมือ การให้บริการแก่ผู้มาติดต่องานด้วยความเสมอภาค แนะนำสิ่งที่ถูกต้อง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วมกิจกรรม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หมู่คณะทั้งในและนอกหน่วยงาน</w:t>
      </w:r>
    </w:p>
    <w:p>
      <w:pPr>
        <w:pStyle w:val="Style14"/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694" w:leader="none"/>
        </w:tabs>
        <w:spacing w:before="120" w:after="0"/>
        <w:ind w:left="0" w:right="-1" w:hanging="0"/>
        <w:contextualSpacing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การครองงาน หมายถึง ความรับผิดชอบต่อหน้าที่และภารกิจที่ได้รับมอบหมาย ความรู้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ความสามารถในการปฏิบัติงาน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การแก้ไขปัญหา การมีทัศนคติที่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ดีใน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การปฏิบัติงาน มีความคิดริเริ่มสร้างสรรค์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และปรับปรุง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พัฒนางาน ความพากเพียรในการทำงาน มีผลงานเป็นที่ยอมรับ โดยคำนึงถึงประโยชน์ของส่วนรวม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และประชาชน</w:t>
      </w:r>
    </w:p>
    <w:p>
      <w:pPr>
        <w:pStyle w:val="Style14"/>
        <w:tabs>
          <w:tab w:val="clear" w:pos="720"/>
          <w:tab w:val="left" w:pos="1701" w:leader="none"/>
          <w:tab w:val="left" w:pos="1985" w:leader="none"/>
          <w:tab w:val="left" w:pos="2127" w:leader="none"/>
          <w:tab w:val="left" w:pos="2694" w:leader="none"/>
          <w:tab w:val="left" w:pos="7797" w:leader="none"/>
        </w:tabs>
        <w:spacing w:before="0" w:after="0"/>
        <w:ind w:left="0" w:firstLine="720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 ให้แสดงเอกสารหลักฐานข้อมูลประกอบด้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694" w:leader="none"/>
          <w:tab w:val="left" w:pos="8080" w:leader="none"/>
        </w:tabs>
        <w:spacing w:before="12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1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การปฏิบัติงานตามบทบาทหน้า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2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1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งานตามนโยบายกระทรวงเกษตรและสหกรณ์ และแนวทางการดำเนิน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กรมส่งเสริมการเกษตร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และพัฒนา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835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ลุ่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บันเกษตรกร วิสาหกิจชุม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เครือข่าย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นับสนุนเคหกิจเกษตร ได้แก่ การส่งเสริมให้เกษตรก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วเรือนเกษตรกรมีความเข้มแข็ง และมีคุณภาพชีวิตที่ดีขึ้น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ำเนินงานตามระบบส่งเสริมการเกษตร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ก้ไขปัญหาการเกษตรในพื้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694" w:leader="none"/>
          <w:tab w:val="left" w:pos="8080" w:leader="none"/>
        </w:tabs>
        <w:spacing w:before="12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ผลการปฏิบัติงานส่งเสริมการเกษตรดีเด่น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เรื่อง          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ณฑ์การพิจารณ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ปฏิบัติงานส่งเสริมการเกษตรดีเด่น ดังนี้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835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1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คิดริเริ่มสร้างสรร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 และการดำเนินงานในรูปแบบการใช้ตลาดนำ นวัตกรรมเสริม และเพิ่มรายได้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จัดการที่ส่งผลดีต่อการส่งเสริมการเกษตรในพื้นที่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3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ูปแบบ เทคนิค และกระบวนการทำงาน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 4)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ผลสำเร็จและผลประโยชน์ที่เกิดขึ้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นกับบุคคลเป้าหมาย และงานส่งเสริมการเกษตร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นำไปเป็นตัวอย่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แบบ ที่สามารถนำไปขยายผลได้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12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.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นำเสน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ูปแบบ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การนำเสนอ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ุคลิกภาพ 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ประกอบการนำเสนอ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รนำเสนอจุดดูงานตรงกับผลงานเด่นที่นำเสนอ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240" w:after="0"/>
        <w:ind w:left="0" w:firstLine="1276"/>
        <w:contextualSpacing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ภทเกษตรอำเภอดีเด่น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ิจารณาคัดเลื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ษตร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ีเด่น จะพิจารณาในเรื่องของความประพฤติ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ผลงาน โดยมีเกณฑ์พิจารณาใ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ประก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ีคะแนนรว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 ดังนี้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120" w:after="0"/>
        <w:ind w:left="0" w:firstLine="1276"/>
        <w:contextualSpacing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2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ารครองต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รองคน และครอง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ะแน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12"/>
          <w:szCs w:val="12"/>
        </w:rPr>
        <w:t xml:space="preserve">                      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1)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การครองตน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หมายถึง การรู้จักพึ่งพาตนเอง ขยันหมั่นเพียร มีความรับผิดชอบ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กษาระเบียบวินัย เคารพกฎหมาย และใช้ชีวิตตามหลักปรัชญาของเศรษฐกิจพอเพียง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2)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ารครองคน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มายถึง ความสามารถในการประสานสัมพันธ์และสร้าง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ความเข้าใจอันดี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เพื่อนร่วมงานและผู้มาติดต่องาน ความสามารถในการร่วมทำงานเป็นกลุ่มจูงใจ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ห้เกิดการยอมรับ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และให้ความร่วมมือ การให้บริการแก่ผู้มาติดต่องานด้วยความเสมอภาค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แนะนำสิ่งที่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ถูกต้อง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วมกิจกรรม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หมู่คณะทั้งในและนอกหน่วยงาน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ครองงา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หมายถึง ความรับผิดชอบต่อหน้าที่และภารกิจที่ได้รับมอบหมาย ความรู้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ความสามารถในการปฏิบัติงา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การแก้ไขปัญหา การมีทัศนคติที่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ดีใ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การปฏิบัติงาน มีความคิดริเริ่มสร้างสรรค์และปรับปรุ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พัฒนางาน ความพากเพียรในการทำงาน มีผลงานเป็นที่ยอมรับ โดยคำนึงถึงประโยชน์ของส่วนรวมและประชาชน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 ให้แสดงเอกสารหลักฐานข้อมูลประกอบด้วย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120" w:after="0"/>
        <w:ind w:left="0" w:firstLine="1276"/>
        <w:contextualSpacing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2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การปฏิบัติงานตามบทบาทหน้า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2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1)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การบริหารจัดการภายในสำนักงาน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เช่น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การบริหารคน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วัสดุอุปกรณ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ารประสานงา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ทั้งภายในและภายนอกเกี่ยวกับการพัฒนาการเกษตร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ารจัดสำนักงา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ะบบเอกสาร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จัดทำระบบข้อมูล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สารสนเทศ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ี่ครอบคลุมงานส่งเสริมการเกษตรของอำเภอ</w:t>
      </w:r>
      <w:r>
        <w:rPr>
          <w:rFonts w:ascii="TH SarabunIT๙" w:hAnsi="TH SarabunIT๙" w:cs="TH SarabunIT๙"/>
          <w:vanish/>
          <w:color w:val="000000"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spacing w:val="-6"/>
          <w:szCs w:val="32"/>
          <w:vanish/>
          <w:rFonts w:cs="TH SarabunIT๙" w:ascii="TH SarabunIT๙" w:hAnsi="TH SarabunIT๙"/>
          <w:color w:val="000000"/>
        </w:rPr>
        <w:t>0</w:t>
      </w:r>
      <w:r>
        <w:rPr>
          <w:sz w:val="32"/>
          <w:spacing w:val="-6"/>
          <w:szCs w:val="32"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ป็นปัจจุบัน ระบบ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้บริ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ษตรก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Smart Office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ผยแพร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ชาสัมพันธ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ส่งเสริมการเกษตร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การบริหารงานส่งเสริมการเกษตรของเกษตรอำเภอในเรื่องต่าง ๆ ตามบทบาท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เช่น งานตามนโยบายกระทรวงเกษตรและสหกรณ์ นโยบายกรมส่งเสริมการเกษตร การพั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ฒนา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ผล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่งเสริมกลุ่ม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ถาบันเกษตรกร วิสาหกิจชุมช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และเครือข่าย การส่งเสริม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สนับสนุนเคหกิจเกษตร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คิดวิเคราะห์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แก้ไขปัญหาด้านการเกษตรในพื้นที่ 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12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1.2.3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ผลการปฏิบัติงานส่งเสริมการเกษตรดีเด่น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ณฑ์การพิจารณ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ปฏิบัติงานส่งเสริมการเกษตรดีเด่น ดังนี้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835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1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คิดริเริ่มสร้างสรร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 และการดำเนินงานในรูปแบบการใช้ตลาดนำ นวัตกรรมเสริม และเพิ่มรายได้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835" w:leader="none"/>
          <w:tab w:val="left" w:pos="8080" w:leader="none"/>
        </w:tabs>
        <w:spacing w:before="0" w:after="0"/>
        <w:ind w:left="0" w:firstLine="1276"/>
        <w:contextualSpacing w:val="false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2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จัดการที่ส่ง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ีต่อการบริหารงานส่งเสริมการเกษตรในพื้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3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ูปแบบ เทคนิค และกระบวนการทำงาน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4)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ผลสำเร็จและผลประโยชน์ที่เกิดขึ้นกับบุคคลเป้าหมาย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 และงานส่งเสริมการเกษตร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5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นำไปเป็นตัวอย่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แบบ ที่สามารถนำไปขยายผลได้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12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.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นำเสนอผล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1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ูปแบบ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การนำเสนอ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ลิกภาพ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ประกอบการนำเสนอ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รนำเสนอจุดดูงานตรงกับผลงานเด่นที่นำเสนอ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240" w:after="0"/>
        <w:ind w:left="0" w:firstLine="1276"/>
        <w:contextualSpacing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ภทนักส่งเสริมการเกษตรระดับจังหวัดดีเด่น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ิจารณาคัดเลื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ส่งเสริมการเกษตรระดับ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ีเด่น จะพิจารณาในเรื่องของความประพฤติ และผลงาน โดยมีเกณฑ์พิจารณา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ประก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ีคะแนนรว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 ดังนี้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120" w:after="0"/>
        <w:ind w:left="0" w:firstLine="1276"/>
        <w:contextualSpacing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3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ารครองต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องคน และครอง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ะแน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0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การครองตน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หมายถึง การรู้จักพึ่งพาตนเอง ขยันหมั่นเพียร มีความรับผิดชอบ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ักษาระเบียบวินัย เคารพกฎหมาย และใช้ชีวิตตามหลักปรัชญาของเศรษฐกิจพอเพียง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การครองคน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หมายถึง ความสามารถในการประสานสัมพันธ์และสร้าง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ความเข้าใจอันดี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เพื่อนร่วมงานและผู้มาติดต่องาน ความสามารถในการร่วมทำงานเป็นกลุ่มจูงใจ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เกิดการยอมรับ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ละให้ความร่วมมือ การให้บริการแก่ผู้มาติดต่องานด้วยความสมอภาค แนะนำสิ่งที่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วมกิจกรรม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หมู่คณะทั้งในและนอกหน่วยงาน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ารครองงา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หมายถึง ความรับผิดชอบต่อหน้าที่และภารกิจที่ได้รับมอบหมายความรู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สามารถในการปฏิบัติ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ก้ไขปัญหา การมีทัศนคติที่ดีในการปฏิบัติงาน มีความคิดริเริ่มสร้างสรรค์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ปรับปรุงพัฒนางาน ความพากเพียรในการทำงาน มีผลงานเป็นที่ยอมรับ โดยคำนึงถึงประโยชน์ของส่วนรวมแล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ประชาชน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 ให้แสดงเอกสารหลักฐานข้อมูลประกอบด้วย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120" w:after="0"/>
        <w:ind w:left="0" w:firstLine="1276"/>
        <w:contextualSpacing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3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การปฏิบัติงานตามบทบาทหน้า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2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การวางแผนและจัดทำกลยุทธ์ แผนงาน โครงการด้านการส่งเสริมและพัฒนา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การเกษตรของหน่วยงาน รวมถึงการแปลงยุทธศาสตร์ แผนงาน และโครงการไปสู่การปฏิบัติในพื้นที่อย่างมีประสิทธิภาพ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ำเนินการตอบสนองต่อนโยบาย ยุทธศาสตร์ แผนงาน และโครงกา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่งเสริมและพัฒนาการเกษตรของกรมส่งเสริมการเกษตร จังหวัด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ลุ่มจังหวัด ส่วนราชการระดับจังหวัด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และองค์ก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กครองส่วนท้องถิ่น อย่างมีประสิทธิภาพและมีการบูรณาการการทำงานร่วมกัน  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การปฏิบัติหน้าที่ตามบทบาทของนักส่งเสริมการเกษตรในการถ่ายทอด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แลกเปลี่ยนเรียนรู้เทคโนโลยีด้านการเกษตรตามระบบส่งเสริมการเกษต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12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3.3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ผลการปฏิบัติงานส่งเสริมการเกษตรดีเด่น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ณฑ์การพิจารณ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ปฏิบัติงานส่งเสริมการเกษตรดีเด่น ดังนี้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คิดริเริ่มสร้างสรร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การดำเนินงานในรูปแบบการใช้ตลาดนำ นวัตกรรมเสริม และเพิ่มรายได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จัดการที่ส่ง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ีต่อการขับเคลื่อนงานส่งเสริมการเกษตรในพื้นที่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ูปแบบ เทคนิค และกระบวนการทำงาน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4)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ผลสำเร็จและผลประโยชน์ที่เกิดขึ้นกับบุคคลเป้าหมาย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และงานส่งเสริมการเกษตร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นำไปเป็นตัวอย่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้นแบบ ที่สามารถนำไปขยายผลได้      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120" w:after="0"/>
        <w:ind w:left="0" w:firstLine="1276"/>
        <w:contextualSpacing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.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นำเสนอผล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ูปแบบ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การนำเสนอ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ุคลิกภาพ  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ประกอบการนำเสนอ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รนำเสนอจุดดูงานตรงกับผลงานเด่นที่นำเสนอ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240" w:after="0"/>
        <w:ind w:left="0" w:firstLine="1276"/>
        <w:contextualSpacing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1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ภทนักวิชาการส่วนกลางดีเด่น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พิจารณาคัดเลือก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นักวิชาการส่วนกลา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ดีเด่น จะพิจารณาในเรื่องของความประพฤ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ผลงาน โดยมีเกณฑ์พิจารณา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ประก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ีคะแนนรว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 ดังนี้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120" w:after="0"/>
        <w:ind w:left="0" w:firstLine="1276"/>
        <w:contextualSpacing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4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ารครองต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รองคน และครอง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ะแน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4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การครองตน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หมายถึง การรู้จักพึ่งพาตนเอง ขยันหมั่นเพียร มีความรับผิดชอบ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ักษาระเบียบวินัย เคารพกฎหมาย และใช้ชีวิตตามหลักปรัชญาของเศรษฐกิจพอเพียง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การครองคน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หมายถึง ความสามารถในการประสานสัมพันธ์และสร้าง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ความเข้าใจอันดี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เพื่อนร่วมงานและผู้มาติดต่องาน ความสามารถในการร่วมทำงานเป็นกลุ่มจูงใจให้เกิดการยอมรับ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ละให้ความร่วมมือ การให้บริการแก่ผู้มาติดต่องานด้วยความเสมอภาค แนะนำสิ่งที่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ถูกต้อง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วมกิจกรรม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หมู่คณะทั้งในและนอกหน่วยงา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 xml:space="preserve"> </w:t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ารครองงา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หมายถึง ความรับผิดชอบต่อหน้าที่และภารกิจที่ได้รับมอบหมาย ความร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สามารถในการปฏิบัติ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แก้ไขปัญหา การมีทัศนคติที่ดีในการ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คิดริเริ่มสร้างสรรค์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ปรับปรุงพัฒนางาน ความพากเพียรในการทำงาน มีผลงานเป็นที่ยอมรับ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คำนึงถึงประโยชน์ของส่วนรวมแล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ประชาชน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 ให้แสดงเอกสารหลักฐานข้อมูลประกอบด้วย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120" w:after="0"/>
        <w:ind w:left="0" w:firstLine="1276"/>
        <w:contextualSpacing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4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การปฏิบัติงานตามบทบาทหน้า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2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จากงานตามบทบาทหน้าที่ของหน่วยงานที่สังกัด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12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.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ปฏิบัติงานดีเด่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0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ะแน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ณฑ์การพิจารณ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ปฏิบัติงานดีเด่น ดังนี้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คิดริเริ่มสร้างสรรค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การใช้นวัตกรรมในการขับเคลื่อนงาน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  2)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การบริหารจัดการที่ส่งผล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ดีต่อการขับเคลื่อนงานสู่หน่วยงาน และบุคคลเป้าหมาย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ูปแบบ เทคนิค และกระบวนการทำงาน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4)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ผลสำเร็จและผลประโยชน์ที่เกิดขึ้นกับบุคคลเป้าหมาย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และงานส่งเสริมการเกษตร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นำไปเป็นตัวอย่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้นแบบ ที่สามารถนำไปขยายผลได้ 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120" w:after="0"/>
        <w:ind w:left="0" w:firstLine="1276"/>
        <w:contextualSpacing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 w:color="000000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.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นำเสนอผล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ูปแบบ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การนำเสนอ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ุคลิกภาพ  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ประกอบการนำเสนอ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รนำเสนอจุดดูงานตรงกับผลงานเด่นที่นำเสน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240" w:after="0"/>
        <w:ind w:left="0" w:firstLine="1276"/>
        <w:contextualSpacing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ภทเจ้าหน้าที่ปฏิบัติงานสนับสนุนดีเด่น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การพิจารณาคัดเลือก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เจ้าหน้าที่ปฏิบัติงานสนับสนุนดีเด่น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จะพิจารณาในเรื่อง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ของความประพฤ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ผลงาน โดยมีเกณฑ์พิจารณา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ประก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ีคะแนนรว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 ดังนี้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120" w:after="0"/>
        <w:ind w:left="0" w:firstLine="1276"/>
        <w:contextualSpacing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5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ารครองต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องคน และครอง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ะแน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การครองตน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หมายถึง การรู้จักพึ่งพาตนเอง ขยันหมั่นเพียร มีความรับผิดชอบ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กษาระเบียบวินัย เคารพกฎหมาย และใช้ชีวิตตามหลักปรัชญาของเศรษฐกิจพอเพียง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การครองคน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หมายถึง ความสามารถในการประสานสัมพันธ์และสร้าง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ความเข้าใจอันดี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เพื่อนร่วมงานและผู้มาติดต่องาน ความสามารถในการร่วมทำงานเป็นกลุ่มจูงใจให้เกิดการยอมรับ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ละให้ความร่วมมือ การให้บริการแก่ผู้มาติดต่องานด้วยความเสมอภาค แนะนำสิ่งที่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ถูกต้อง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วมกิจกรรม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หมู่คณะทั้งในและนอกหน่วยงาน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ารครองงา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หมายถึง ความรับผิดชอบต่อหน้าที่และภารกิจที่ได้รับมอบหมาย ความร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สามารถในการปฏิบัติ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ก้ไขปัญหา การมีทัศนคติที่ดีในการปฏิบัติงา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คิดริเริ่มสร้างสรรค์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ปรับปรุงพัฒนางาน ความพากเพียรในการทำงาน มีผลงานเป็นที่ยอมรับ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คำนึงถึงประโยชน์ของส่วนรวมแล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ประชาชน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835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 ให้แสดงเอกสารหลักฐานข้อมูลประกอบด้วย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120" w:after="0"/>
        <w:ind w:left="0" w:firstLine="1276"/>
        <w:contextualSpacing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การปฏิบัติงานตามบทบาทหน้า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2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จากงานตามบทบาทหน้าที่ของหน่วยงานที่สังกัด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12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.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ปฏิบัติงานดีเด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ณฑ์การพิจารณ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ปฏิบัติงานดีเด่น ดังนี้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1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คิดริเริ่มสร้างสรรค์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ูปแบบ เทคนิค และกระบวนการทำงาน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 3)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ผลสำเร็จและผลประโยชน์ที่เกิดขึ้นกับบุคคลเป้าหมาย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และงานส่งเสริมการเกษตร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  <w:tab/>
        <w:t xml:space="preserve">   4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นำไปเป็นตัวอย่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แบบ ที่สามารถนำไปขยายผลได้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12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นำเสนอผล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  <w:tab/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ูปแบบ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การนำเสนอ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ุคลิกภาพ  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ประกอบการนำเสนอ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240" w:after="0"/>
        <w:ind w:left="0" w:firstLine="1276"/>
        <w:contextualSpacing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.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ูกจ้างประจ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ีเด่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การพิจารณาคัดเลือก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ลูกจ้างประจำ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ดีเด่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จะพิจารณาในเรื่องของความประพฤติ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ผลงาน โดยมีเกณฑ์พิจารณาใน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ประกอบ มีคะแนนรว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 ดังนี้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12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.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ครองตน ครองคน และครอง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 1)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การครองตน หมายถึง การรู้จักพึ่งพาตนเอง ขยันหมั่นเพียร มีความรับผิดชอ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กษาระเบียบวินัย เคารพกฎหมาย และใช้ชีวิตตามหลักปรัชญาของเศรษฐกิจพอเพียง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ครองคน หมายถึง ความสามารถในการประสานสัมพันธ์และสร้าง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ความเข้าใจอันดีกับเพื่อนร่วมงานและผู้มาติดต่องาน ความสามารถในการร่วมทำงานเป็นกลุ่ม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จูงใจ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ให้เกิดการยอมรับ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ละให้ความร่วมมือ การให้บริการแก่ผู้มาติดต่องานด้วยความเสมอภาค แนะนำสิ่งที่ถูกต้อง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วมกิจกรรม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หมู่คณะทั้งในและนอกหน่วยงาน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 xml:space="preserve">      </w:t>
        <w:tab/>
        <w:tab/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3)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การครองงาน หมายถึง ความรับผิดชอบต่อหน้าที่และภารกิจที่ได้รับมอบหมาย ความรู้ความสามารถในการปฏิบัติงา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การแก้ไขปัญหา การมีทัศนคติที่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ดีใ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การปฏิบัติงาน มีความคิดริเริ่มสร้างสรรค์และปรับปรุง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พัฒนางาน ความพากเพียรในการทำงาน มีผลงานเป็นที่ยอมรับ โดยคำนึงถึงประโยชน์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ส่วนรวมและประชาชน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ให้แสดงเอกสารหลักฐานข้อมูลประกอบด้วย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120" w:after="0"/>
        <w:ind w:left="0" w:firstLine="1276"/>
        <w:contextualSpacing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120" w:after="0"/>
        <w:ind w:left="0" w:firstLine="1276"/>
        <w:contextualSpacing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12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1.6.2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ผลการปฏิบัติงานดีเด่น จำนวนไม่เกิน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เกณฑ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ิจารณ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ปฏิบัติงาน ดังนี้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1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ปฏิบัติงานในหน้าที่ความรับผิดชอบได้อย่างเต็มกำลังความสามารถ มีประสบการณ์และทักษะเป็นที่ประจักษ์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สนับสนุนช่วยเหลือหน่วยงาน จนเป็นที่ยอมรับขององค์กร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3)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มีผลงานหรือมีความรู้ความสามารถ และทักษะที่สามารถนำไป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เป็นตัวอย่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แบบได้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.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นำเสน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  <w:tab/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ูปแบบ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การนำเสนอ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ุคลิกภาพ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ประกอบการนำเสนอ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240" w:after="0"/>
        <w:ind w:left="0" w:firstLine="1418"/>
        <w:contextualSpacing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ดีเด่น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ภทสำนักงานเกษตรจังหวัดดีเด่น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การพิจารณาคัดเลือก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สำนักงานเกษตรจังหวัดดีเด่น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มีเกณฑ์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พิจารณาใน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องค์ประก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คะแนนรว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 ดังนี้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60" w:after="0"/>
        <w:ind w:left="0" w:firstLine="1276"/>
        <w:contextualSpacing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1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บริหารจัดการสำนัก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ายถึง การบริหารจัดการสำนักงาน 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 ดังนี้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คาร สำนักงาน สิ่งปลูกสร้าง และบริเวณบ้านพักอาศัย  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 2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การบริหารจัดระบบภายในของสำนักงาน เพื่อสร้างสภาพแวดล้อมในการทำงาน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พร้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บริ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ให้บริการ ข้อมูลสนับสนุน จุดให้บริ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่องมื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ุปกรณ์สนับสนุนในการปฏิบัติงานของเจ้าหน้าที่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งบประมาณ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ลัง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6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เป็นองค์กรดิจิทัล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12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1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พัฒนาองค์ก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ทีม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2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ายถึง การพัฒนาองค์กร 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 ดังนี้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1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การนำองค์กร มีทิศทางการทำงา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ิสัยทัศน์ เป้าประสงค์ ค่านิยม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วมถึงการสื่อ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ุคคลในหน่วยงานได้ทรา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2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ารวางแผนเชิงยุทธ์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ารจัดทำแผนยุทธศาสตร์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ละการถ่ายทอดกลยุทธ์เพื่อนำไปปฏิบัติ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 3)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การให้ความสำคัญกับผู้รับบริการและผู้มีส่วนได้ส่วนเสีย เจ้าหน้าที่มีความพร้อม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ให้บริ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ีช่องทางที่พร้อมให้บริ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พึงพอใจของผู้รับบริการและผู้มีส่วนได้ส่วนเสีย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4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การรับรู้ให้กับเจ้า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สำนักงาน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5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วัดการวิเคราะห์ผลการดำเนินงานที่ผ่านมา และการจัดการความรู้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มีระบบการ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จัดกา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สารสนเทศ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 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มุ่งเน้นทรัพยากรบุคค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สร้างขวัญกำลังใจและความพึงพอใจ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ก่บุคลากรอย่างทั่วถึงและเป็นธรรม และส่งเสริมการพัฒนาให้ใช้ศักยภาพของบุคลากรอย่างเต็ม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ประเมินผลการปฏิบัติงานอย่างเป็นระบบ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7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่งเสริมจริยธรรมในองค์กร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pacing w:val="-12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8)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นวัตกรรมที่เกิดขึ้นในสำนักงาน มีการนำผลงานเผยแพร่ผ่านสื่อในรูปแบบต่าง ๆ 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12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1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ขับเคลื่อนงานตามตัวชี้วัดกรมส่งเสริมการเกษต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2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พิจารณาจากผลการดำเ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ินงานตามตัวชี้วัดการประเมินผลการปฏิบัติราชการ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2566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120" w:after="0"/>
        <w:ind w:left="0" w:firstLine="1276"/>
        <w:contextualSpacing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1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ฏิบั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ดีเด่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4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1)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งานตามนโยบายกระทรวงเกษตรและสหกรณ์ และแนวทางการดำเนินงาน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กรมส่งเสริมการเกษตร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ำเนินงานตามระบบส่งเสริมการเกษตร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ุทธศาสตร์จังหวัด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กณฑ์การพิจารณ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2977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คิดริเริ่มสร้างสรรค์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pacing w:val="-1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รูปแบบ เทคนิค กระบวนการทำงาน และ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การบริหารจัดการที่ส่งผล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สู่บุคคลเป้าหมาย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0" w:after="0"/>
        <w:ind w:left="0" w:firstLine="1276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ผลสำเร็จและผลประโยชน์ที่เกิดขึ้นกับบุคคลเป้าหมาย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และงานส่งเสริมการเกษตร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นำไปเป็นตัวอย่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้นแบบ ที่สามารถนำไปขยายผลได้ </w:t>
      </w:r>
    </w:p>
    <w:p>
      <w:pPr>
        <w:pStyle w:val="Style14"/>
        <w:tabs>
          <w:tab w:val="clear" w:pos="720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8080" w:leader="none"/>
        </w:tabs>
        <w:spacing w:before="240" w:after="0"/>
        <w:ind w:left="0" w:hanging="0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รางวัล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ละการมอบรางวัล</w:t>
      </w:r>
    </w:p>
    <w:p>
      <w:pPr>
        <w:pStyle w:val="Style14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คลและหน่วยงานที่ได้รับการคัดเลือกเป็นบุคคลและหน่วยงานดีเด่น ได้รับรางวัลดังนี้</w:t>
      </w:r>
    </w:p>
    <w:p>
      <w:pPr>
        <w:pStyle w:val="Style14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ภทกลุ่มบุคคลดีเด่น</w:t>
      </w:r>
    </w:p>
    <w:p>
      <w:pPr>
        <w:pStyle w:val="Style14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งวัลชนะเลิศ ประเภทละ ๑ รางวั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bookmarkStart w:id="0" w:name="_Hlk119053907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โล่ประกาศเกียรติคุณและเข็มเชิดชูเกียรติ</w:t>
      </w:r>
      <w:bookmarkEnd w:id="0"/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างวัลรองชนะเลิศอันดับ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ประเภทละ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างวัล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พร้อมโล่ประกาศเกียรติคุณและเข็มเชิดชูเกียรติ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างวัลรองชนะเลิศอันดับ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ประเภทละ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างวัล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พร้อมโล่ประกาศเกียรติคุณและเข็มเชิดชูเกียรติ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709" w:leader="none"/>
          <w:tab w:val="left" w:pos="851" w:leader="none"/>
          <w:tab w:val="left" w:pos="1843" w:leader="none"/>
        </w:tabs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างวัลชมเชย ประเภทละ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างวัล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พร้อมโล่ประกาศเกียรติคุณ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>7.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เภทหน่วยงานดีเด่น </w:t>
      </w:r>
    </w:p>
    <w:p>
      <w:pPr>
        <w:pStyle w:val="Style14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งวัลชนะเลิศ ประเภทละ ๑ รางวั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โล่ประกาศเกียรติคุณ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Style14"/>
        <w:tabs>
          <w:tab w:val="clear" w:pos="720"/>
          <w:tab w:val="left" w:pos="709" w:leader="none"/>
          <w:tab w:val="left" w:pos="851" w:leader="none"/>
          <w:tab w:val="left" w:pos="1843" w:leader="none"/>
        </w:tabs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างวัลรองชนะเลิศอันดับ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ประเภทละ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างวัล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พร้อมโล่ประกาศเกียรติคุณ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างวัลรองชนะเลิศอันดับ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ประเภทละ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างวัล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พร้อมโล่ประกาศเกียรติคุณ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709" w:leader="none"/>
          <w:tab w:val="left" w:pos="851" w:leader="none"/>
          <w:tab w:val="left" w:pos="1843" w:leader="none"/>
        </w:tabs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างวัลชมเชย ประเภทละ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างวัล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พร้อมโล่ประกาศเกียรติคุณ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426" w:leader="none"/>
        </w:tabs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มส่งเสริมการเกษ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จัดพิธ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เกียรติคุ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ดชูเกียรติให้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ที่ได้รับการคัดเลือกเป็นบุคคลและหน่วยงานดีเด่น 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วันคล้าย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ถาปนากรมส่งเสริมการเกษต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rFonts w:ascii="TH SarabunIT๙" w:hAnsi="TH SarabunIT๙" w:cs="TH SarabunIT๙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ผ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ฏิบัติง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54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ผนการปฏิบัติงานประจำ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เสนอกรมขอความเห็นชอบและอนุมัติหลักการให้ดำเนินการโครงการคัดเลือกบุคคลและหน่วยงานดีเด่น ประจำปี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32" w:before="120" w:after="0"/>
              <w:rPr>
                <w:rFonts w:ascii="TH SarabunIT๙" w:hAnsi="TH SarabunIT๙" w:cs="TH SarabunIT๙"/>
                <w:color w:val="000000"/>
                <w:spacing w:val="-4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88290</wp:posOffset>
                      </wp:positionV>
                      <wp:extent cx="3225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pt;margin-top:22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  <w:lang w:val="th-TH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ind w:left="-1951" w:firstLine="195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ind w:left="-1951" w:firstLine="195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แต่งตั้งคณะกรรมการคัดเลือกบุคคลและหน่วยงานดีเด่น ประจำปี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จัดประชุมเพื่อพิจารณากำหนดหลักเกณฑ์และเงื่อนไข กำหนดประเภทการคัดเลือก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บุคคลและหน่วยงานดีเด่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จัดทำคู่มือการปฏิบัติงาน</w:t>
            </w:r>
          </w:p>
          <w:p>
            <w:pPr>
              <w:pStyle w:val="Normal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3535</wp:posOffset>
                      </wp:positionV>
                      <wp:extent cx="3638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27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ind w:left="-1951" w:firstLine="195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ind w:left="-1951" w:firstLine="195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ประชาสัมพันธ์การคัดเลือก แจ้งให้บุคคลและหน่วยงาน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ที่สนใจส่งผลงานเข้ารับการคัดเลือก</w:t>
            </w:r>
          </w:p>
          <w:p>
            <w:pPr>
              <w:pStyle w:val="Style14"/>
              <w:ind w:left="0" w:hanging="0"/>
              <w:rPr>
                <w:rFonts w:ascii="TH SarabunIT๙" w:hAnsi="TH SarabunIT๙" w:cs="TH SarabunIT๙"/>
                <w:color w:val="000000"/>
                <w:spacing w:val="-6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43205</wp:posOffset>
                      </wp:positionV>
                      <wp:extent cx="69786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9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ind w:left="-1951" w:firstLine="195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ind w:left="-1951" w:firstLine="195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pacing w:val="6"/>
                <w:sz w:val="32"/>
                <w:sz w:val="32"/>
                <w:szCs w:val="32"/>
              </w:rPr>
              <w:t xml:space="preserve">แต่งตั้งคณะทำงานคัดเลือกบุคคลและหน่วยงานดีเด่น </w:t>
            </w:r>
            <w:r>
              <w:rPr>
                <w:rFonts w:cs="TH SarabunIT๙" w:ascii="TH SarabunIT๙" w:hAnsi="TH SarabunIT๙"/>
                <w:color w:val="000000"/>
                <w:spacing w:val="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6"/>
                <w:sz w:val="32"/>
                <w:sz w:val="32"/>
                <w:szCs w:val="32"/>
              </w:rPr>
              <w:t xml:space="preserve">ในระดับกรม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ำหน้าที่คัดเลือกบุคคลและหน่วยงานดีเด่น ตามหลักเกณฑ์และแนวทางการคัดเลือกที่กำหน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4"/>
                <w:sz w:val="32"/>
                <w:sz w:val="32"/>
                <w:szCs w:val="32"/>
              </w:rPr>
              <w:t>ในคู่มือการ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Style14"/>
              <w:ind w:left="0" w:hanging="0"/>
              <w:rPr>
                <w:rFonts w:ascii="TH SarabunIT๙" w:hAnsi="TH SarabunIT๙" w:cs="TH SarabunIT๙"/>
                <w:color w:val="000000"/>
                <w:spacing w:val="-4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75590</wp:posOffset>
                      </wp:positionV>
                      <wp:extent cx="33274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21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ind w:left="-1951" w:firstLine="195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ind w:left="-1951" w:firstLine="195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คณะทำงานคัดเลือกบุคคลและหน่วยงานดีเด่นในระดับกรมพิจารณาคัดเลือกจากข้อมูลเอกสารประกอบการคัดเลือก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บแร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จารณ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ัดเลือกประเภท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Style14"/>
              <w:ind w:left="0" w:hanging="0"/>
              <w:rPr>
                <w:rFonts w:ascii="TH SarabunIT๙" w:hAnsi="TH SarabunIT๙" w:cs="TH SarabunIT๙"/>
                <w:color w:val="000000"/>
                <w:spacing w:val="-6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44475</wp:posOffset>
                      </wp:positionV>
                      <wp:extent cx="33274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19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ind w:left="-1951" w:firstLine="195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ind w:left="-1951" w:firstLine="195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คณะทำงานคัดเลือกบุคคลและหน่วยงานดีเด่นในระดับกรม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ลงพื้นที่พิจารณาผล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ุคคลที่ผ่านการคัดเลือกในรอบแร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อันดับบุคคลและหน่วยงานดีเด่นประเภท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ันดั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้วเ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สนอผลการคัดเลือกต่อที่ประชุมคณะกรรมการคัดเลือก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บุคคลและหน่วยงานดีเด่น ประจำปี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พิจารณา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ตัดสินชี้ขาด</w:t>
            </w:r>
          </w:p>
          <w:p>
            <w:pPr>
              <w:pStyle w:val="Style14"/>
              <w:ind w:left="0" w:hanging="0"/>
              <w:rPr>
                <w:rFonts w:ascii="TH SarabunIT๙" w:hAnsi="TH SarabunIT๙" w:cs="TH SarabunIT๙"/>
                <w:color w:val="000000"/>
                <w:spacing w:val="-6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07975</wp:posOffset>
                      </wp:positionV>
                      <wp:extent cx="10318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24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ind w:left="-1951" w:firstLine="195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ind w:left="-1951" w:firstLine="195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นอผลการคัดเลือกต่ออธิบดีกรมส่งเสริมการเกษตร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ความเห็นชอบ และประกาศรายชื่อผู้ที่ได้รับการคัดเลือก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บุคคลและหน่วยงานดีเด่น ประจำ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7 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เภท ประเภท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งวั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รางวัลชมเชย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ind w:left="-1951" w:firstLine="195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ind w:left="-1951" w:firstLine="195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23215</wp:posOffset>
                      </wp:positionV>
                      <wp:extent cx="3270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25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พิธีมอบประกาศเกียรติคุณผู้ที่ได้รับการคัดเลือ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บุคคลและหน่วยงานดีเด่นในวันคล้ายวันสถาปน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มส่งเสริมการเกษตร 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ind w:left="-1951" w:firstLine="195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ind w:left="-1951" w:firstLine="195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เอกสารผลงานประกอบการคัดเลือกบุคคลและหน่วยงานดีเด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 xml:space="preserve">ประจำปี </w:t>
      </w: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  <w:t>2567</w:t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แบบเอกสารประกอบการคัดเลือกบุคคลดีเด่น</w:t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ประเภทเกษตรตำบลดีเด่น</w:t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b/>
          <w:b/>
          <w:bCs/>
          <w:color w:val="000000"/>
          <w:sz w:val="64"/>
          <w:szCs w:val="64"/>
        </w:rPr>
      </w:pPr>
      <w:r>
        <w:rPr>
          <w:rFonts w:cs="TH SarabunIT๙" w:ascii="TH SarabunIT๙" w:hAnsi="TH SarabunIT๙"/>
          <w:b/>
          <w:bCs/>
          <w:color w:val="000000"/>
          <w:sz w:val="64"/>
          <w:szCs w:val="64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4"/>
        <w:tabs>
          <w:tab w:val="clear" w:pos="720"/>
          <w:tab w:val="left" w:pos="3368" w:leader="none"/>
        </w:tabs>
        <w:spacing w:before="240" w:after="120"/>
        <w:ind w:left="0" w:hanging="0"/>
        <w:contextualSpacing w:val="false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29210</wp:posOffset>
                </wp:positionV>
                <wp:extent cx="5677535" cy="493395"/>
                <wp:effectExtent l="6985" t="762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49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85pt;margin-top:2.3pt;width:447pt;height:38.8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เอกสารประกอบการคัดเลือกบุคคลดีเด่น</w:t>
      </w:r>
      <w:r>
        <w:rPr>
          <w:rFonts w:ascii="Layiji MaHaNiYom BAO 1.2;Calibri" w:hAnsi="Layiji MaHaNiYom BAO 1.2;Calibri" w:cs="Layiji MaHaNiYom BAO 1.2;Calibri"/>
          <w:b/>
          <w:b/>
          <w:bCs/>
          <w:color w:val="000000"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ประจำปี ๒๕๖</w:t>
      </w: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  <w:t>7</w:t>
      </w:r>
    </w:p>
    <w:p>
      <w:pPr>
        <w:pStyle w:val="Normal"/>
        <w:spacing w:before="240" w:after="120"/>
        <w:rPr>
          <w:rFonts w:ascii="TH SarabunIT๙" w:hAnsi="TH SarabunIT๙" w:cs="TH SarabunIT๙"/>
          <w:color w:val="000000"/>
          <w:sz w:val="48"/>
          <w:szCs w:val="48"/>
        </w:rPr>
      </w:pPr>
      <w:r>
        <w:rPr>
          <w:rFonts w:eastAsia="TH SarabunIT๙" w:cs="TH SarabunIT๙" w:ascii="TH SarabunIT๙" w:hAnsi="TH SarabunIT๙"/>
          <w:color w:val="000000"/>
          <w:sz w:val="48"/>
          <w:szCs w:val="48"/>
        </w:rPr>
        <w:t xml:space="preserve">      </w:t>
      </w:r>
      <w:r>
        <w:rPr>
          <w:rFonts w:cs="TH SarabunIT๙" w:ascii="TH SarabunIT๙" w:hAnsi="TH SarabunIT๙"/>
          <w:color w:val="000000"/>
          <w:sz w:val="48"/>
          <w:szCs w:val="48"/>
        </w:rPr>
        <w:tab/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color w:val="000000"/>
          <w:sz w:val="48"/>
          <w:szCs w:val="48"/>
        </w:rPr>
      </w:pPr>
      <w:r>
        <w:rPr>
          <w:rFonts w:ascii="TH SarabunIT๙" w:hAnsi="TH SarabunIT๙" w:cs="TH SarabunIT๙"/>
          <w:color w:val="000000"/>
          <w:sz w:val="48"/>
          <w:sz w:val="48"/>
          <w:szCs w:val="48"/>
        </w:rPr>
        <w:t>ประเภท</w:t>
      </w:r>
      <w:r>
        <w:rPr>
          <w:rFonts w:ascii="TH SarabunIT๙" w:hAnsi="TH SarabunIT๙" w:cs="TH SarabunIT๙"/>
          <w:color w:val="000000"/>
          <w:sz w:val="48"/>
          <w:sz w:val="48"/>
          <w:szCs w:val="48"/>
        </w:rPr>
        <w:t>เกษตรตำบลดีเด่น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8"/>
          <w:szCs w:val="48"/>
        </w:rPr>
      </w:pPr>
      <w:r>
        <w:rPr>
          <w:rFonts w:ascii="TH SarabunIT๙" w:hAnsi="TH SarabunIT๙" w:cs="TH SarabunIT๙"/>
          <w:color w:val="000000"/>
          <w:sz w:val="48"/>
          <w:sz w:val="48"/>
          <w:szCs w:val="48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8"/>
          <w:szCs w:val="48"/>
        </w:rPr>
      </w:pPr>
      <w:r>
        <w:rPr>
          <w:rFonts w:cs="TH SarabunIT๙" w:ascii="TH SarabunIT๙" w:hAnsi="TH SarabunIT๙"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8"/>
          <w:szCs w:val="48"/>
        </w:rPr>
      </w:pPr>
      <w:r>
        <w:rPr>
          <w:rFonts w:cs="TH SarabunIT๙" w:ascii="TH SarabunIT๙" w:hAnsi="TH SarabunIT๙"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8"/>
          <w:szCs w:val="48"/>
        </w:rPr>
      </w:pPr>
      <w:r>
        <w:rPr>
          <w:rFonts w:cs="TH SarabunIT๙" w:ascii="TH SarabunIT๙" w:hAnsi="TH SarabunIT๙"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..........................................</w:t>
      </w:r>
      <w:r>
        <w:rPr>
          <w:rFonts w:cs="TH SarabunIT๙" w:ascii="TH SarabunIT๙" w:hAnsi="TH SarabunIT๙"/>
          <w:color w:val="000000"/>
          <w:sz w:val="40"/>
          <w:szCs w:val="40"/>
        </w:rPr>
        <w:t>.</w:t>
      </w:r>
      <w:r>
        <w:rPr>
          <w:rFonts w:cs="TH SarabunIT๙" w:ascii="TH SarabunIT๙" w:hAnsi="TH SarabunIT๙"/>
          <w:color w:val="000000"/>
          <w:sz w:val="40"/>
          <w:szCs w:val="40"/>
        </w:rPr>
        <w:t>...........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ชื่อ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-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ชื่อ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สกุล</w:t>
      </w:r>
      <w:r>
        <w:rPr>
          <w:rFonts w:cs="TH SarabunIT๙" w:ascii="TH SarabunIT๙" w:hAnsi="TH SarabunIT๙"/>
          <w:color w:val="000000"/>
          <w:sz w:val="40"/>
          <w:szCs w:val="40"/>
        </w:rPr>
        <w:t>)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72"/>
          <w:szCs w:val="72"/>
        </w:rPr>
      </w:pPr>
      <w:r>
        <w:rPr>
          <w:rFonts w:cs="TH SarabunIT๙" w:ascii="TH SarabunIT๙" w:hAnsi="TH SarabunIT๙"/>
          <w:color w:val="000000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72"/>
          <w:szCs w:val="72"/>
        </w:rPr>
      </w:pPr>
      <w:r>
        <w:rPr>
          <w:rFonts w:cs="TH SarabunIT๙" w:ascii="TH SarabunIT๙" w:hAnsi="TH SarabunIT๙"/>
          <w:color w:val="000000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........</w:t>
      </w:r>
      <w:r>
        <w:rPr>
          <w:rFonts w:cs="TH SarabunIT๙" w:ascii="TH SarabunIT๙" w:hAnsi="TH SarabunIT๙"/>
          <w:color w:val="000000"/>
          <w:sz w:val="40"/>
          <w:szCs w:val="40"/>
        </w:rPr>
        <w:t>....................</w:t>
      </w:r>
      <w:r>
        <w:rPr>
          <w:rFonts w:cs="TH SarabunIT๙" w:ascii="TH SarabunIT๙" w:hAnsi="TH SarabunIT๙"/>
          <w:color w:val="000000"/>
          <w:sz w:val="40"/>
          <w:szCs w:val="40"/>
        </w:rPr>
        <w:t>...</w:t>
      </w:r>
      <w:r>
        <w:rPr>
          <w:rFonts w:cs="TH SarabunIT๙" w:ascii="TH SarabunIT๙" w:hAnsi="TH SarabunIT๙"/>
          <w:color w:val="000000"/>
          <w:sz w:val="40"/>
          <w:szCs w:val="40"/>
        </w:rPr>
        <w:t>......................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ตำแหน่ง</w:t>
      </w:r>
      <w:r>
        <w:rPr>
          <w:rFonts w:cs="TH SarabunIT๙" w:ascii="TH SarabunIT๙" w:hAnsi="TH SarabunIT๙"/>
          <w:color w:val="000000"/>
          <w:sz w:val="40"/>
          <w:szCs w:val="40"/>
        </w:rPr>
        <w:t>/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ระดับ</w:t>
      </w:r>
      <w:r>
        <w:rPr>
          <w:rFonts w:cs="TH SarabunIT๙" w:ascii="TH SarabunIT๙" w:hAnsi="TH SarabunIT๙"/>
          <w:color w:val="000000"/>
          <w:sz w:val="40"/>
          <w:szCs w:val="40"/>
        </w:rPr>
        <w:t>)</w:t>
      </w:r>
      <w:r>
        <w:rPr>
          <w:rFonts w:cs="TH SarabunIT๙" w:ascii="TH SarabunIT๙" w:hAnsi="TH SarabunIT๙"/>
          <w:color w:val="000000"/>
          <w:sz w:val="40"/>
          <w:szCs w:val="40"/>
        </w:rPr>
        <w:t>.....</w:t>
      </w:r>
      <w:r>
        <w:rPr>
          <w:rFonts w:cs="TH SarabunIT๙" w:ascii="TH SarabunIT๙" w:hAnsi="TH SarabunIT๙"/>
          <w:color w:val="000000"/>
          <w:sz w:val="40"/>
          <w:szCs w:val="40"/>
        </w:rPr>
        <w:t>.....</w:t>
      </w:r>
      <w:r>
        <w:rPr>
          <w:rFonts w:cs="TH SarabunIT๙" w:ascii="TH SarabunIT๙" w:hAnsi="TH SarabunIT๙"/>
          <w:color w:val="000000"/>
          <w:sz w:val="40"/>
          <w:szCs w:val="40"/>
        </w:rPr>
        <w:t>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..........................................................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หน่วยงาน</w:t>
      </w:r>
      <w:r>
        <w:rPr>
          <w:rFonts w:cs="TH SarabunIT๙" w:ascii="TH SarabunIT๙" w:hAnsi="TH SarabunIT๙"/>
          <w:color w:val="000000"/>
          <w:sz w:val="40"/>
          <w:szCs w:val="40"/>
        </w:rPr>
        <w:t>).....................................................</w:t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rPr>
          <w:rFonts w:ascii="Layiji MaHaNiYom V1.5;Calibri" w:hAnsi="Layiji MaHaNiYom V1.5;Calibri" w:cs="Layiji MaHaNiYom V1.5;Calibri"/>
          <w:b/>
          <w:b/>
          <w:bCs/>
          <w:color w:val="000000"/>
          <w:sz w:val="32"/>
          <w:szCs w:val="32"/>
          <w:lang w:val="en-US" w:eastAsia="en-US" w:bidi="ar-SA"/>
        </w:rPr>
      </w:pPr>
      <w:r>
        <w:rPr>
          <w:rFonts w:cs="Layiji MaHaNiYom V1.5;Calibri" w:ascii="Layiji MaHaNiYom V1.5;Calibri" w:hAnsi="Layiji MaHaNiYom V1.5;Calibri"/>
          <w:b/>
          <w:bCs/>
          <w:color w:val="000000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2380</wp:posOffset>
                </wp:positionH>
                <wp:positionV relativeFrom="paragraph">
                  <wp:posOffset>319405</wp:posOffset>
                </wp:positionV>
                <wp:extent cx="825500" cy="9213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ติดรูปสี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ชุดปกติขาว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.5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72.55pt;mso-wrap-distance-left:9.05pt;mso-wrap-distance-right:9.05pt;mso-wrap-distance-top:0pt;mso-wrap-distance-bottom:0pt;margin-top:25.15pt;mso-position-vertical-relative:text;margin-left:3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ติดรูปสี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ชุดปกติขาว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.5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2490</wp:posOffset>
                </wp:positionH>
                <wp:positionV relativeFrom="paragraph">
                  <wp:posOffset>-166370</wp:posOffset>
                </wp:positionV>
                <wp:extent cx="1421765" cy="78549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61.85pt;mso-wrap-distance-left:9.05pt;mso-wrap-distance-right:9.05pt;mso-wrap-distance-top:0pt;mso-wrap-distance-bottom:0pt;margin-top:-13.1pt;mso-position-vertical-relative:text;margin-left:3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rPr>
          <w:rFonts w:ascii="Layiji MaHaNiYom V1.5;Calibri" w:hAnsi="Layiji MaHaNiYom V1.5;Calibri" w:cs="Layiji MaHaNiYom V1.5;Calibri"/>
          <w:color w:val="000000"/>
          <w:sz w:val="22"/>
          <w:szCs w:val="22"/>
        </w:rPr>
      </w:pPr>
      <w:r>
        <w:rPr>
          <w:rFonts w:cs="Layiji MaHaNiYom V1.5;Calibri" w:ascii="Layiji MaHaNiYom V1.5;Calibri" w:hAnsi="Layiji MaHaNiYom V1.5;Calibri"/>
          <w:color w:val="000000"/>
          <w:sz w:val="22"/>
          <w:szCs w:val="22"/>
        </w:rPr>
      </w:r>
    </w:p>
    <w:tbl>
      <w:tblPr>
        <w:tblW w:w="96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176"/>
      </w:tblGrid>
      <w:tr>
        <w:trPr>
          <w:trHeight w:val="539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ตอนที่ ๑   ข้อมูลส่วนบุคค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276475</wp:posOffset>
                      </wp:positionH>
                      <wp:positionV relativeFrom="page">
                        <wp:posOffset>1337945</wp:posOffset>
                      </wp:positionV>
                      <wp:extent cx="3594735" cy="625475"/>
                      <wp:effectExtent l="0" t="0" r="0" b="0"/>
                      <wp:wrapSquare wrapText="bothSides"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735" cy="62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 w:val="48"/>
                                      <w:szCs w:val="48"/>
                                    </w:rPr>
                                    <w:t>แบบพิจารณาคุณสมบัติของบุคค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99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99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color w:val="000099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color w:val="000099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137795" tIns="92075" rIns="13779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05pt;height:49.25pt;mso-wrap-distance-left:9.05pt;mso-wrap-distance-right:9.05pt;mso-wrap-distance-top:0pt;mso-wrap-distance-bottom:0pt;margin-top:105.35pt;mso-position-vertical-relative:page;margin-left:179.25pt;mso-position-horizontal-relative:page">
                      <v:fill opacity="0f"/>
                      <v:textbox inset="0.150694444444444in,0.100694444444444in,0.150694444444444in,0.10069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>แบบพิจารณาคุณสมบัติของ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99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000099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327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วัติส่วนตั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 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ิดวันที่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......…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 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………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……..........……...……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ยุ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…...……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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ถานภาพทางครอบครัว       </w:t>
            </w:r>
            <w:r>
              <w:rPr>
                <w:rFonts w:ascii="Wingdings" w:hAnsi="Wingdings" w:eastAsia="Wingdings" w:cs="Wingdings"/>
                <w:color w:val="000000"/>
                <w:sz w:val="32"/>
                <w:sz w:val="32"/>
                <w:szCs w:val="32"/>
              </w:rPr>
              <w:t>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โสด          </w:t>
            </w:r>
            <w:r>
              <w:rPr>
                <w:rFonts w:ascii="Wingdings" w:hAnsi="Wingdings" w:eastAsia="Wingdings" w:cs="Wingdings"/>
                <w:color w:val="000000"/>
                <w:sz w:val="32"/>
                <w:sz w:val="32"/>
                <w:szCs w:val="32"/>
              </w:rPr>
              <w:t>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สมรส          </w:t>
            </w:r>
            <w:r>
              <w:rPr>
                <w:rFonts w:ascii="Wingdings" w:hAnsi="Wingdings" w:eastAsia="Wingdings" w:cs="Wingdings"/>
                <w:color w:val="000000"/>
                <w:sz w:val="32"/>
                <w:sz w:val="32"/>
                <w:szCs w:val="32"/>
              </w:rPr>
              <w:t>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หมาย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ูสมรสชื่อ……………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บุตร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……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  ชาย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…………………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  หญิง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……………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</w:t>
              <w:br/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ากสถาบ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ทรศัพท์ที่ทำ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ทรศัพท์มือถื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อยู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ิดต่อสะดว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สุ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…………………………………………………………………………………….…………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………………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วัติการทำงา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ิ่มรับราชการ เมื่อวัน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ยะเวลาปฏิบัติราชการนับถึงปัจจุบ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ัจจุบันดำรง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เกษตร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ยะเวลาดำรงตำแหน่งปัจจุบ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รางวันลาการปฏิบัติราชการ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นหลั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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tbl>
            <w:tblPr>
              <w:tblW w:w="9112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6"/>
              <w:gridCol w:w="1023"/>
              <w:gridCol w:w="994"/>
              <w:gridCol w:w="922"/>
              <w:gridCol w:w="2947"/>
            </w:tblGrid>
            <w:tr>
              <w:trPr>
                <w:trHeight w:val="337" w:hRule="atLeast"/>
              </w:trPr>
              <w:tc>
                <w:tcPr>
                  <w:tcW w:w="32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ปงบประมาณ</w:t>
                  </w:r>
                </w:p>
              </w:tc>
              <w:tc>
                <w:tcPr>
                  <w:tcW w:w="29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จํานว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ครั้ง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วั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ลาป่วย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ลากิจ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มาสาย</w:t>
                  </w:r>
                </w:p>
              </w:tc>
              <w:tc>
                <w:tcPr>
                  <w:tcW w:w="2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4 (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63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-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30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5 (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-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30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5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6 (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5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-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30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ตอนที่ ๑   ข้อมูลส่วนบุคค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2906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ดรับการพิจารณาเลื่อนเงินเดือน ยอนหลั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   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  <w:sz w:val="18"/>
                <w:szCs w:val="18"/>
              </w:rPr>
            </w:r>
          </w:p>
          <w:tbl>
            <w:tblPr>
              <w:tblW w:w="8910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0"/>
              <w:gridCol w:w="1108"/>
              <w:gridCol w:w="1170"/>
              <w:gridCol w:w="1080"/>
              <w:gridCol w:w="1052"/>
              <w:gridCol w:w="1530"/>
            </w:tblGrid>
            <w:tr>
              <w:trPr>
                <w:trHeight w:val="734" w:hRule="atLeast"/>
              </w:trPr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ปีงบประมาณ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ดีเด่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>เปอร์เซ็นต์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Cs w:val="24"/>
                    </w:rPr>
                    <w:t>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ดีมาก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>เปอร์เซ็นต์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Cs w:val="24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ดี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>เปอร์เซ็นต์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Cs w:val="24"/>
                    </w:rPr>
                    <w:t>)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พอใช้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>เปอร์เซ็นต์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Cs w:val="24"/>
                    </w:rPr>
                    <w:t>)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56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 (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 (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56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 (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5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 (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5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56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 (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 (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ลงานตามบทบาทหน้า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ย้อนหลัง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2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</w:r>
          </w:p>
          <w:tbl>
            <w:tblPr>
              <w:tblW w:w="8910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3690"/>
            </w:tblGrid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ชื่อผลงา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ายละเอียด</w:t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4 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ฯลฯ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การประพฤติปฏิบัติต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ุหลักการประพฤติปฏิบัติตนในการครองตน ครองคน และครอง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้อมเอกสารหลักฐานประกอบ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ครองต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ครองค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ครอง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แนวคิดใน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ทำ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ตอนที่ ๒   ผ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การปฏิบัติ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งานดีเด่นที่นำเสนอ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๓ เรื่อ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92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ชื่อผล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คิดริเริ่มสร้างสรรค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การดำเนินงานในรูปแบบการใช้ตลาดนำ นวัตกรรมเสริม และเพิ่มรายได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บริหารจัดการที่ส่งผลดีต่อการส่งเสริมการเกษตรในพื้น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ูปแบบ เทคนิค และกระบวนการทำ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สำเร็จและผลประโยชน์ที่เกิดขึ้นกับบุคคลเป้าหมาย และงานส่งเสริมการเกษ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นำไปเป็นตัวอย่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นแบบ ที่สามารถนำไปขยายผลได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าพเจ้าขอรับรองว่าข้อความข้างต้นนี้เป็นความจริงทุกประการ</w:t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....................................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เสน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มูล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ind w:left="4320" w:right="-10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)</w:t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ind w:left="4320" w:right="-10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/..................../................</w:t>
            </w:r>
          </w:p>
          <w:p>
            <w:pPr>
              <w:pStyle w:val="Normal"/>
              <w:ind w:left="4320" w:right="-1048" w:hanging="0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.................................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ind w:left="4320" w:right="-10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)</w:t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</w:t>
              <w:br/>
              <w:t xml:space="preserve">                                                                    ............../ ................./ .................   </w:t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4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ผู้รับรอง หมายถึง หัวหน้าส่วนราชการระดับผู้อำนวยการก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ผู้อำนวยการสำน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กษตรกรุงเทพมหานคร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สำนั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ส่งเสริมและพัฒนาการเกษ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กษตรจังหวั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ind w:right="-1408" w:hanging="0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408" w:hanging="0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  <w:lang w:val="en-US" w:eastAsia="en-US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8020</wp:posOffset>
                </wp:positionH>
                <wp:positionV relativeFrom="paragraph">
                  <wp:posOffset>-65405</wp:posOffset>
                </wp:positionV>
                <wp:extent cx="1473200" cy="7854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61.85pt;mso-wrap-distance-left:9.05pt;mso-wrap-distance-right:9.05pt;mso-wrap-distance-top:0pt;mso-wrap-distance-bottom:0pt;margin-top:-5.15pt;mso-position-vertical-relative:text;margin-left:3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u w:val="sing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บบรับรองคุณสมบัติของ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เพื่อประกอบการเสนอขอเข้ารับการคัดเลือกบุคคลดีเด่น ประจำปี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7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-----------------------------------------------------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>) ...............................................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ับรองว่า “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ป็นผู้ไม่อยู่ระหว่า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ารดำเนินการทางวินัย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รืออยู่ในระหว่างถูกดำเนินคดีอาญ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”</w:t>
      </w:r>
    </w:p>
    <w:p>
      <w:pPr>
        <w:pStyle w:val="Style14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Style14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before="24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ข้าพเจ้าขอรับรองว่า “ข้อความข้างต้นเป็นความจริงทุกประการ หากปรากฏภายหลังว่า ข้าพเจ้าไม่มีคุณสมบัติ  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ุคคลตามคุณสมบัติการสมัครเข้ารับการคัดเลือกบุคคลและหน่วยงานดีเด่น 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7”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กรมส่งเสริมการเกษต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และก่อให้เกิดความเสียหายแก่บุคคลหนึ่งบุคคลใด หรือกรมส่งเสริมการเกษตร   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ขอเป็นผู้รับผิดชอบในความเสียหายที่เกิดขึ้น”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สมัคร </w:t>
      </w:r>
    </w:p>
    <w:p>
      <w:pPr>
        <w:pStyle w:val="Normal"/>
        <w:ind w:left="4320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43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)</w:t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4320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ind w:left="43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/....................../...................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pacing w:val="-1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pacing w:val="-1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pacing w:val="-1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6600</wp:posOffset>
                </wp:positionH>
                <wp:positionV relativeFrom="paragraph">
                  <wp:posOffset>-158750</wp:posOffset>
                </wp:positionV>
                <wp:extent cx="1407160" cy="7854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61.85pt;mso-wrap-distance-left:9.05pt;mso-wrap-distance-right:9.05pt;mso-wrap-distance-top:0pt;mso-wrap-distance-bottom:0pt;margin-top:-12.5pt;mso-position-vertical-relative:text;margin-left:3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u w:val="singl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pacing w:val="-10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00000"/>
          <w:spacing w:val="-10"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บบประเมินการคัดเลือก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บุคคลดีเด่นประเภทเกษตรตำบลดีเด่น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จําปี ๒๕๖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br/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การประเมิ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1762"/>
      </w:tblGrid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ที่ได้รับ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ารครองตน ครองคน และครองงาน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79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ครองตน   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พึ่งตนเอง ขยันหมั่นเพียร และความรับผิดชอบ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รักษาระเบียบวินัย และเคารพกฎหมาย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ช้ชีวิตตามหลักปรัชญาของเศรษฐกิจพอเพียง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ครองคน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สามารถในการประสานสัมพันธ์และสร้างความเข้าใจอันด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ับเพื่อนร่วมงาน และผู้มาติดต่องาน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สามารถในการร่วมทำงานเป็นกลุ่ม ความสามารถจูงใจให้เกิ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ยอมรับ และให้ความร่วมมือ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ห้บริการแก่ผู้มาติดต่องานด้วยความเสมอภาค แนะนำสิ่งที่ถูกต้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เป็นประโยชน์ ด้วยอัธยาศัยอันดี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ป็นผู้มีความเป็นธรรมทั้งต่อตนเองและผู้อื่น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2.5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การเสริมสร้างความสามัคคีและร่วมกิจกรรมของหมู่คณะ ทั้งในและนอกหน่วยงาน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ครองงาน  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376" w:hanging="7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รับผิดชอบต่อหน้าที่และภารกิจที่ได้รับมอบหมาย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รู้ ความสามารถในการปฏิบัติงาน และการแก้ไขปัญหา และมีทัศนคติที่ด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การปฏิบัติงาน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คิดริเริ่มสร้างสรรค์ และปรับปรุงพัฒนางาน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พากเพียรในการทำงาน และมีผลงานเป็นที่ยอมรับ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284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คำนึงถึงประโยชน์ของส่วนรวมและประชาชน</w:t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28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ะแนน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Layiji MaHaNiYom BAO 1.2;Calibri" w:hAnsi="Layiji MaHaNiYom BAO 1.2;Calibri" w:cs="Layiji MaHaNiYom BAO 1.2;Calibri"/>
          <w:b/>
          <w:b/>
          <w:bCs/>
          <w:color w:val="000000"/>
          <w:szCs w:val="24"/>
        </w:rPr>
      </w:pPr>
      <w:r>
        <w:rPr>
          <w:rFonts w:cs="Layiji MaHaNiYom BAO 1.2;Calibri" w:ascii="Layiji MaHaNiYom BAO 1.2;Calibri" w:hAnsi="Layiji MaHaNiYom BAO 1.2;Calibri"/>
          <w:b/>
          <w:bCs/>
          <w:color w:val="000000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pacing w:val="-2"/>
          <w:sz w:val="28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pacing w:val="-2"/>
          <w:sz w:val="28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z w:val="28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8925</wp:posOffset>
                </wp:positionH>
                <wp:positionV relativeFrom="paragraph">
                  <wp:posOffset>-127635</wp:posOffset>
                </wp:positionV>
                <wp:extent cx="1818005" cy="3460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3 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27.25pt;mso-wrap-distance-left:9.05pt;mso-wrap-distance-right:9.05pt;mso-wrap-distance-top:0pt;mso-wrap-distance-bottom:0pt;margin-top:-10.05pt;mso-position-vertical-relative:text;margin-left:3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u w:val="single"/>
                        </w:rPr>
                        <w:t>3 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การประเมิ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1762"/>
      </w:tblGrid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ที่ได้รับ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ผลการปฏิบัติงานตามบทบาทหน้า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ส่รายละเอียด หัวข้อการประเมินตามประเภทที่สมัค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4"/>
              <w:tabs>
                <w:tab w:val="clear" w:pos="720"/>
                <w:tab w:val="left" w:pos="1701" w:leader="none"/>
                <w:tab w:val="left" w:pos="2268" w:leader="none"/>
              </w:tabs>
              <w:snapToGrid w:val="false"/>
              <w:ind w:left="720" w:hanging="72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28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28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ผลการปฏิบัติงานส่งเสริมการเกษตรดีเด่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ผลการปฏิบัติงานดีเด่น</w:t>
            </w:r>
          </w:p>
          <w:p>
            <w:pPr>
              <w:pStyle w:val="Normal"/>
              <w:ind w:left="1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เรื่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302" w:leader="none"/>
                <w:tab w:val="left" w:pos="474" w:leader="none"/>
              </w:tabs>
              <w:ind w:left="1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ส่รายละเอียด หัวข้อการประเมินตามประเภทที่สมัค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การนำเสนอผล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ส่รายละเอียด หัวข้อการประเมินตามประเภทที่สมัค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28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ะแนน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Layiji MaHaNiYom BAO 1.2;Calibri" w:hAnsi="Layiji MaHaNiYom BAO 1.2;Calibri" w:cs="Layiji MaHaNiYom BAO 1.2;Calibri"/>
          <w:b/>
          <w:b/>
          <w:bCs/>
          <w:color w:val="000000"/>
          <w:szCs w:val="24"/>
        </w:rPr>
      </w:pPr>
      <w:r>
        <w:rPr>
          <w:rFonts w:cs="Layiji MaHaNiYom BAO 1.2;Calibri" w:ascii="Layiji MaHaNiYom BAO 1.2;Calibri" w:hAnsi="Layiji MaHaNiYom BAO 1.2;Calibri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Layiji MaHaNiYom BAO 1.2;Calibri" w:hAnsi="Layiji MaHaNiYom BAO 1.2;Calibri" w:cs="Layiji MaHaNiYom BAO 1.2;Calibri"/>
          <w:b/>
          <w:b/>
          <w:bCs/>
          <w:color w:val="000000"/>
          <w:szCs w:val="24"/>
        </w:rPr>
      </w:pPr>
      <w:r>
        <w:rPr>
          <w:rFonts w:cs="Layiji MaHaNiYom BAO 1.2;Calibri" w:ascii="Layiji MaHaNiYom BAO 1.2;Calibri" w:hAnsi="Layiji MaHaNiYom BAO 1.2;Calibri"/>
          <w:b/>
          <w:bCs/>
          <w:color w:val="000000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คิดเห็นของผู้ประเมิน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………………………………………………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ประเมิน</w:t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……………………………………………….) 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ําแหน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…………………………</w:t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ind w:right="-140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ผู้ประเมิน หมายถึง หัวหน้าส่วนราชการระดับผู้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อง ผู้อำนวยการสำนัก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ษตรกรุงเทพมหานค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สำนักงานส่งเสร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ะพัฒนาการเกษตร เกษตรจังหวั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แบบเอกสารประกอบการคัดเลือกบุคคลดีเด่น</w:t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ประเภท</w:t>
      </w: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เกษตรอำเภอดีเด่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4"/>
        <w:tabs>
          <w:tab w:val="clear" w:pos="720"/>
          <w:tab w:val="left" w:pos="3368" w:leader="none"/>
        </w:tabs>
        <w:spacing w:before="240" w:after="120"/>
        <w:ind w:left="0" w:hanging="0"/>
        <w:contextualSpacing w:val="false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895</wp:posOffset>
                </wp:positionH>
                <wp:positionV relativeFrom="paragraph">
                  <wp:posOffset>29210</wp:posOffset>
                </wp:positionV>
                <wp:extent cx="5677535" cy="493395"/>
                <wp:effectExtent l="6985" t="762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49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85pt;margin-top:2.3pt;width:447pt;height:38.8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เอกสารประกอบการคัดเลือกบุคคลดีเด่น</w:t>
      </w:r>
      <w:r>
        <w:rPr>
          <w:rFonts w:ascii="Layiji MaHaNiYom BAO 1.2;Calibri" w:hAnsi="Layiji MaHaNiYom BAO 1.2;Calibri" w:cs="Layiji MaHaNiYom BAO 1.2;Calibri"/>
          <w:b/>
          <w:b/>
          <w:bCs/>
          <w:color w:val="000000"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ประจำปี ๒๕๖</w:t>
      </w: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  <w:t>7</w:t>
      </w:r>
    </w:p>
    <w:p>
      <w:pPr>
        <w:pStyle w:val="Normal"/>
        <w:spacing w:before="240" w:after="120"/>
        <w:rPr>
          <w:rFonts w:ascii="TH SarabunIT๙" w:hAnsi="TH SarabunIT๙" w:cs="TH SarabunIT๙"/>
          <w:color w:val="000000"/>
          <w:sz w:val="48"/>
          <w:szCs w:val="48"/>
        </w:rPr>
      </w:pPr>
      <w:r>
        <w:rPr>
          <w:rFonts w:eastAsia="TH SarabunIT๙" w:cs="TH SarabunIT๙" w:ascii="TH SarabunIT๙" w:hAnsi="TH SarabunIT๙"/>
          <w:color w:val="000000"/>
          <w:sz w:val="48"/>
          <w:szCs w:val="48"/>
        </w:rPr>
        <w:t xml:space="preserve">      </w:t>
      </w:r>
      <w:r>
        <w:rPr>
          <w:rFonts w:cs="TH SarabunIT๙" w:ascii="TH SarabunIT๙" w:hAnsi="TH SarabunIT๙"/>
          <w:color w:val="000000"/>
          <w:sz w:val="48"/>
          <w:szCs w:val="48"/>
        </w:rPr>
        <w:tab/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color w:val="000000"/>
          <w:sz w:val="48"/>
          <w:szCs w:val="48"/>
        </w:rPr>
      </w:pPr>
      <w:r>
        <w:rPr>
          <w:rFonts w:ascii="TH SarabunIT๙" w:hAnsi="TH SarabunIT๙" w:cs="TH SarabunIT๙"/>
          <w:color w:val="000000"/>
          <w:sz w:val="48"/>
          <w:sz w:val="48"/>
          <w:szCs w:val="48"/>
        </w:rPr>
        <w:t>ประเภท</w:t>
      </w:r>
      <w:r>
        <w:rPr>
          <w:rFonts w:ascii="TH SarabunIT๙" w:hAnsi="TH SarabunIT๙" w:cs="TH SarabunIT๙"/>
          <w:color w:val="000000"/>
          <w:sz w:val="48"/>
          <w:sz w:val="48"/>
          <w:szCs w:val="48"/>
        </w:rPr>
        <w:t>เกษตรอำเภอดีเด่น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8"/>
          <w:szCs w:val="48"/>
        </w:rPr>
      </w:pPr>
      <w:r>
        <w:rPr>
          <w:rFonts w:ascii="TH SarabunIT๙" w:hAnsi="TH SarabunIT๙" w:cs="TH SarabunIT๙"/>
          <w:color w:val="000000"/>
          <w:sz w:val="48"/>
          <w:sz w:val="48"/>
          <w:szCs w:val="48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8"/>
          <w:szCs w:val="48"/>
        </w:rPr>
      </w:pPr>
      <w:r>
        <w:rPr>
          <w:rFonts w:cs="TH SarabunIT๙" w:ascii="TH SarabunIT๙" w:hAnsi="TH SarabunIT๙"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8"/>
          <w:szCs w:val="48"/>
        </w:rPr>
      </w:pPr>
      <w:r>
        <w:rPr>
          <w:rFonts w:cs="TH SarabunIT๙" w:ascii="TH SarabunIT๙" w:hAnsi="TH SarabunIT๙"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8"/>
          <w:szCs w:val="48"/>
        </w:rPr>
      </w:pPr>
      <w:r>
        <w:rPr>
          <w:rFonts w:cs="TH SarabunIT๙" w:ascii="TH SarabunIT๙" w:hAnsi="TH SarabunIT๙"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..........................................</w:t>
      </w:r>
      <w:r>
        <w:rPr>
          <w:rFonts w:cs="TH SarabunIT๙" w:ascii="TH SarabunIT๙" w:hAnsi="TH SarabunIT๙"/>
          <w:color w:val="000000"/>
          <w:sz w:val="40"/>
          <w:szCs w:val="40"/>
        </w:rPr>
        <w:t>.</w:t>
      </w:r>
      <w:r>
        <w:rPr>
          <w:rFonts w:cs="TH SarabunIT๙" w:ascii="TH SarabunIT๙" w:hAnsi="TH SarabunIT๙"/>
          <w:color w:val="000000"/>
          <w:sz w:val="40"/>
          <w:szCs w:val="40"/>
        </w:rPr>
        <w:t>...........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ชื่อ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-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ชื่อ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สกุล</w:t>
      </w:r>
      <w:r>
        <w:rPr>
          <w:rFonts w:cs="TH SarabunIT๙" w:ascii="TH SarabunIT๙" w:hAnsi="TH SarabunIT๙"/>
          <w:color w:val="000000"/>
          <w:sz w:val="40"/>
          <w:szCs w:val="40"/>
        </w:rPr>
        <w:t>)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72"/>
          <w:szCs w:val="72"/>
        </w:rPr>
      </w:pPr>
      <w:r>
        <w:rPr>
          <w:rFonts w:cs="TH SarabunIT๙" w:ascii="TH SarabunIT๙" w:hAnsi="TH SarabunIT๙"/>
          <w:color w:val="000000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72"/>
          <w:szCs w:val="72"/>
        </w:rPr>
      </w:pPr>
      <w:r>
        <w:rPr>
          <w:rFonts w:cs="TH SarabunIT๙" w:ascii="TH SarabunIT๙" w:hAnsi="TH SarabunIT๙"/>
          <w:color w:val="000000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........</w:t>
      </w:r>
      <w:r>
        <w:rPr>
          <w:rFonts w:cs="TH SarabunIT๙" w:ascii="TH SarabunIT๙" w:hAnsi="TH SarabunIT๙"/>
          <w:color w:val="000000"/>
          <w:sz w:val="40"/>
          <w:szCs w:val="40"/>
        </w:rPr>
        <w:t>....................</w:t>
      </w:r>
      <w:r>
        <w:rPr>
          <w:rFonts w:cs="TH SarabunIT๙" w:ascii="TH SarabunIT๙" w:hAnsi="TH SarabunIT๙"/>
          <w:color w:val="000000"/>
          <w:sz w:val="40"/>
          <w:szCs w:val="40"/>
        </w:rPr>
        <w:t>...</w:t>
      </w:r>
      <w:r>
        <w:rPr>
          <w:rFonts w:cs="TH SarabunIT๙" w:ascii="TH SarabunIT๙" w:hAnsi="TH SarabunIT๙"/>
          <w:color w:val="000000"/>
          <w:sz w:val="40"/>
          <w:szCs w:val="40"/>
        </w:rPr>
        <w:t>......................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ตำแหน่ง</w:t>
      </w:r>
      <w:r>
        <w:rPr>
          <w:rFonts w:cs="TH SarabunIT๙" w:ascii="TH SarabunIT๙" w:hAnsi="TH SarabunIT๙"/>
          <w:color w:val="000000"/>
          <w:sz w:val="40"/>
          <w:szCs w:val="40"/>
        </w:rPr>
        <w:t>/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ระดับ</w:t>
      </w:r>
      <w:r>
        <w:rPr>
          <w:rFonts w:cs="TH SarabunIT๙" w:ascii="TH SarabunIT๙" w:hAnsi="TH SarabunIT๙"/>
          <w:color w:val="000000"/>
          <w:sz w:val="40"/>
          <w:szCs w:val="40"/>
        </w:rPr>
        <w:t>)</w:t>
      </w:r>
      <w:r>
        <w:rPr>
          <w:rFonts w:cs="TH SarabunIT๙" w:ascii="TH SarabunIT๙" w:hAnsi="TH SarabunIT๙"/>
          <w:color w:val="000000"/>
          <w:sz w:val="40"/>
          <w:szCs w:val="40"/>
        </w:rPr>
        <w:t>.....</w:t>
      </w:r>
      <w:r>
        <w:rPr>
          <w:rFonts w:cs="TH SarabunIT๙" w:ascii="TH SarabunIT๙" w:hAnsi="TH SarabunIT๙"/>
          <w:color w:val="000000"/>
          <w:sz w:val="40"/>
          <w:szCs w:val="40"/>
        </w:rPr>
        <w:t>.....</w:t>
      </w:r>
      <w:r>
        <w:rPr>
          <w:rFonts w:cs="TH SarabunIT๙" w:ascii="TH SarabunIT๙" w:hAnsi="TH SarabunIT๙"/>
          <w:color w:val="000000"/>
          <w:sz w:val="40"/>
          <w:szCs w:val="40"/>
        </w:rPr>
        <w:t>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..........................................................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หน่วยงาน</w:t>
      </w:r>
      <w:r>
        <w:rPr>
          <w:rFonts w:cs="TH SarabunIT๙" w:ascii="TH SarabunIT๙" w:hAnsi="TH SarabunIT๙"/>
          <w:color w:val="000000"/>
          <w:sz w:val="40"/>
          <w:szCs w:val="40"/>
        </w:rPr>
        <w:t>).....................................................</w:t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rPr>
          <w:rFonts w:ascii="Layiji MaHaNiYom V1.5;Calibri" w:hAnsi="Layiji MaHaNiYom V1.5;Calibri" w:cs="Layiji MaHaNiYom V1.5;Calibri"/>
          <w:b/>
          <w:b/>
          <w:bCs/>
          <w:color w:val="000000"/>
          <w:sz w:val="32"/>
          <w:szCs w:val="32"/>
          <w:lang w:val="en-US" w:eastAsia="en-US" w:bidi="ar-SA"/>
        </w:rPr>
      </w:pPr>
      <w:r>
        <w:rPr>
          <w:rFonts w:cs="Layiji MaHaNiYom V1.5;Calibri" w:ascii="Layiji MaHaNiYom V1.5;Calibri" w:hAnsi="Layiji MaHaNiYom V1.5;Calibri"/>
          <w:b/>
          <w:bCs/>
          <w:color w:val="000000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72380</wp:posOffset>
                </wp:positionH>
                <wp:positionV relativeFrom="paragraph">
                  <wp:posOffset>319405</wp:posOffset>
                </wp:positionV>
                <wp:extent cx="825500" cy="9213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ติดรูปสี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ชุดปกติขาว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.5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72.55pt;mso-wrap-distance-left:9.05pt;mso-wrap-distance-right:9.05pt;mso-wrap-distance-top:0pt;mso-wrap-distance-bottom:0pt;margin-top:25.15pt;mso-position-vertical-relative:text;margin-left:3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ติดรูปสี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ชุดปกติขาว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.5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2490</wp:posOffset>
                </wp:positionH>
                <wp:positionV relativeFrom="paragraph">
                  <wp:posOffset>-166370</wp:posOffset>
                </wp:positionV>
                <wp:extent cx="1421765" cy="7854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61.85pt;mso-wrap-distance-left:9.05pt;mso-wrap-distance-right:9.05pt;mso-wrap-distance-top:0pt;mso-wrap-distance-bottom:0pt;margin-top:-13.1pt;mso-position-vertical-relative:text;margin-left:3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rPr>
          <w:rFonts w:ascii="Layiji MaHaNiYom V1.5;Calibri" w:hAnsi="Layiji MaHaNiYom V1.5;Calibri" w:cs="Layiji MaHaNiYom V1.5;Calibri"/>
          <w:color w:val="000000"/>
          <w:sz w:val="22"/>
          <w:szCs w:val="22"/>
        </w:rPr>
      </w:pPr>
      <w:r>
        <w:rPr>
          <w:rFonts w:cs="Layiji MaHaNiYom V1.5;Calibri" w:ascii="Layiji MaHaNiYom V1.5;Calibri" w:hAnsi="Layiji MaHaNiYom V1.5;Calibri"/>
          <w:color w:val="000000"/>
          <w:sz w:val="22"/>
          <w:szCs w:val="22"/>
        </w:rPr>
      </w:r>
    </w:p>
    <w:tbl>
      <w:tblPr>
        <w:tblW w:w="96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176"/>
      </w:tblGrid>
      <w:tr>
        <w:trPr>
          <w:trHeight w:val="539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ตอนที่ ๑   ข้อมูลส่วนบุคค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2276475</wp:posOffset>
                      </wp:positionH>
                      <wp:positionV relativeFrom="page">
                        <wp:posOffset>1337945</wp:posOffset>
                      </wp:positionV>
                      <wp:extent cx="3594735" cy="625475"/>
                      <wp:effectExtent l="0" t="0" r="0" b="0"/>
                      <wp:wrapSquare wrapText="bothSides"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735" cy="62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 w:val="48"/>
                                      <w:szCs w:val="48"/>
                                    </w:rPr>
                                    <w:t>แบบพิจารณาคุณสมบัติของบุคค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99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99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color w:val="000099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color w:val="000099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137795" tIns="92075" rIns="13779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05pt;height:49.25pt;mso-wrap-distance-left:9.05pt;mso-wrap-distance-right:9.05pt;mso-wrap-distance-top:0pt;mso-wrap-distance-bottom:0pt;margin-top:105.35pt;mso-position-vertical-relative:page;margin-left:179.25pt;mso-position-horizontal-relative:page">
                      <v:fill opacity="0f"/>
                      <v:textbox inset="0.150694444444444in,0.100694444444444in,0.150694444444444in,0.10069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>แบบพิจารณาคุณสมบัติของ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99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000099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327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วัติส่วนตั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 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ิดวันที่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......…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 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………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……..........……...……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ยุ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…...……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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ถานภาพทางครอบครัว       </w:t>
            </w:r>
            <w:r>
              <w:rPr>
                <w:rFonts w:ascii="Wingdings" w:hAnsi="Wingdings" w:eastAsia="Wingdings" w:cs="Wingdings"/>
                <w:color w:val="000000"/>
                <w:sz w:val="32"/>
                <w:sz w:val="32"/>
                <w:szCs w:val="32"/>
              </w:rPr>
              <w:t>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โสด          </w:t>
            </w:r>
            <w:r>
              <w:rPr>
                <w:rFonts w:ascii="Wingdings" w:hAnsi="Wingdings" w:eastAsia="Wingdings" w:cs="Wingdings"/>
                <w:color w:val="000000"/>
                <w:sz w:val="32"/>
                <w:sz w:val="32"/>
                <w:szCs w:val="32"/>
              </w:rPr>
              <w:t>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สมรส          </w:t>
            </w:r>
            <w:r>
              <w:rPr>
                <w:rFonts w:ascii="Wingdings" w:hAnsi="Wingdings" w:eastAsia="Wingdings" w:cs="Wingdings"/>
                <w:color w:val="000000"/>
                <w:sz w:val="32"/>
                <w:sz w:val="32"/>
                <w:szCs w:val="32"/>
              </w:rPr>
              <w:t>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หมาย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ูสมรสชื่อ……………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บุตร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……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  ชาย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…………………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  หญิง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……………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</w:t>
              <w:br/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ากสถาบ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ทรศัพท์ที่ทำ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ทรศัพท์มือถื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อยู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ิดต่อสะดว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สุ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…………………………………………………………………………………….…………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………………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วัติการทำงา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ิ่มรับราชการ เมื่อวัน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ยะเวลาปฏิบัติราชการนับถึงปัจจุบ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ัจจุบันดำรง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เกษตร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ยะเวลาดำรงตำแหน่งปัจจุบ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รางวันลาการปฏิบัติราชการ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นหลั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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tbl>
            <w:tblPr>
              <w:tblW w:w="9112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6"/>
              <w:gridCol w:w="1023"/>
              <w:gridCol w:w="994"/>
              <w:gridCol w:w="922"/>
              <w:gridCol w:w="2947"/>
            </w:tblGrid>
            <w:tr>
              <w:trPr>
                <w:trHeight w:val="337" w:hRule="atLeast"/>
              </w:trPr>
              <w:tc>
                <w:tcPr>
                  <w:tcW w:w="32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ปงบประมาณ</w:t>
                  </w:r>
                </w:p>
              </w:tc>
              <w:tc>
                <w:tcPr>
                  <w:tcW w:w="29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จํานว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ครั้ง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วั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ลาป่วย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ลากิจ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มาสาย</w:t>
                  </w:r>
                </w:p>
              </w:tc>
              <w:tc>
                <w:tcPr>
                  <w:tcW w:w="2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4 (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63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-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30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5 (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-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30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5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6 (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5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-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30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ตอนที่ ๑   ข้อมูลส่วนบุคค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2906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ดรับการพิจารณาเลื่อนเงินเดือน ยอนหลั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   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  <w:sz w:val="18"/>
                <w:szCs w:val="18"/>
              </w:rPr>
            </w:r>
          </w:p>
          <w:tbl>
            <w:tblPr>
              <w:tblW w:w="8910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0"/>
              <w:gridCol w:w="1108"/>
              <w:gridCol w:w="1170"/>
              <w:gridCol w:w="1080"/>
              <w:gridCol w:w="1052"/>
              <w:gridCol w:w="1530"/>
            </w:tblGrid>
            <w:tr>
              <w:trPr>
                <w:trHeight w:val="734" w:hRule="atLeast"/>
              </w:trPr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ปีงบประมาณ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ดีเด่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>เปอร์เซ็นต์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Cs w:val="24"/>
                    </w:rPr>
                    <w:t>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ดีมาก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>เปอร์เซ็นต์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Cs w:val="24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ดี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>เปอร์เซ็นต์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Cs w:val="24"/>
                    </w:rPr>
                    <w:t>)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พอใช้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>เปอร์เซ็นต์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Cs w:val="24"/>
                    </w:rPr>
                    <w:t>)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56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 (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 (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56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 (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5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 (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5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56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 (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 (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ลงานตามบทบาทหน้า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ย้อนหลัง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2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</w:r>
          </w:p>
          <w:tbl>
            <w:tblPr>
              <w:tblW w:w="8910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3690"/>
            </w:tblGrid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ชื่อผลงา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ายละเอียด</w:t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4 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ฯลฯ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การประพฤติปฏิบัติต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ุหลักการประพฤติปฏิบัติตนในการครองตน ครองคน และครอง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้อมเอกสารหลักฐานประกอบ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ครองต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ครองค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ครอง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แนวคิดใน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ทำ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ตอนที่ ๒   ผ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การปฏิบัติ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งานดีเด่นที่นำเสนอ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๓ เรื่อ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92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ชื่อผล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คิดริเริ่มสร้างสรรค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การดำเนินงานในรูปแบบการใช้ตลาดนำ นวัตกรรมเสริม และเพิ่มรายได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บริหารจัดการที่ส่งผลดีต่อการบริหารงานส่งเสริมการเกษตรในพื้น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ูปแบบ เทคนิค และกระบวนการทำ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สำเร็จและผลประโยชน์ที่เกิดขึ้นกับบุคคลเป้าหมาย และงานส่งเสริมการเกษ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นำไปเป็นตัวอย่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นแบบ ที่สามารถนำไปขยายผลได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าพเจ้าขอรับรองว่าข้อความข้างต้นนี้เป็นความจริงทุกประการ</w:t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....................................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เสน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มูล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ind w:left="4320" w:right="-10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)</w:t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ind w:left="4320" w:right="-10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/..................../................</w:t>
            </w:r>
          </w:p>
          <w:p>
            <w:pPr>
              <w:pStyle w:val="Normal"/>
              <w:ind w:left="4320" w:right="-1048" w:hanging="0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.................................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ind w:left="4320" w:right="-10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)</w:t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</w:t>
              <w:br/>
              <w:t xml:space="preserve">                                                                    ............../ ................./ .................   </w:t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4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ผู้รับรอง หมายถึง หัวหน้าส่วนราชการระดับผู้อำนวยการก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ผู้อำนวยการสำน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กษตรกรุงเทพมหานคร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สำนั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ส่งเสริมและพัฒนาการเกษ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กษตรจังหวั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ind w:right="-1408" w:hanging="0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408" w:hanging="0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  <w:lang w:val="en-US" w:eastAsia="en-US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8020</wp:posOffset>
                </wp:positionH>
                <wp:positionV relativeFrom="paragraph">
                  <wp:posOffset>-65405</wp:posOffset>
                </wp:positionV>
                <wp:extent cx="1473200" cy="7854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61.85pt;mso-wrap-distance-left:9.05pt;mso-wrap-distance-right:9.05pt;mso-wrap-distance-top:0pt;mso-wrap-distance-bottom:0pt;margin-top:-5.15pt;mso-position-vertical-relative:text;margin-left:3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u w:val="sing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บบรับรองคุณสมบัติของ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เพื่อประกอบการเสนอขอเข้ารับการคัดเลือกบุคคลดีเด่น ประจำปี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7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-----------------------------------------------------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>) ...............................................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ับรองว่า “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ป็นผู้ไม่อยู่ระหว่า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ารดำเนินการทางวินัย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รืออยู่ในระหว่างถูกดำเนินคดีอาญ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”</w:t>
      </w:r>
    </w:p>
    <w:p>
      <w:pPr>
        <w:pStyle w:val="Style14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Style14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before="24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ข้าพเจ้าขอรับรองว่า “ข้อความข้างต้นเป็นความจริงทุกประการ หากปรากฏภายหลังว่า ข้าพเจ้าไม่มีคุณสมบัติ  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ุคคลตามคุณสมบัติการสมัครเข้ารับการคัดเลือกบุคคลและหน่วยงานดีเด่น 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7”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กรมส่งเสริมการเกษต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และก่อให้เกิดความเสียหายแก่บุคคลหนึ่งบุคคลใด หรือกรมส่งเสริมการเกษตร   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ขอเป็นผู้รับผิดชอบในความเสียหายที่เกิดขึ้น”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สมัคร </w:t>
      </w:r>
    </w:p>
    <w:p>
      <w:pPr>
        <w:pStyle w:val="Normal"/>
        <w:ind w:left="4320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43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)</w:t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4320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ind w:left="43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/....................../...................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pacing w:val="-1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pacing w:val="-1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pacing w:val="-1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46600</wp:posOffset>
                </wp:positionH>
                <wp:positionV relativeFrom="paragraph">
                  <wp:posOffset>-158750</wp:posOffset>
                </wp:positionV>
                <wp:extent cx="1407160" cy="78549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61.85pt;mso-wrap-distance-left:9.05pt;mso-wrap-distance-right:9.05pt;mso-wrap-distance-top:0pt;mso-wrap-distance-bottom:0pt;margin-top:-12.5pt;mso-position-vertical-relative:text;margin-left:3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u w:val="singl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pacing w:val="-10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00000"/>
          <w:spacing w:val="-10"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บบประเมินการคัดเลือก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บุคคลดีเด่นประเภทเกษตรอำเภอดีเด่น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จําปี ๒๕๖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br/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การประเมิ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1762"/>
      </w:tblGrid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ที่ได้รับ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ารครองตน ครองคน และครองงาน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79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ครองตน   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พึ่งตนเอง ขยันหมั่นเพียร และความรับผิดชอบ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รักษาระเบียบวินัย และเคารพกฎหมาย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ช้ชีวิตตามหลักปรัชญาของเศรษฐกิจพอเพียง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ครองคน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สามารถในการประสานสัมพันธ์และสร้างความเข้าใจอันด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ับเพื่อนร่วมงาน และผู้มาติดต่องาน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สามารถในการร่วมทำงานเป็นกลุ่ม ความสามารถจูงใจให้เกิ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ยอมรับ และให้ความร่วมมือ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ห้บริการแก่ผู้มาติดต่องานด้วยความเสมอภาค แนะนำสิ่งที่ถูกต้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เป็นประโยชน์ ด้วยอัธยาศัยอันดี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ป็นผู้มีความเป็นธรรมทั้งต่อตนเองและผู้อื่น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2.5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การเสริมสร้างความสามัคคีและร่วมกิจกรรมของหมู่คณะ ทั้งในและนอกหน่วยงาน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ครองงาน  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376" w:hanging="7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รับผิดชอบต่อหน้าที่และภารกิจที่ได้รับมอบหมาย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รู้ ความสามารถในการปฏิบัติงาน และการแก้ไขปัญหา และมีทัศนคติที่ด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การปฏิบัติงาน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คิดริเริ่มสร้างสรรค์ และปรับปรุงพัฒนางาน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พากเพียรในการทำงาน และมีผลงานเป็นที่ยอมรับ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284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คำนึงถึงประโยชน์ของส่วนรวมและประชาชน</w:t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28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ะแนน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Layiji MaHaNiYom BAO 1.2;Calibri" w:hAnsi="Layiji MaHaNiYom BAO 1.2;Calibri" w:cs="Layiji MaHaNiYom BAO 1.2;Calibri"/>
          <w:b/>
          <w:b/>
          <w:bCs/>
          <w:color w:val="000000"/>
          <w:szCs w:val="24"/>
        </w:rPr>
      </w:pPr>
      <w:r>
        <w:rPr>
          <w:rFonts w:cs="Layiji MaHaNiYom BAO 1.2;Calibri" w:ascii="Layiji MaHaNiYom BAO 1.2;Calibri" w:hAnsi="Layiji MaHaNiYom BAO 1.2;Calibri"/>
          <w:b/>
          <w:bCs/>
          <w:color w:val="000000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pacing w:val="-2"/>
          <w:sz w:val="28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pacing w:val="-2"/>
          <w:sz w:val="28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z w:val="28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98925</wp:posOffset>
                </wp:positionH>
                <wp:positionV relativeFrom="paragraph">
                  <wp:posOffset>-127635</wp:posOffset>
                </wp:positionV>
                <wp:extent cx="1818005" cy="3460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3 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27.25pt;mso-wrap-distance-left:9.05pt;mso-wrap-distance-right:9.05pt;mso-wrap-distance-top:0pt;mso-wrap-distance-bottom:0pt;margin-top:-10.05pt;mso-position-vertical-relative:text;margin-left:3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u w:val="single"/>
                        </w:rPr>
                        <w:t>3 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การประเมิ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1762"/>
      </w:tblGrid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ที่ได้รับ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ผลการปฏิบัติงานตามบทบาทหน้า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ส่รายละเอียด หัวข้อการประเมินตามประเภทที่สมัค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4"/>
              <w:tabs>
                <w:tab w:val="clear" w:pos="720"/>
                <w:tab w:val="left" w:pos="1701" w:leader="none"/>
                <w:tab w:val="left" w:pos="2268" w:leader="none"/>
              </w:tabs>
              <w:snapToGrid w:val="false"/>
              <w:ind w:left="720" w:hanging="72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28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28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ผลการปฏิบัติงานส่งเสริมการเกษตรดีเด่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ผลการปฏิบัติงานดีเด่น</w:t>
            </w:r>
          </w:p>
          <w:p>
            <w:pPr>
              <w:pStyle w:val="Normal"/>
              <w:ind w:left="1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เรื่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302" w:leader="none"/>
                <w:tab w:val="left" w:pos="474" w:leader="none"/>
              </w:tabs>
              <w:ind w:left="1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ส่รายละเอียด หัวข้อการประเมินตามประเภทที่สมัค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การนำเสนอผล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ส่รายละเอียด หัวข้อการประเมินตามประเภทที่สมัค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28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ะแนน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Layiji MaHaNiYom BAO 1.2;Calibri" w:hAnsi="Layiji MaHaNiYom BAO 1.2;Calibri" w:cs="Layiji MaHaNiYom BAO 1.2;Calibri"/>
          <w:b/>
          <w:b/>
          <w:bCs/>
          <w:color w:val="000000"/>
          <w:szCs w:val="24"/>
        </w:rPr>
      </w:pPr>
      <w:r>
        <w:rPr>
          <w:rFonts w:cs="Layiji MaHaNiYom BAO 1.2;Calibri" w:ascii="Layiji MaHaNiYom BAO 1.2;Calibri" w:hAnsi="Layiji MaHaNiYom BAO 1.2;Calibri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Layiji MaHaNiYom BAO 1.2;Calibri" w:hAnsi="Layiji MaHaNiYom BAO 1.2;Calibri" w:cs="Layiji MaHaNiYom BAO 1.2;Calibri"/>
          <w:b/>
          <w:b/>
          <w:bCs/>
          <w:color w:val="000000"/>
          <w:szCs w:val="24"/>
        </w:rPr>
      </w:pPr>
      <w:r>
        <w:rPr>
          <w:rFonts w:cs="Layiji MaHaNiYom BAO 1.2;Calibri" w:ascii="Layiji MaHaNiYom BAO 1.2;Calibri" w:hAnsi="Layiji MaHaNiYom BAO 1.2;Calibri"/>
          <w:b/>
          <w:bCs/>
          <w:color w:val="000000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คิดเห็นของผู้ประเมิน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………………………………………………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ประเมิน</w:t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……………………………………………….) 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ําแหน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…………………………</w:t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ind w:right="-140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ผู้ประเมิน หมายถึง หัวหน้าส่วนราชการระดับผู้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อง ผู้อำนวยการสำนัก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ษตรกรุงเทพมหานค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สำนักงานส่งเสร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ะพัฒนาการเกษตร เกษตรจังหวั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แบบเอกสารประกอบการคัดเลือกบุคคลดีเด่น</w:t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ประเภท</w:t>
      </w: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นักส่งเสริมการเกษตรระดับจังหวัดดีเด่น</w:t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4"/>
        <w:tabs>
          <w:tab w:val="clear" w:pos="720"/>
          <w:tab w:val="left" w:pos="3368" w:leader="none"/>
        </w:tabs>
        <w:spacing w:before="240" w:after="120"/>
        <w:ind w:left="0" w:hanging="0"/>
        <w:contextualSpacing w:val="false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895</wp:posOffset>
                </wp:positionH>
                <wp:positionV relativeFrom="paragraph">
                  <wp:posOffset>29210</wp:posOffset>
                </wp:positionV>
                <wp:extent cx="5677535" cy="493395"/>
                <wp:effectExtent l="6985" t="762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49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85pt;margin-top:2.3pt;width:447pt;height:38.8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เอกสารประกอบการคัดเลือกบุคคลดีเด่น</w:t>
      </w:r>
      <w:r>
        <w:rPr>
          <w:rFonts w:ascii="Layiji MaHaNiYom BAO 1.2;Calibri" w:hAnsi="Layiji MaHaNiYom BAO 1.2;Calibri" w:cs="Layiji MaHaNiYom BAO 1.2;Calibri"/>
          <w:b/>
          <w:b/>
          <w:bCs/>
          <w:color w:val="000000"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ประจำปี ๒๕๖</w:t>
      </w: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  <w:t>7</w:t>
      </w:r>
    </w:p>
    <w:p>
      <w:pPr>
        <w:pStyle w:val="Normal"/>
        <w:spacing w:before="240" w:after="120"/>
        <w:rPr>
          <w:rFonts w:ascii="TH SarabunIT๙" w:hAnsi="TH SarabunIT๙" w:cs="TH SarabunIT๙"/>
          <w:color w:val="000000"/>
          <w:sz w:val="48"/>
          <w:szCs w:val="48"/>
        </w:rPr>
      </w:pPr>
      <w:r>
        <w:rPr>
          <w:rFonts w:eastAsia="TH SarabunIT๙" w:cs="TH SarabunIT๙" w:ascii="TH SarabunIT๙" w:hAnsi="TH SarabunIT๙"/>
          <w:color w:val="000000"/>
          <w:sz w:val="48"/>
          <w:szCs w:val="48"/>
        </w:rPr>
        <w:t xml:space="preserve">      </w:t>
      </w:r>
      <w:r>
        <w:rPr>
          <w:rFonts w:cs="TH SarabunIT๙" w:ascii="TH SarabunIT๙" w:hAnsi="TH SarabunIT๙"/>
          <w:color w:val="000000"/>
          <w:sz w:val="48"/>
          <w:szCs w:val="48"/>
        </w:rPr>
        <w:tab/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color w:val="000000"/>
          <w:sz w:val="48"/>
          <w:szCs w:val="48"/>
        </w:rPr>
      </w:pPr>
      <w:r>
        <w:rPr>
          <w:rFonts w:ascii="TH SarabunIT๙" w:hAnsi="TH SarabunIT๙" w:cs="TH SarabunIT๙"/>
          <w:color w:val="000000"/>
          <w:sz w:val="48"/>
          <w:sz w:val="48"/>
          <w:szCs w:val="48"/>
        </w:rPr>
        <w:t>ประเภท</w:t>
      </w:r>
      <w:r>
        <w:rPr>
          <w:rFonts w:ascii="TH SarabunIT๙" w:hAnsi="TH SarabunIT๙" w:cs="TH SarabunIT๙"/>
          <w:color w:val="000000"/>
          <w:sz w:val="48"/>
          <w:sz w:val="48"/>
          <w:szCs w:val="48"/>
        </w:rPr>
        <w:t>นักส่งเสริมการเกษตรระดับจังหวัดดีเด่น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8"/>
          <w:szCs w:val="48"/>
        </w:rPr>
      </w:pPr>
      <w:r>
        <w:rPr>
          <w:rFonts w:ascii="TH SarabunIT๙" w:hAnsi="TH SarabunIT๙" w:cs="TH SarabunIT๙"/>
          <w:color w:val="000000"/>
          <w:sz w:val="48"/>
          <w:sz w:val="48"/>
          <w:szCs w:val="48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8"/>
          <w:szCs w:val="48"/>
        </w:rPr>
      </w:pPr>
      <w:r>
        <w:rPr>
          <w:rFonts w:cs="TH SarabunIT๙" w:ascii="TH SarabunIT๙" w:hAnsi="TH SarabunIT๙"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8"/>
          <w:szCs w:val="48"/>
        </w:rPr>
      </w:pPr>
      <w:r>
        <w:rPr>
          <w:rFonts w:cs="TH SarabunIT๙" w:ascii="TH SarabunIT๙" w:hAnsi="TH SarabunIT๙"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8"/>
          <w:szCs w:val="48"/>
        </w:rPr>
      </w:pPr>
      <w:r>
        <w:rPr>
          <w:rFonts w:cs="TH SarabunIT๙" w:ascii="TH SarabunIT๙" w:hAnsi="TH SarabunIT๙"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..........................................</w:t>
      </w:r>
      <w:r>
        <w:rPr>
          <w:rFonts w:cs="TH SarabunIT๙" w:ascii="TH SarabunIT๙" w:hAnsi="TH SarabunIT๙"/>
          <w:color w:val="000000"/>
          <w:sz w:val="40"/>
          <w:szCs w:val="40"/>
        </w:rPr>
        <w:t>.</w:t>
      </w:r>
      <w:r>
        <w:rPr>
          <w:rFonts w:cs="TH SarabunIT๙" w:ascii="TH SarabunIT๙" w:hAnsi="TH SarabunIT๙"/>
          <w:color w:val="000000"/>
          <w:sz w:val="40"/>
          <w:szCs w:val="40"/>
        </w:rPr>
        <w:t>...........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ชื่อ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-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ชื่อ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สกุล</w:t>
      </w:r>
      <w:r>
        <w:rPr>
          <w:rFonts w:cs="TH SarabunIT๙" w:ascii="TH SarabunIT๙" w:hAnsi="TH SarabunIT๙"/>
          <w:color w:val="000000"/>
          <w:sz w:val="40"/>
          <w:szCs w:val="40"/>
        </w:rPr>
        <w:t>)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72"/>
          <w:szCs w:val="72"/>
        </w:rPr>
      </w:pPr>
      <w:r>
        <w:rPr>
          <w:rFonts w:cs="TH SarabunIT๙" w:ascii="TH SarabunIT๙" w:hAnsi="TH SarabunIT๙"/>
          <w:color w:val="000000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72"/>
          <w:szCs w:val="72"/>
        </w:rPr>
      </w:pPr>
      <w:r>
        <w:rPr>
          <w:rFonts w:cs="TH SarabunIT๙" w:ascii="TH SarabunIT๙" w:hAnsi="TH SarabunIT๙"/>
          <w:color w:val="000000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........</w:t>
      </w:r>
      <w:r>
        <w:rPr>
          <w:rFonts w:cs="TH SarabunIT๙" w:ascii="TH SarabunIT๙" w:hAnsi="TH SarabunIT๙"/>
          <w:color w:val="000000"/>
          <w:sz w:val="40"/>
          <w:szCs w:val="40"/>
        </w:rPr>
        <w:t>....................</w:t>
      </w:r>
      <w:r>
        <w:rPr>
          <w:rFonts w:cs="TH SarabunIT๙" w:ascii="TH SarabunIT๙" w:hAnsi="TH SarabunIT๙"/>
          <w:color w:val="000000"/>
          <w:sz w:val="40"/>
          <w:szCs w:val="40"/>
        </w:rPr>
        <w:t>...</w:t>
      </w:r>
      <w:r>
        <w:rPr>
          <w:rFonts w:cs="TH SarabunIT๙" w:ascii="TH SarabunIT๙" w:hAnsi="TH SarabunIT๙"/>
          <w:color w:val="000000"/>
          <w:sz w:val="40"/>
          <w:szCs w:val="40"/>
        </w:rPr>
        <w:t>......................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ตำแหน่ง</w:t>
      </w:r>
      <w:r>
        <w:rPr>
          <w:rFonts w:cs="TH SarabunIT๙" w:ascii="TH SarabunIT๙" w:hAnsi="TH SarabunIT๙"/>
          <w:color w:val="000000"/>
          <w:sz w:val="40"/>
          <w:szCs w:val="40"/>
        </w:rPr>
        <w:t>/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ระดับ</w:t>
      </w:r>
      <w:r>
        <w:rPr>
          <w:rFonts w:cs="TH SarabunIT๙" w:ascii="TH SarabunIT๙" w:hAnsi="TH SarabunIT๙"/>
          <w:color w:val="000000"/>
          <w:sz w:val="40"/>
          <w:szCs w:val="40"/>
        </w:rPr>
        <w:t>)</w:t>
      </w:r>
      <w:r>
        <w:rPr>
          <w:rFonts w:cs="TH SarabunIT๙" w:ascii="TH SarabunIT๙" w:hAnsi="TH SarabunIT๙"/>
          <w:color w:val="000000"/>
          <w:sz w:val="40"/>
          <w:szCs w:val="40"/>
        </w:rPr>
        <w:t>.....</w:t>
      </w:r>
      <w:r>
        <w:rPr>
          <w:rFonts w:cs="TH SarabunIT๙" w:ascii="TH SarabunIT๙" w:hAnsi="TH SarabunIT๙"/>
          <w:color w:val="000000"/>
          <w:sz w:val="40"/>
          <w:szCs w:val="40"/>
        </w:rPr>
        <w:t>.....</w:t>
      </w:r>
      <w:r>
        <w:rPr>
          <w:rFonts w:cs="TH SarabunIT๙" w:ascii="TH SarabunIT๙" w:hAnsi="TH SarabunIT๙"/>
          <w:color w:val="000000"/>
          <w:sz w:val="40"/>
          <w:szCs w:val="40"/>
        </w:rPr>
        <w:t>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..........................................................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หน่วยงาน</w:t>
      </w:r>
      <w:r>
        <w:rPr>
          <w:rFonts w:cs="TH SarabunIT๙" w:ascii="TH SarabunIT๙" w:hAnsi="TH SarabunIT๙"/>
          <w:color w:val="000000"/>
          <w:sz w:val="40"/>
          <w:szCs w:val="40"/>
        </w:rPr>
        <w:t>).....................................................</w:t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rPr>
          <w:rFonts w:ascii="Layiji MaHaNiYom V1.5;Calibri" w:hAnsi="Layiji MaHaNiYom V1.5;Calibri" w:cs="Layiji MaHaNiYom V1.5;Calibri"/>
          <w:b/>
          <w:b/>
          <w:bCs/>
          <w:color w:val="000000"/>
          <w:sz w:val="32"/>
          <w:szCs w:val="32"/>
          <w:lang w:val="en-US" w:eastAsia="en-US" w:bidi="ar-SA"/>
        </w:rPr>
      </w:pPr>
      <w:r>
        <w:rPr>
          <w:rFonts w:cs="Layiji MaHaNiYom V1.5;Calibri" w:ascii="Layiji MaHaNiYom V1.5;Calibri" w:hAnsi="Layiji MaHaNiYom V1.5;Calibri"/>
          <w:b/>
          <w:bCs/>
          <w:color w:val="000000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72380</wp:posOffset>
                </wp:positionH>
                <wp:positionV relativeFrom="paragraph">
                  <wp:posOffset>319405</wp:posOffset>
                </wp:positionV>
                <wp:extent cx="825500" cy="92138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ติดรูปสี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ชุดปกติขาว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.5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72.55pt;mso-wrap-distance-left:9.05pt;mso-wrap-distance-right:9.05pt;mso-wrap-distance-top:0pt;mso-wrap-distance-bottom:0pt;margin-top:25.15pt;mso-position-vertical-relative:text;margin-left:3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ติดรูปสี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ชุดปกติขาว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.5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2490</wp:posOffset>
                </wp:positionH>
                <wp:positionV relativeFrom="paragraph">
                  <wp:posOffset>-166370</wp:posOffset>
                </wp:positionV>
                <wp:extent cx="1421765" cy="78549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61.85pt;mso-wrap-distance-left:9.05pt;mso-wrap-distance-right:9.05pt;mso-wrap-distance-top:0pt;mso-wrap-distance-bottom:0pt;margin-top:-13.1pt;mso-position-vertical-relative:text;margin-left:3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rPr>
          <w:rFonts w:ascii="Layiji MaHaNiYom V1.5;Calibri" w:hAnsi="Layiji MaHaNiYom V1.5;Calibri" w:cs="Layiji MaHaNiYom V1.5;Calibri"/>
          <w:color w:val="000000"/>
          <w:sz w:val="22"/>
          <w:szCs w:val="22"/>
        </w:rPr>
      </w:pPr>
      <w:r>
        <w:rPr>
          <w:rFonts w:cs="Layiji MaHaNiYom V1.5;Calibri" w:ascii="Layiji MaHaNiYom V1.5;Calibri" w:hAnsi="Layiji MaHaNiYom V1.5;Calibri"/>
          <w:color w:val="000000"/>
          <w:sz w:val="22"/>
          <w:szCs w:val="22"/>
        </w:rPr>
      </w:r>
    </w:p>
    <w:tbl>
      <w:tblPr>
        <w:tblW w:w="96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176"/>
      </w:tblGrid>
      <w:tr>
        <w:trPr>
          <w:trHeight w:val="539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ตอนที่ ๑   ข้อมูลส่วนบุคค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page">
                        <wp:posOffset>2276475</wp:posOffset>
                      </wp:positionH>
                      <wp:positionV relativeFrom="page">
                        <wp:posOffset>1337945</wp:posOffset>
                      </wp:positionV>
                      <wp:extent cx="3594735" cy="625475"/>
                      <wp:effectExtent l="0" t="0" r="0" b="0"/>
                      <wp:wrapSquare wrapText="bothSides"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735" cy="62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 w:val="48"/>
                                      <w:szCs w:val="48"/>
                                    </w:rPr>
                                    <w:t>แบบพิจารณาคุณสมบัติของบุคค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99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99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color w:val="000099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color w:val="000099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137795" tIns="92075" rIns="13779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05pt;height:49.25pt;mso-wrap-distance-left:9.05pt;mso-wrap-distance-right:9.05pt;mso-wrap-distance-top:0pt;mso-wrap-distance-bottom:0pt;margin-top:105.35pt;mso-position-vertical-relative:page;margin-left:179.25pt;mso-position-horizontal-relative:page">
                      <v:fill opacity="0f"/>
                      <v:textbox inset="0.150694444444444in,0.100694444444444in,0.150694444444444in,0.10069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>แบบพิจารณาคุณสมบัติของ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99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000099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327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วัติส่วนตั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 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ิดวันที่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......…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 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………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……..........……...……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ยุ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…...……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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ถานภาพทางครอบครัว       </w:t>
            </w:r>
            <w:r>
              <w:rPr>
                <w:rFonts w:ascii="Wingdings" w:hAnsi="Wingdings" w:eastAsia="Wingdings" w:cs="Wingdings"/>
                <w:color w:val="000000"/>
                <w:sz w:val="32"/>
                <w:sz w:val="32"/>
                <w:szCs w:val="32"/>
              </w:rPr>
              <w:t>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โสด          </w:t>
            </w:r>
            <w:r>
              <w:rPr>
                <w:rFonts w:ascii="Wingdings" w:hAnsi="Wingdings" w:eastAsia="Wingdings" w:cs="Wingdings"/>
                <w:color w:val="000000"/>
                <w:sz w:val="32"/>
                <w:sz w:val="32"/>
                <w:szCs w:val="32"/>
              </w:rPr>
              <w:t>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สมรส          </w:t>
            </w:r>
            <w:r>
              <w:rPr>
                <w:rFonts w:ascii="Wingdings" w:hAnsi="Wingdings" w:eastAsia="Wingdings" w:cs="Wingdings"/>
                <w:color w:val="000000"/>
                <w:sz w:val="32"/>
                <w:sz w:val="32"/>
                <w:szCs w:val="32"/>
              </w:rPr>
              <w:t>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หมาย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ูสมรสชื่อ……………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บุตร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……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  ชาย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…………………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  หญิง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……………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</w:t>
              <w:br/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ากสถาบ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ทรศัพท์ที่ทำ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ทรศัพท์มือถื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อยู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ิดต่อสะดว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สุ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…………………………………………………………………………………….…………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………………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วัติการทำงา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ิ่มรับราชการ เมื่อวัน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ยะเวลาปฏิบัติราชการนับถึงปัจจุบ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ัจจุบันดำรง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เกษตร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ยะเวลาดำรงตำแหน่งปัจจุบ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รางวันลาการปฏิบัติราชการ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นหลั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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tbl>
            <w:tblPr>
              <w:tblW w:w="9112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6"/>
              <w:gridCol w:w="1023"/>
              <w:gridCol w:w="994"/>
              <w:gridCol w:w="922"/>
              <w:gridCol w:w="2947"/>
            </w:tblGrid>
            <w:tr>
              <w:trPr>
                <w:trHeight w:val="337" w:hRule="atLeast"/>
              </w:trPr>
              <w:tc>
                <w:tcPr>
                  <w:tcW w:w="32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ปงบประมาณ</w:t>
                  </w:r>
                </w:p>
              </w:tc>
              <w:tc>
                <w:tcPr>
                  <w:tcW w:w="29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จํานว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ครั้ง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วั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ลาป่วย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ลากิจ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มาสาย</w:t>
                  </w:r>
                </w:p>
              </w:tc>
              <w:tc>
                <w:tcPr>
                  <w:tcW w:w="2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4 (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63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-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30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5 (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-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30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5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6 (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5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-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30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ตอนที่ ๑   ข้อมูลส่วนบุคค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2906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ดรับการพิจารณาเลื่อนเงินเดือน ยอนหลั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   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  <w:sz w:val="18"/>
                <w:szCs w:val="18"/>
              </w:rPr>
            </w:r>
          </w:p>
          <w:tbl>
            <w:tblPr>
              <w:tblW w:w="8910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0"/>
              <w:gridCol w:w="1108"/>
              <w:gridCol w:w="1170"/>
              <w:gridCol w:w="1080"/>
              <w:gridCol w:w="1052"/>
              <w:gridCol w:w="1530"/>
            </w:tblGrid>
            <w:tr>
              <w:trPr>
                <w:trHeight w:val="734" w:hRule="atLeast"/>
              </w:trPr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ปีงบประมาณ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ดีเด่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>เปอร์เซ็นต์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Cs w:val="24"/>
                    </w:rPr>
                    <w:t>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ดีมาก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>เปอร์เซ็นต์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Cs w:val="24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ดี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>เปอร์เซ็นต์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Cs w:val="24"/>
                    </w:rPr>
                    <w:t>)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พอใช้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>เปอร์เซ็นต์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Cs w:val="24"/>
                    </w:rPr>
                    <w:t>)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56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 (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 (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56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 (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5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 (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5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56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 (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 (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ลงานตามบทบาทหน้า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ย้อนหลัง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2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</w:r>
          </w:p>
          <w:tbl>
            <w:tblPr>
              <w:tblW w:w="8910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3690"/>
            </w:tblGrid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ชื่อผลงา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ายละเอียด</w:t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4 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ฯลฯ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การประพฤติปฏิบัติต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ุหลักการประพฤติปฏิบัติตนในการครองตน ครองคน และครอง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้อมเอกสารหลักฐานประกอบ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ครองต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ครองค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ครอง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แนวคิดใน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ทำ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ตอนที่ ๒   ผ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การปฏิบัติ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งานดีเด่นที่นำเสนอ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๓ เรื่อ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92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ชื่อผล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คิดริเริ่มสร้างสรรค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การดำเนินงานในรูปแบบการใช้ตลาดนำ นวัตกรรมเสริม และเพิ่มรายได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บริหารจัดการที่ส่งผลดีต่อการขับเคลื่อนงานส่งเสริมการเกษตรในพื้น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ูปแบบ เทคนิค และกระบวนการทำ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สำเร็จและผลประโยชน์ที่เกิดขึ้นกับบุคคลเป้าหมาย และงานส่งเสริมการเกษ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นำไปเป็นตัวอย่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นแบบ ที่สามารถนำไปขยายผลได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าพเจ้าขอรับรองว่าข้อความข้างต้นนี้เป็นความจริงทุกประการ</w:t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....................................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เสน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มูล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ind w:left="4320" w:right="-10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)</w:t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ind w:left="4320" w:right="-10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/..................../................</w:t>
            </w:r>
          </w:p>
          <w:p>
            <w:pPr>
              <w:pStyle w:val="Normal"/>
              <w:ind w:left="4320" w:right="-1048" w:hanging="0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.................................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ind w:left="4320" w:right="-10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)</w:t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</w:t>
              <w:br/>
              <w:t xml:space="preserve">                                                                    ............../ ................./ .................   </w:t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4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ผู้รับรอง หมายถึง หัวหน้าส่วนราชการระดับผู้อำนวยการก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ผู้อำนวยการสำน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กษตรกรุงเทพมหานคร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สำนั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ส่งเสริมและพัฒนาการเกษ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กษตรจังหวั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ind w:right="-1408" w:hanging="0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408" w:hanging="0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  <w:lang w:val="en-US" w:eastAsia="en-US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8020</wp:posOffset>
                </wp:positionH>
                <wp:positionV relativeFrom="paragraph">
                  <wp:posOffset>-65405</wp:posOffset>
                </wp:positionV>
                <wp:extent cx="1473200" cy="78549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61.85pt;mso-wrap-distance-left:9.05pt;mso-wrap-distance-right:9.05pt;mso-wrap-distance-top:0pt;mso-wrap-distance-bottom:0pt;margin-top:-5.15pt;mso-position-vertical-relative:text;margin-left:3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u w:val="sing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บบรับรองคุณสมบัติของ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เพื่อประกอบการเสนอขอเข้ารับการคัดเลือกบุคคลดีเด่น ประจำปี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7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-----------------------------------------------------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>) ...............................................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ับรองว่า “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ป็นผู้ไม่อยู่ระหว่า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ารดำเนินการทางวินัย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รืออยู่ในระหว่างถูกดำเนินคดีอาญ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”</w:t>
      </w:r>
    </w:p>
    <w:p>
      <w:pPr>
        <w:pStyle w:val="Style14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Style14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before="24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ข้าพเจ้าขอรับรองว่า “ข้อความข้างต้นเป็นความจริงทุกประการ หากปรากฏภายหลังว่า ข้าพเจ้าไม่มีคุณสมบัติ  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ุคคลตามคุณสมบัติการสมัครเข้ารับการคัดเลือกบุคคลและหน่วยงานดีเด่น 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7”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กรมส่งเสริมการเกษต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และก่อให้เกิดความเสียหายแก่บุคคลหนึ่งบุคคลใด หรือกรมส่งเสริมการเกษตร   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ขอเป็นผู้รับผิดชอบในความเสียหายที่เกิดขึ้น”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สมัคร </w:t>
      </w:r>
    </w:p>
    <w:p>
      <w:pPr>
        <w:pStyle w:val="Normal"/>
        <w:ind w:left="4320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43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)</w:t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4320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ind w:left="43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/....................../...................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pacing w:val="-1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pacing w:val="-1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pacing w:val="-1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46600</wp:posOffset>
                </wp:positionH>
                <wp:positionV relativeFrom="paragraph">
                  <wp:posOffset>-158750</wp:posOffset>
                </wp:positionV>
                <wp:extent cx="1407160" cy="78549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61.85pt;mso-wrap-distance-left:9.05pt;mso-wrap-distance-right:9.05pt;mso-wrap-distance-top:0pt;mso-wrap-distance-bottom:0pt;margin-top:-12.5pt;mso-position-vertical-relative:text;margin-left:3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u w:val="singl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pacing w:val="-10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00000"/>
          <w:spacing w:val="-10"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บบประเมินการคัดเลือก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บุคคลดีเด่นประเภทนักส่งเสริมการเกษตรระดับจังหวัดดีเด่น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จําปี ๒๕๖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br/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การประเมิ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1762"/>
      </w:tblGrid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ที่ได้รับ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ารครองตน ครองคน และครองงาน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79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ครองตน   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พึ่งตนเอง ขยันหมั่นเพียร และความรับผิดชอบ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รักษาระเบียบวินัย และเคารพกฎหมาย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ช้ชีวิตตามหลักปรัชญาของเศรษฐกิจพอเพียง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ครองคน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สามารถในการประสานสัมพันธ์และสร้างความเข้าใจอันด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ับเพื่อนร่วมงาน และผู้มาติดต่องาน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สามารถในการร่วมทำงานเป็นกลุ่ม ความสามารถจูงใจให้เกิ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ยอมรับ และให้ความร่วมมือ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ห้บริการแก่ผู้มาติดต่องานด้วยความเสมอภาค แนะนำสิ่งที่ถูกต้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เป็นประโยชน์ ด้วยอัธยาศัยอันดี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ป็นผู้มีความเป็นธรรมทั้งต่อตนเองและผู้อื่น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2.5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การเสริมสร้างความสามัคคีและร่วมกิจกรรมของหมู่คณะ ทั้งในและนอกหน่วยงาน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ครองงาน  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376" w:hanging="7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รับผิดชอบต่อหน้าที่และภารกิจที่ได้รับมอบหมาย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รู้ ความสามารถในการปฏิบัติงาน และการแก้ไขปัญหา และมีทัศนคติที่ด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การปฏิบัติงาน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คิดริเริ่มสร้างสรรค์ และปรับปรุงพัฒนางาน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พากเพียรในการทำงาน และมีผลงานเป็นที่ยอมรับ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284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คำนึงถึงประโยชน์ของส่วนรวมและประชาชน</w:t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28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ะแนน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Layiji MaHaNiYom BAO 1.2;Calibri" w:hAnsi="Layiji MaHaNiYom BAO 1.2;Calibri" w:cs="Layiji MaHaNiYom BAO 1.2;Calibri"/>
          <w:b/>
          <w:b/>
          <w:bCs/>
          <w:color w:val="000000"/>
          <w:szCs w:val="24"/>
        </w:rPr>
      </w:pPr>
      <w:r>
        <w:rPr>
          <w:rFonts w:cs="Layiji MaHaNiYom BAO 1.2;Calibri" w:ascii="Layiji MaHaNiYom BAO 1.2;Calibri" w:hAnsi="Layiji MaHaNiYom BAO 1.2;Calibri"/>
          <w:b/>
          <w:bCs/>
          <w:color w:val="000000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pacing w:val="-2"/>
          <w:sz w:val="28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pacing w:val="-2"/>
          <w:sz w:val="28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z w:val="28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8925</wp:posOffset>
                </wp:positionH>
                <wp:positionV relativeFrom="paragraph">
                  <wp:posOffset>-127635</wp:posOffset>
                </wp:positionV>
                <wp:extent cx="1818005" cy="34607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3 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27.25pt;mso-wrap-distance-left:9.05pt;mso-wrap-distance-right:9.05pt;mso-wrap-distance-top:0pt;mso-wrap-distance-bottom:0pt;margin-top:-10.05pt;mso-position-vertical-relative:text;margin-left:3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u w:val="single"/>
                        </w:rPr>
                        <w:t>3 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การประเมิ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1762"/>
      </w:tblGrid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ที่ได้รับ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ผลการปฏิบัติงานตามบทบาทหน้า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ส่รายละเอียด หัวข้อการประเมินตามประเภทที่สมัค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4"/>
              <w:tabs>
                <w:tab w:val="clear" w:pos="720"/>
                <w:tab w:val="left" w:pos="1701" w:leader="none"/>
                <w:tab w:val="left" w:pos="2268" w:leader="none"/>
              </w:tabs>
              <w:snapToGrid w:val="false"/>
              <w:ind w:left="720" w:hanging="72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28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28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ผลการปฏิบัติงานส่งเสริมการเกษตรดีเด่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ผลการปฏิบัติงานดีเด่น</w:t>
            </w:r>
          </w:p>
          <w:p>
            <w:pPr>
              <w:pStyle w:val="Normal"/>
              <w:ind w:left="1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เรื่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302" w:leader="none"/>
                <w:tab w:val="left" w:pos="474" w:leader="none"/>
              </w:tabs>
              <w:ind w:left="1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ส่รายละเอียด หัวข้อการประเมินตามประเภทที่สมัค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การนำเสนอผล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ส่รายละเอียด หัวข้อการประเมินตามประเภทที่สมัค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28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ะแนน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Layiji MaHaNiYom BAO 1.2;Calibri" w:hAnsi="Layiji MaHaNiYom BAO 1.2;Calibri" w:cs="Layiji MaHaNiYom BAO 1.2;Calibri"/>
          <w:b/>
          <w:b/>
          <w:bCs/>
          <w:color w:val="000000"/>
          <w:szCs w:val="24"/>
        </w:rPr>
      </w:pPr>
      <w:r>
        <w:rPr>
          <w:rFonts w:cs="Layiji MaHaNiYom BAO 1.2;Calibri" w:ascii="Layiji MaHaNiYom BAO 1.2;Calibri" w:hAnsi="Layiji MaHaNiYom BAO 1.2;Calibri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Layiji MaHaNiYom BAO 1.2;Calibri" w:hAnsi="Layiji MaHaNiYom BAO 1.2;Calibri" w:cs="Layiji MaHaNiYom BAO 1.2;Calibri"/>
          <w:b/>
          <w:b/>
          <w:bCs/>
          <w:color w:val="000000"/>
          <w:szCs w:val="24"/>
        </w:rPr>
      </w:pPr>
      <w:r>
        <w:rPr>
          <w:rFonts w:cs="Layiji MaHaNiYom BAO 1.2;Calibri" w:ascii="Layiji MaHaNiYom BAO 1.2;Calibri" w:hAnsi="Layiji MaHaNiYom BAO 1.2;Calibri"/>
          <w:b/>
          <w:bCs/>
          <w:color w:val="000000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คิดเห็นของผู้ประเมิน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………………………………………………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ประเมิน</w:t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……………………………………………….) 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ําแหน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…………………………</w:t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ind w:right="-140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ผู้ประเมิน หมายถึง หัวหน้าส่วนราชการระดับผู้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อง ผู้อำนวยการสำนัก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ษตรกรุงเทพมหานค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สำนักงานส่งเสร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ะพัฒนาการเกษตร เกษตรจังหวั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แบบเอกสารประกอบการคัดเลือกบุคคลดีเด่น</w:t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ประเภท</w:t>
      </w: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นักวิชาการส่วนกลางดีเด่น</w:t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4"/>
        <w:tabs>
          <w:tab w:val="clear" w:pos="720"/>
          <w:tab w:val="left" w:pos="3368" w:leader="none"/>
        </w:tabs>
        <w:spacing w:before="240" w:after="120"/>
        <w:ind w:left="0" w:hanging="0"/>
        <w:contextualSpacing w:val="false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895</wp:posOffset>
                </wp:positionH>
                <wp:positionV relativeFrom="paragraph">
                  <wp:posOffset>29210</wp:posOffset>
                </wp:positionV>
                <wp:extent cx="5677535" cy="493395"/>
                <wp:effectExtent l="6985" t="762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49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85pt;margin-top:2.3pt;width:447pt;height:38.8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เอกสารประกอบการคัดเลือกบุคคลดีเด่น</w:t>
      </w:r>
      <w:r>
        <w:rPr>
          <w:rFonts w:ascii="Layiji MaHaNiYom BAO 1.2;Calibri" w:hAnsi="Layiji MaHaNiYom BAO 1.2;Calibri" w:cs="Layiji MaHaNiYom BAO 1.2;Calibri"/>
          <w:b/>
          <w:b/>
          <w:bCs/>
          <w:color w:val="000000"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ประจำปี ๒๕๖</w:t>
      </w: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  <w:t>7</w:t>
      </w:r>
    </w:p>
    <w:p>
      <w:pPr>
        <w:pStyle w:val="Normal"/>
        <w:spacing w:before="240" w:after="120"/>
        <w:rPr>
          <w:rFonts w:ascii="TH SarabunIT๙" w:hAnsi="TH SarabunIT๙" w:cs="TH SarabunIT๙"/>
          <w:color w:val="000000"/>
          <w:sz w:val="48"/>
          <w:szCs w:val="48"/>
        </w:rPr>
      </w:pPr>
      <w:r>
        <w:rPr>
          <w:rFonts w:eastAsia="TH SarabunIT๙" w:cs="TH SarabunIT๙" w:ascii="TH SarabunIT๙" w:hAnsi="TH SarabunIT๙"/>
          <w:color w:val="000000"/>
          <w:sz w:val="48"/>
          <w:szCs w:val="48"/>
        </w:rPr>
        <w:t xml:space="preserve">      </w:t>
      </w:r>
      <w:r>
        <w:rPr>
          <w:rFonts w:cs="TH SarabunIT๙" w:ascii="TH SarabunIT๙" w:hAnsi="TH SarabunIT๙"/>
          <w:color w:val="000000"/>
          <w:sz w:val="48"/>
          <w:szCs w:val="48"/>
        </w:rPr>
        <w:tab/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color w:val="000000"/>
          <w:sz w:val="48"/>
          <w:szCs w:val="48"/>
        </w:rPr>
      </w:pPr>
      <w:r>
        <w:rPr>
          <w:rFonts w:ascii="TH SarabunIT๙" w:hAnsi="TH SarabunIT๙" w:cs="TH SarabunIT๙"/>
          <w:color w:val="000000"/>
          <w:sz w:val="48"/>
          <w:sz w:val="48"/>
          <w:szCs w:val="48"/>
        </w:rPr>
        <w:t>ประเภท</w:t>
      </w:r>
      <w:r>
        <w:rPr>
          <w:rFonts w:ascii="TH SarabunIT๙" w:hAnsi="TH SarabunIT๙" w:cs="TH SarabunIT๙"/>
          <w:color w:val="000000"/>
          <w:sz w:val="48"/>
          <w:sz w:val="48"/>
          <w:szCs w:val="48"/>
        </w:rPr>
        <w:t>นักวิชาการส่วนกลางดีเด่น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8"/>
          <w:szCs w:val="48"/>
        </w:rPr>
      </w:pPr>
      <w:r>
        <w:rPr>
          <w:rFonts w:ascii="TH SarabunIT๙" w:hAnsi="TH SarabunIT๙" w:cs="TH SarabunIT๙"/>
          <w:color w:val="000000"/>
          <w:sz w:val="48"/>
          <w:sz w:val="48"/>
          <w:szCs w:val="48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8"/>
          <w:szCs w:val="48"/>
        </w:rPr>
      </w:pPr>
      <w:r>
        <w:rPr>
          <w:rFonts w:cs="TH SarabunIT๙" w:ascii="TH SarabunIT๙" w:hAnsi="TH SarabunIT๙"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8"/>
          <w:szCs w:val="48"/>
        </w:rPr>
      </w:pPr>
      <w:r>
        <w:rPr>
          <w:rFonts w:cs="TH SarabunIT๙" w:ascii="TH SarabunIT๙" w:hAnsi="TH SarabunIT๙"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8"/>
          <w:szCs w:val="48"/>
        </w:rPr>
      </w:pPr>
      <w:r>
        <w:rPr>
          <w:rFonts w:cs="TH SarabunIT๙" w:ascii="TH SarabunIT๙" w:hAnsi="TH SarabunIT๙"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..........................................</w:t>
      </w:r>
      <w:r>
        <w:rPr>
          <w:rFonts w:cs="TH SarabunIT๙" w:ascii="TH SarabunIT๙" w:hAnsi="TH SarabunIT๙"/>
          <w:color w:val="000000"/>
          <w:sz w:val="40"/>
          <w:szCs w:val="40"/>
        </w:rPr>
        <w:t>.</w:t>
      </w:r>
      <w:r>
        <w:rPr>
          <w:rFonts w:cs="TH SarabunIT๙" w:ascii="TH SarabunIT๙" w:hAnsi="TH SarabunIT๙"/>
          <w:color w:val="000000"/>
          <w:sz w:val="40"/>
          <w:szCs w:val="40"/>
        </w:rPr>
        <w:t>...........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ชื่อ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-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ชื่อ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สกุล</w:t>
      </w:r>
      <w:r>
        <w:rPr>
          <w:rFonts w:cs="TH SarabunIT๙" w:ascii="TH SarabunIT๙" w:hAnsi="TH SarabunIT๙"/>
          <w:color w:val="000000"/>
          <w:sz w:val="40"/>
          <w:szCs w:val="40"/>
        </w:rPr>
        <w:t>)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72"/>
          <w:szCs w:val="72"/>
        </w:rPr>
      </w:pPr>
      <w:r>
        <w:rPr>
          <w:rFonts w:cs="TH SarabunIT๙" w:ascii="TH SarabunIT๙" w:hAnsi="TH SarabunIT๙"/>
          <w:color w:val="000000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72"/>
          <w:szCs w:val="72"/>
        </w:rPr>
      </w:pPr>
      <w:r>
        <w:rPr>
          <w:rFonts w:cs="TH SarabunIT๙" w:ascii="TH SarabunIT๙" w:hAnsi="TH SarabunIT๙"/>
          <w:color w:val="000000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........</w:t>
      </w:r>
      <w:r>
        <w:rPr>
          <w:rFonts w:cs="TH SarabunIT๙" w:ascii="TH SarabunIT๙" w:hAnsi="TH SarabunIT๙"/>
          <w:color w:val="000000"/>
          <w:sz w:val="40"/>
          <w:szCs w:val="40"/>
        </w:rPr>
        <w:t>....................</w:t>
      </w:r>
      <w:r>
        <w:rPr>
          <w:rFonts w:cs="TH SarabunIT๙" w:ascii="TH SarabunIT๙" w:hAnsi="TH SarabunIT๙"/>
          <w:color w:val="000000"/>
          <w:sz w:val="40"/>
          <w:szCs w:val="40"/>
        </w:rPr>
        <w:t>...</w:t>
      </w:r>
      <w:r>
        <w:rPr>
          <w:rFonts w:cs="TH SarabunIT๙" w:ascii="TH SarabunIT๙" w:hAnsi="TH SarabunIT๙"/>
          <w:color w:val="000000"/>
          <w:sz w:val="40"/>
          <w:szCs w:val="40"/>
        </w:rPr>
        <w:t>......................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ตำแหน่ง</w:t>
      </w:r>
      <w:r>
        <w:rPr>
          <w:rFonts w:cs="TH SarabunIT๙" w:ascii="TH SarabunIT๙" w:hAnsi="TH SarabunIT๙"/>
          <w:color w:val="000000"/>
          <w:sz w:val="40"/>
          <w:szCs w:val="40"/>
        </w:rPr>
        <w:t>/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ระดับ</w:t>
      </w:r>
      <w:r>
        <w:rPr>
          <w:rFonts w:cs="TH SarabunIT๙" w:ascii="TH SarabunIT๙" w:hAnsi="TH SarabunIT๙"/>
          <w:color w:val="000000"/>
          <w:sz w:val="40"/>
          <w:szCs w:val="40"/>
        </w:rPr>
        <w:t>)</w:t>
      </w:r>
      <w:r>
        <w:rPr>
          <w:rFonts w:cs="TH SarabunIT๙" w:ascii="TH SarabunIT๙" w:hAnsi="TH SarabunIT๙"/>
          <w:color w:val="000000"/>
          <w:sz w:val="40"/>
          <w:szCs w:val="40"/>
        </w:rPr>
        <w:t>.....</w:t>
      </w:r>
      <w:r>
        <w:rPr>
          <w:rFonts w:cs="TH SarabunIT๙" w:ascii="TH SarabunIT๙" w:hAnsi="TH SarabunIT๙"/>
          <w:color w:val="000000"/>
          <w:sz w:val="40"/>
          <w:szCs w:val="40"/>
        </w:rPr>
        <w:t>.....</w:t>
      </w:r>
      <w:r>
        <w:rPr>
          <w:rFonts w:cs="TH SarabunIT๙" w:ascii="TH SarabunIT๙" w:hAnsi="TH SarabunIT๙"/>
          <w:color w:val="000000"/>
          <w:sz w:val="40"/>
          <w:szCs w:val="40"/>
        </w:rPr>
        <w:t>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..........................................................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หน่วยงาน</w:t>
      </w:r>
      <w:r>
        <w:rPr>
          <w:rFonts w:cs="TH SarabunIT๙" w:ascii="TH SarabunIT๙" w:hAnsi="TH SarabunIT๙"/>
          <w:color w:val="000000"/>
          <w:sz w:val="40"/>
          <w:szCs w:val="40"/>
        </w:rPr>
        <w:t>).....................................................</w:t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rPr>
          <w:rFonts w:ascii="Layiji MaHaNiYom V1.5;Calibri" w:hAnsi="Layiji MaHaNiYom V1.5;Calibri" w:cs="Layiji MaHaNiYom V1.5;Calibri"/>
          <w:b/>
          <w:b/>
          <w:bCs/>
          <w:color w:val="000000"/>
          <w:sz w:val="32"/>
          <w:szCs w:val="32"/>
          <w:lang w:val="en-US" w:eastAsia="en-US" w:bidi="ar-SA"/>
        </w:rPr>
      </w:pPr>
      <w:r>
        <w:rPr>
          <w:rFonts w:cs="Layiji MaHaNiYom V1.5;Calibri" w:ascii="Layiji MaHaNiYom V1.5;Calibri" w:hAnsi="Layiji MaHaNiYom V1.5;Calibri"/>
          <w:b/>
          <w:bCs/>
          <w:color w:val="000000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72380</wp:posOffset>
                </wp:positionH>
                <wp:positionV relativeFrom="paragraph">
                  <wp:posOffset>319405</wp:posOffset>
                </wp:positionV>
                <wp:extent cx="825500" cy="92138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ติดรูปสี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ชุดปกติขาว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.5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72.55pt;mso-wrap-distance-left:9.05pt;mso-wrap-distance-right:9.05pt;mso-wrap-distance-top:0pt;mso-wrap-distance-bottom:0pt;margin-top:25.15pt;mso-position-vertical-relative:text;margin-left:3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ติดรูปสี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ชุดปกติขาว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.5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2490</wp:posOffset>
                </wp:positionH>
                <wp:positionV relativeFrom="paragraph">
                  <wp:posOffset>-166370</wp:posOffset>
                </wp:positionV>
                <wp:extent cx="1421765" cy="78549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61.85pt;mso-wrap-distance-left:9.05pt;mso-wrap-distance-right:9.05pt;mso-wrap-distance-top:0pt;mso-wrap-distance-bottom:0pt;margin-top:-13.1pt;mso-position-vertical-relative:text;margin-left:3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rPr>
          <w:rFonts w:ascii="Layiji MaHaNiYom V1.5;Calibri" w:hAnsi="Layiji MaHaNiYom V1.5;Calibri" w:cs="Layiji MaHaNiYom V1.5;Calibri"/>
          <w:color w:val="000000"/>
          <w:sz w:val="22"/>
          <w:szCs w:val="22"/>
        </w:rPr>
      </w:pPr>
      <w:r>
        <w:rPr>
          <w:rFonts w:cs="Layiji MaHaNiYom V1.5;Calibri" w:ascii="Layiji MaHaNiYom V1.5;Calibri" w:hAnsi="Layiji MaHaNiYom V1.5;Calibri"/>
          <w:color w:val="000000"/>
          <w:sz w:val="22"/>
          <w:szCs w:val="22"/>
        </w:rPr>
      </w:r>
    </w:p>
    <w:tbl>
      <w:tblPr>
        <w:tblW w:w="96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176"/>
      </w:tblGrid>
      <w:tr>
        <w:trPr>
          <w:trHeight w:val="539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ตอนที่ ๑   ข้อมูลส่วนบุคค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page">
                        <wp:posOffset>2276475</wp:posOffset>
                      </wp:positionH>
                      <wp:positionV relativeFrom="page">
                        <wp:posOffset>1337945</wp:posOffset>
                      </wp:positionV>
                      <wp:extent cx="3594735" cy="625475"/>
                      <wp:effectExtent l="0" t="0" r="0" b="0"/>
                      <wp:wrapSquare wrapText="bothSides"/>
                      <wp:docPr id="3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735" cy="62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 w:val="48"/>
                                      <w:szCs w:val="48"/>
                                    </w:rPr>
                                    <w:t>แบบพิจารณาคุณสมบัติของบุคค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99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99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color w:val="000099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color w:val="000099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137795" tIns="92075" rIns="13779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05pt;height:49.25pt;mso-wrap-distance-left:9.05pt;mso-wrap-distance-right:9.05pt;mso-wrap-distance-top:0pt;mso-wrap-distance-bottom:0pt;margin-top:105.35pt;mso-position-vertical-relative:page;margin-left:179.25pt;mso-position-horizontal-relative:page">
                      <v:fill opacity="0f"/>
                      <v:textbox inset="0.150694444444444in,0.100694444444444in,0.150694444444444in,0.10069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>แบบพิจารณาคุณสมบัติของ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99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000099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327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วัติส่วนตั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 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ิดวันที่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......…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 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………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……..........……...……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ยุ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…...……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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ถานภาพทางครอบครัว       </w:t>
            </w:r>
            <w:r>
              <w:rPr>
                <w:rFonts w:ascii="Wingdings" w:hAnsi="Wingdings" w:eastAsia="Wingdings" w:cs="Wingdings"/>
                <w:color w:val="000000"/>
                <w:sz w:val="32"/>
                <w:sz w:val="32"/>
                <w:szCs w:val="32"/>
              </w:rPr>
              <w:t>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โสด          </w:t>
            </w:r>
            <w:r>
              <w:rPr>
                <w:rFonts w:ascii="Wingdings" w:hAnsi="Wingdings" w:eastAsia="Wingdings" w:cs="Wingdings"/>
                <w:color w:val="000000"/>
                <w:sz w:val="32"/>
                <w:sz w:val="32"/>
                <w:szCs w:val="32"/>
              </w:rPr>
              <w:t>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สมรส          </w:t>
            </w:r>
            <w:r>
              <w:rPr>
                <w:rFonts w:ascii="Wingdings" w:hAnsi="Wingdings" w:eastAsia="Wingdings" w:cs="Wingdings"/>
                <w:color w:val="000000"/>
                <w:sz w:val="32"/>
                <w:sz w:val="32"/>
                <w:szCs w:val="32"/>
              </w:rPr>
              <w:t>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หมาย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ูสมรสชื่อ……………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บุตร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……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  ชาย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…………………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  หญิง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……………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</w:t>
              <w:br/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ากสถาบ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ทรศัพท์ที่ทำ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ทรศัพท์มือถื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อยู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ิดต่อสะดว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สุ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…………………………………………………………………………………….…………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………………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วัติการทำงา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ิ่มรับราชการ เมื่อวัน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ยะเวลาปฏิบัติราชการนับถึงปัจจุบ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ัจจุบันดำรง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เกษตร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ยะเวลาดำรงตำแหน่งปัจจุบ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รางวันลาการปฏิบัติราชการ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นหลั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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tbl>
            <w:tblPr>
              <w:tblW w:w="9112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6"/>
              <w:gridCol w:w="1023"/>
              <w:gridCol w:w="994"/>
              <w:gridCol w:w="922"/>
              <w:gridCol w:w="2947"/>
            </w:tblGrid>
            <w:tr>
              <w:trPr>
                <w:trHeight w:val="337" w:hRule="atLeast"/>
              </w:trPr>
              <w:tc>
                <w:tcPr>
                  <w:tcW w:w="32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ปงบประมาณ</w:t>
                  </w:r>
                </w:p>
              </w:tc>
              <w:tc>
                <w:tcPr>
                  <w:tcW w:w="29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จํานว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ครั้ง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วั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ลาป่วย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ลากิจ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มาสาย</w:t>
                  </w:r>
                </w:p>
              </w:tc>
              <w:tc>
                <w:tcPr>
                  <w:tcW w:w="2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4 (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63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-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30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5 (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-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30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5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6 (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5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-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30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ตอนที่ ๑   ข้อมูลส่วนบุคค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2906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ดรับการพิจารณาเลื่อนเงินเดือน ยอนหลั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   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  <w:sz w:val="18"/>
                <w:szCs w:val="18"/>
              </w:rPr>
            </w:r>
          </w:p>
          <w:tbl>
            <w:tblPr>
              <w:tblW w:w="8910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0"/>
              <w:gridCol w:w="1108"/>
              <w:gridCol w:w="1170"/>
              <w:gridCol w:w="1080"/>
              <w:gridCol w:w="1052"/>
              <w:gridCol w:w="1530"/>
            </w:tblGrid>
            <w:tr>
              <w:trPr>
                <w:trHeight w:val="734" w:hRule="atLeast"/>
              </w:trPr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ปีงบประมาณ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ดีเด่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>เปอร์เซ็นต์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Cs w:val="24"/>
                    </w:rPr>
                    <w:t>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ดีมาก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>เปอร์เซ็นต์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Cs w:val="24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ดี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>เปอร์เซ็นต์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Cs w:val="24"/>
                    </w:rPr>
                    <w:t>)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พอใช้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>เปอร์เซ็นต์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Cs w:val="24"/>
                    </w:rPr>
                    <w:t>)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56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 (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 (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56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 (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5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 (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5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56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 (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 (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ลงานตามบทบาทหน้า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ย้อนหลัง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2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</w:r>
          </w:p>
          <w:tbl>
            <w:tblPr>
              <w:tblW w:w="8910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3690"/>
            </w:tblGrid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ชื่อผลงา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ายละเอียด</w:t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4 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ฯลฯ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การประพฤติปฏิบัติต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ุหลักการประพฤติปฏิบัติตนในการครองตน ครองคน และครอง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้อมเอกสารหลักฐานประกอบ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ครองต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ครองค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ครอง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แนวคิดใน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ทำ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ตอนที่ ๒   ผ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การปฏิบัติ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งานดีเด่นที่นำเสนอ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๓ เรื่อ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92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ชื่อผล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คิดริเริ่มสร้างสรรค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การใช้นวัตกรรมในการขับเคลื่อ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บริหารจัดการที่ส่งผลดีต่อการขับเคลื่อนงานสู่หน่วยงาน และบุคคลเป้าหม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ูปแบบ เทคนิค และกระบวนการทำ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สำเร็จและผลประโยชน์ที่เกิดขึ้นกับบุคคลเป้าหมาย และงานส่งเสริมการเกษ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นำไปเป็นตัวอย่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นแบบ ที่สามารถนำไปขยายผลได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าพเจ้าขอรับรองว่าข้อความข้างต้นนี้เป็นความจริงทุกประการ</w:t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....................................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เสน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มูล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ind w:left="4320" w:right="-10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)</w:t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ind w:left="4320" w:right="-10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/..................../................</w:t>
            </w:r>
          </w:p>
          <w:p>
            <w:pPr>
              <w:pStyle w:val="Normal"/>
              <w:ind w:left="4320" w:right="-1048" w:hanging="0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.................................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ind w:left="4320" w:right="-10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)</w:t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</w:t>
              <w:br/>
              <w:t xml:space="preserve">                                                                    ............../ ................./ .................   </w:t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4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ผู้รับรอง หมายถึง หัวหน้าส่วนราชการระดับผู้อำนวยการก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ผู้อำนวยการสำน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กษตรกรุงเทพมหานคร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สำนั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ส่งเสริมและพัฒนาการเกษ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กษตรจังหวั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ind w:right="-1408" w:hanging="0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408" w:hanging="0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  <w:lang w:val="en-US" w:eastAsia="en-US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78020</wp:posOffset>
                </wp:positionH>
                <wp:positionV relativeFrom="paragraph">
                  <wp:posOffset>-65405</wp:posOffset>
                </wp:positionV>
                <wp:extent cx="1473200" cy="78549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61.85pt;mso-wrap-distance-left:9.05pt;mso-wrap-distance-right:9.05pt;mso-wrap-distance-top:0pt;mso-wrap-distance-bottom:0pt;margin-top:-5.15pt;mso-position-vertical-relative:text;margin-left:3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u w:val="sing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บบรับรองคุณสมบัติของ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เพื่อประกอบการเสนอขอเข้ารับการคัดเลือกบุคคลดีเด่น ประจำปี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7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-----------------------------------------------------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>) ...............................................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ับรองว่า “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ป็นผู้ไม่อยู่ระหว่า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ารดำเนินการทางวินัย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รืออยู่ในระหว่างถูกดำเนินคดีอาญ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”</w:t>
      </w:r>
    </w:p>
    <w:p>
      <w:pPr>
        <w:pStyle w:val="Style14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Style14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before="24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ข้าพเจ้าขอรับรองว่า “ข้อความข้างต้นเป็นความจริงทุกประการ หากปรากฏภายหลังว่า ข้าพเจ้าไม่มีคุณสมบัติ  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ุคคลตามคุณสมบัติการสมัครเข้ารับการคัดเลือกบุคคลและหน่วยงานดีเด่น 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7”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กรมส่งเสริมการเกษต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และก่อให้เกิดความเสียหายแก่บุคคลหนึ่งบุคคลใด หรือกรมส่งเสริมการเกษตร   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ขอเป็นผู้รับผิดชอบในความเสียหายที่เกิดขึ้น”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สมัคร </w:t>
      </w:r>
    </w:p>
    <w:p>
      <w:pPr>
        <w:pStyle w:val="Normal"/>
        <w:ind w:left="4320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43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)</w:t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4320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ind w:left="43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/....................../...................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pacing w:val="-1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pacing w:val="-1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pacing w:val="-1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46600</wp:posOffset>
                </wp:positionH>
                <wp:positionV relativeFrom="paragraph">
                  <wp:posOffset>-158750</wp:posOffset>
                </wp:positionV>
                <wp:extent cx="1407160" cy="78549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61.85pt;mso-wrap-distance-left:9.05pt;mso-wrap-distance-right:9.05pt;mso-wrap-distance-top:0pt;mso-wrap-distance-bottom:0pt;margin-top:-12.5pt;mso-position-vertical-relative:text;margin-left:3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u w:val="singl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pacing w:val="-10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00000"/>
          <w:spacing w:val="-10"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บบประเมินการคัดเลือก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บุคคลดีเด่นประเภทนักวิชาการส่วนกลางดีเด่น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จําปี ๒๕๖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br/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การประเมิ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1762"/>
      </w:tblGrid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ที่ได้รับ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ารครองตน ครองคน และครองงาน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79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ครองตน   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พึ่งตนเอง ขยันหมั่นเพียร และความรับผิดชอบ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รักษาระเบียบวินัย และเคารพกฎหมาย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ช้ชีวิตตามหลักปรัชญาของเศรษฐกิจพอเพียง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ครองคน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สามารถในการประสานสัมพันธ์และสร้างความเข้าใจอันด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ับเพื่อนร่วมงาน และผู้มาติดต่องาน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สามารถในการร่วมทำงานเป็นกลุ่ม ความสามารถจูงใจให้เกิ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ยอมรับ และให้ความร่วมมือ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ห้บริการแก่ผู้มาติดต่องานด้วยความเสมอภาค แนะนำสิ่งที่ถูกต้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เป็นประโยชน์ ด้วยอัธยาศัยอันดี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ป็นผู้มีความเป็นธรรมทั้งต่อตนเองและผู้อื่น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2.5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การเสริมสร้างความสามัคคีและร่วมกิจกรรมของหมู่คณะ ทั้งในและนอกหน่วยงาน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ครองงาน  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376" w:hanging="7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รับผิดชอบต่อหน้าที่และภารกิจที่ได้รับมอบหมาย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รู้ ความสามารถในการปฏิบัติงาน และการแก้ไขปัญหา และมีทัศนคติที่ด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การปฏิบัติงาน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คิดริเริ่มสร้างสรรค์ และปรับปรุงพัฒนางาน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พากเพียรในการทำงาน และมีผลงานเป็นที่ยอมรับ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284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คำนึงถึงประโยชน์ของส่วนรวมและประชาชน</w:t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28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ะแนน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Layiji MaHaNiYom BAO 1.2;Calibri" w:hAnsi="Layiji MaHaNiYom BAO 1.2;Calibri" w:cs="Layiji MaHaNiYom BAO 1.2;Calibri"/>
          <w:b/>
          <w:b/>
          <w:bCs/>
          <w:color w:val="000000"/>
          <w:szCs w:val="24"/>
        </w:rPr>
      </w:pPr>
      <w:r>
        <w:rPr>
          <w:rFonts w:cs="Layiji MaHaNiYom BAO 1.2;Calibri" w:ascii="Layiji MaHaNiYom BAO 1.2;Calibri" w:hAnsi="Layiji MaHaNiYom BAO 1.2;Calibri"/>
          <w:b/>
          <w:bCs/>
          <w:color w:val="000000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pacing w:val="-2"/>
          <w:sz w:val="28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pacing w:val="-2"/>
          <w:sz w:val="28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z w:val="28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8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z w:val="28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98925</wp:posOffset>
                </wp:positionH>
                <wp:positionV relativeFrom="paragraph">
                  <wp:posOffset>-127635</wp:posOffset>
                </wp:positionV>
                <wp:extent cx="1818005" cy="34607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3 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27.25pt;mso-wrap-distance-left:9.05pt;mso-wrap-distance-right:9.05pt;mso-wrap-distance-top:0pt;mso-wrap-distance-bottom:0pt;margin-top:-10.05pt;mso-position-vertical-relative:text;margin-left:3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u w:val="single"/>
                        </w:rPr>
                        <w:t>3 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การประเมิ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1762"/>
      </w:tblGrid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ที่ได้รับ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ผลการปฏิบัติงานตามบทบาทหน้า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ส่รายละเอียด หัวข้อการประเมินตามประเภทที่สมัค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4"/>
              <w:tabs>
                <w:tab w:val="clear" w:pos="720"/>
                <w:tab w:val="left" w:pos="1701" w:leader="none"/>
                <w:tab w:val="left" w:pos="2268" w:leader="none"/>
              </w:tabs>
              <w:snapToGrid w:val="false"/>
              <w:ind w:left="720" w:hanging="72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28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28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ผลการปฏิบัติงานส่งเสริมการเกษตรดีเด่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ผลการปฏิบัติงานดีเด่น</w:t>
            </w:r>
          </w:p>
          <w:p>
            <w:pPr>
              <w:pStyle w:val="Normal"/>
              <w:ind w:left="1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เรื่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302" w:leader="none"/>
                <w:tab w:val="left" w:pos="474" w:leader="none"/>
              </w:tabs>
              <w:ind w:left="1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ส่รายละเอียด หัวข้อการประเมินตามประเภทที่สมัค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การนำเสนอผล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ส่รายละเอียด หัวข้อการประเมินตามประเภทที่สมัค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28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ะแนน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Layiji MaHaNiYom BAO 1.2;Calibri" w:hAnsi="Layiji MaHaNiYom BAO 1.2;Calibri" w:cs="Layiji MaHaNiYom BAO 1.2;Calibri"/>
          <w:b/>
          <w:b/>
          <w:bCs/>
          <w:color w:val="000000"/>
          <w:szCs w:val="24"/>
        </w:rPr>
      </w:pPr>
      <w:r>
        <w:rPr>
          <w:rFonts w:cs="Layiji MaHaNiYom BAO 1.2;Calibri" w:ascii="Layiji MaHaNiYom BAO 1.2;Calibri" w:hAnsi="Layiji MaHaNiYom BAO 1.2;Calibri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Layiji MaHaNiYom BAO 1.2;Calibri" w:hAnsi="Layiji MaHaNiYom BAO 1.2;Calibri" w:cs="Layiji MaHaNiYom BAO 1.2;Calibri"/>
          <w:b/>
          <w:b/>
          <w:bCs/>
          <w:color w:val="000000"/>
          <w:szCs w:val="24"/>
        </w:rPr>
      </w:pPr>
      <w:r>
        <w:rPr>
          <w:rFonts w:cs="Layiji MaHaNiYom BAO 1.2;Calibri" w:ascii="Layiji MaHaNiYom BAO 1.2;Calibri" w:hAnsi="Layiji MaHaNiYom BAO 1.2;Calibri"/>
          <w:b/>
          <w:bCs/>
          <w:color w:val="000000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คิดเห็นของผู้ประเมิน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………………………………………………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ประเมิน</w:t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……………………………………………….) 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ําแหน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…………………………</w:t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ind w:right="-140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ผู้ประเมิน หมายถึง หัวหน้าส่วนราชการระดับผู้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อง ผู้อำนวยการสำนัก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ษตรกรุงเทพมหานค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สำนักงานส่งเสร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ะพัฒนาการเกษตร เกษตรจังหวั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แบบเอกสารประกอบการคัดเลือกบุคคลดีเด่น</w:t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ประเภท</w:t>
      </w: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เจ้าหน้าที่ปฏิบัติงานสนับสนุนดีเด่น</w:t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4"/>
        <w:tabs>
          <w:tab w:val="clear" w:pos="720"/>
          <w:tab w:val="left" w:pos="3368" w:leader="none"/>
        </w:tabs>
        <w:spacing w:before="240" w:after="120"/>
        <w:ind w:left="0" w:hanging="0"/>
        <w:contextualSpacing w:val="false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895</wp:posOffset>
                </wp:positionH>
                <wp:positionV relativeFrom="paragraph">
                  <wp:posOffset>29210</wp:posOffset>
                </wp:positionV>
                <wp:extent cx="5677535" cy="493395"/>
                <wp:effectExtent l="6985" t="762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49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85pt;margin-top:2.3pt;width:447pt;height:38.8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เอกสารประกอบการคัดเลือกบุคคลดีเด่น</w:t>
      </w:r>
      <w:r>
        <w:rPr>
          <w:rFonts w:ascii="Layiji MaHaNiYom BAO 1.2;Calibri" w:hAnsi="Layiji MaHaNiYom BAO 1.2;Calibri" w:cs="Layiji MaHaNiYom BAO 1.2;Calibri"/>
          <w:b/>
          <w:b/>
          <w:bCs/>
          <w:color w:val="000000"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ประจำปี ๒๕๖</w:t>
      </w: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  <w:t>7</w:t>
      </w:r>
    </w:p>
    <w:p>
      <w:pPr>
        <w:pStyle w:val="Normal"/>
        <w:spacing w:before="240" w:after="120"/>
        <w:rPr>
          <w:rFonts w:ascii="TH SarabunIT๙" w:hAnsi="TH SarabunIT๙" w:cs="TH SarabunIT๙"/>
          <w:color w:val="000000"/>
          <w:sz w:val="48"/>
          <w:szCs w:val="48"/>
        </w:rPr>
      </w:pPr>
      <w:r>
        <w:rPr>
          <w:rFonts w:eastAsia="TH SarabunIT๙" w:cs="TH SarabunIT๙" w:ascii="TH SarabunIT๙" w:hAnsi="TH SarabunIT๙"/>
          <w:color w:val="000000"/>
          <w:sz w:val="48"/>
          <w:szCs w:val="48"/>
        </w:rPr>
        <w:t xml:space="preserve">      </w:t>
      </w:r>
      <w:r>
        <w:rPr>
          <w:rFonts w:cs="TH SarabunIT๙" w:ascii="TH SarabunIT๙" w:hAnsi="TH SarabunIT๙"/>
          <w:color w:val="000000"/>
          <w:sz w:val="48"/>
          <w:szCs w:val="48"/>
        </w:rPr>
        <w:tab/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color w:val="000000"/>
          <w:sz w:val="48"/>
          <w:szCs w:val="48"/>
        </w:rPr>
      </w:pPr>
      <w:r>
        <w:rPr>
          <w:rFonts w:ascii="TH SarabunIT๙" w:hAnsi="TH SarabunIT๙" w:cs="TH SarabunIT๙"/>
          <w:color w:val="000000"/>
          <w:sz w:val="48"/>
          <w:sz w:val="48"/>
          <w:szCs w:val="48"/>
        </w:rPr>
        <w:t>ประเภท</w:t>
      </w:r>
      <w:r>
        <w:rPr>
          <w:rFonts w:ascii="TH SarabunIT๙" w:hAnsi="TH SarabunIT๙" w:cs="TH SarabunIT๙"/>
          <w:color w:val="000000"/>
          <w:sz w:val="48"/>
          <w:sz w:val="48"/>
          <w:szCs w:val="48"/>
        </w:rPr>
        <w:t>เจ้าหน้าที่ปฏิบัติงานสนับสนุนดีเด่น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8"/>
          <w:szCs w:val="48"/>
        </w:rPr>
      </w:pPr>
      <w:r>
        <w:rPr>
          <w:rFonts w:ascii="TH SarabunIT๙" w:hAnsi="TH SarabunIT๙" w:cs="TH SarabunIT๙"/>
          <w:color w:val="000000"/>
          <w:sz w:val="48"/>
          <w:sz w:val="48"/>
          <w:szCs w:val="48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8"/>
          <w:szCs w:val="48"/>
        </w:rPr>
      </w:pPr>
      <w:r>
        <w:rPr>
          <w:rFonts w:cs="TH SarabunIT๙" w:ascii="TH SarabunIT๙" w:hAnsi="TH SarabunIT๙"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8"/>
          <w:szCs w:val="48"/>
        </w:rPr>
      </w:pPr>
      <w:r>
        <w:rPr>
          <w:rFonts w:cs="TH SarabunIT๙" w:ascii="TH SarabunIT๙" w:hAnsi="TH SarabunIT๙"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8"/>
          <w:szCs w:val="48"/>
        </w:rPr>
      </w:pPr>
      <w:r>
        <w:rPr>
          <w:rFonts w:cs="TH SarabunIT๙" w:ascii="TH SarabunIT๙" w:hAnsi="TH SarabunIT๙"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..........................................</w:t>
      </w:r>
      <w:r>
        <w:rPr>
          <w:rFonts w:cs="TH SarabunIT๙" w:ascii="TH SarabunIT๙" w:hAnsi="TH SarabunIT๙"/>
          <w:color w:val="000000"/>
          <w:sz w:val="40"/>
          <w:szCs w:val="40"/>
        </w:rPr>
        <w:t>.</w:t>
      </w:r>
      <w:r>
        <w:rPr>
          <w:rFonts w:cs="TH SarabunIT๙" w:ascii="TH SarabunIT๙" w:hAnsi="TH SarabunIT๙"/>
          <w:color w:val="000000"/>
          <w:sz w:val="40"/>
          <w:szCs w:val="40"/>
        </w:rPr>
        <w:t>...........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ชื่อ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-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ชื่อ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สกุล</w:t>
      </w:r>
      <w:r>
        <w:rPr>
          <w:rFonts w:cs="TH SarabunIT๙" w:ascii="TH SarabunIT๙" w:hAnsi="TH SarabunIT๙"/>
          <w:color w:val="000000"/>
          <w:sz w:val="40"/>
          <w:szCs w:val="40"/>
        </w:rPr>
        <w:t>)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72"/>
          <w:szCs w:val="72"/>
        </w:rPr>
      </w:pPr>
      <w:r>
        <w:rPr>
          <w:rFonts w:cs="TH SarabunIT๙" w:ascii="TH SarabunIT๙" w:hAnsi="TH SarabunIT๙"/>
          <w:color w:val="000000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72"/>
          <w:szCs w:val="72"/>
        </w:rPr>
      </w:pPr>
      <w:r>
        <w:rPr>
          <w:rFonts w:cs="TH SarabunIT๙" w:ascii="TH SarabunIT๙" w:hAnsi="TH SarabunIT๙"/>
          <w:color w:val="000000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........</w:t>
      </w:r>
      <w:r>
        <w:rPr>
          <w:rFonts w:cs="TH SarabunIT๙" w:ascii="TH SarabunIT๙" w:hAnsi="TH SarabunIT๙"/>
          <w:color w:val="000000"/>
          <w:sz w:val="40"/>
          <w:szCs w:val="40"/>
        </w:rPr>
        <w:t>....................</w:t>
      </w:r>
      <w:r>
        <w:rPr>
          <w:rFonts w:cs="TH SarabunIT๙" w:ascii="TH SarabunIT๙" w:hAnsi="TH SarabunIT๙"/>
          <w:color w:val="000000"/>
          <w:sz w:val="40"/>
          <w:szCs w:val="40"/>
        </w:rPr>
        <w:t>...</w:t>
      </w:r>
      <w:r>
        <w:rPr>
          <w:rFonts w:cs="TH SarabunIT๙" w:ascii="TH SarabunIT๙" w:hAnsi="TH SarabunIT๙"/>
          <w:color w:val="000000"/>
          <w:sz w:val="40"/>
          <w:szCs w:val="40"/>
        </w:rPr>
        <w:t>......................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ตำแหน่ง</w:t>
      </w:r>
      <w:r>
        <w:rPr>
          <w:rFonts w:cs="TH SarabunIT๙" w:ascii="TH SarabunIT๙" w:hAnsi="TH SarabunIT๙"/>
          <w:color w:val="000000"/>
          <w:sz w:val="40"/>
          <w:szCs w:val="40"/>
        </w:rPr>
        <w:t>/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ระดับ</w:t>
      </w:r>
      <w:r>
        <w:rPr>
          <w:rFonts w:cs="TH SarabunIT๙" w:ascii="TH SarabunIT๙" w:hAnsi="TH SarabunIT๙"/>
          <w:color w:val="000000"/>
          <w:sz w:val="40"/>
          <w:szCs w:val="40"/>
        </w:rPr>
        <w:t>)</w:t>
      </w:r>
      <w:r>
        <w:rPr>
          <w:rFonts w:cs="TH SarabunIT๙" w:ascii="TH SarabunIT๙" w:hAnsi="TH SarabunIT๙"/>
          <w:color w:val="000000"/>
          <w:sz w:val="40"/>
          <w:szCs w:val="40"/>
        </w:rPr>
        <w:t>.....</w:t>
      </w:r>
      <w:r>
        <w:rPr>
          <w:rFonts w:cs="TH SarabunIT๙" w:ascii="TH SarabunIT๙" w:hAnsi="TH SarabunIT๙"/>
          <w:color w:val="000000"/>
          <w:sz w:val="40"/>
          <w:szCs w:val="40"/>
        </w:rPr>
        <w:t>.....</w:t>
      </w:r>
      <w:r>
        <w:rPr>
          <w:rFonts w:cs="TH SarabunIT๙" w:ascii="TH SarabunIT๙" w:hAnsi="TH SarabunIT๙"/>
          <w:color w:val="000000"/>
          <w:sz w:val="40"/>
          <w:szCs w:val="40"/>
        </w:rPr>
        <w:t>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..........................................................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หน่วยงาน</w:t>
      </w:r>
      <w:r>
        <w:rPr>
          <w:rFonts w:cs="TH SarabunIT๙" w:ascii="TH SarabunIT๙" w:hAnsi="TH SarabunIT๙"/>
          <w:color w:val="000000"/>
          <w:sz w:val="40"/>
          <w:szCs w:val="40"/>
        </w:rPr>
        <w:t>).....................................................</w:t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rPr>
          <w:rFonts w:ascii="Layiji MaHaNiYom V1.5;Calibri" w:hAnsi="Layiji MaHaNiYom V1.5;Calibri" w:cs="Layiji MaHaNiYom V1.5;Calibri"/>
          <w:b/>
          <w:b/>
          <w:bCs/>
          <w:color w:val="000000"/>
          <w:sz w:val="32"/>
          <w:szCs w:val="32"/>
          <w:lang w:val="en-US" w:eastAsia="en-US" w:bidi="ar-SA"/>
        </w:rPr>
      </w:pPr>
      <w:r>
        <w:rPr>
          <w:rFonts w:cs="Layiji MaHaNiYom V1.5;Calibri" w:ascii="Layiji MaHaNiYom V1.5;Calibri" w:hAnsi="Layiji MaHaNiYom V1.5;Calibri"/>
          <w:b/>
          <w:bCs/>
          <w:color w:val="000000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72380</wp:posOffset>
                </wp:positionH>
                <wp:positionV relativeFrom="paragraph">
                  <wp:posOffset>319405</wp:posOffset>
                </wp:positionV>
                <wp:extent cx="825500" cy="92138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ติดรูปสี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ชุดปกติขาว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.5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72.55pt;mso-wrap-distance-left:9.05pt;mso-wrap-distance-right:9.05pt;mso-wrap-distance-top:0pt;mso-wrap-distance-bottom:0pt;margin-top:25.15pt;mso-position-vertical-relative:text;margin-left:3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ติดรูปสี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ชุดปกติขาว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.5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2490</wp:posOffset>
                </wp:positionH>
                <wp:positionV relativeFrom="paragraph">
                  <wp:posOffset>-166370</wp:posOffset>
                </wp:positionV>
                <wp:extent cx="1421765" cy="78549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61.85pt;mso-wrap-distance-left:9.05pt;mso-wrap-distance-right:9.05pt;mso-wrap-distance-top:0pt;mso-wrap-distance-bottom:0pt;margin-top:-13.1pt;mso-position-vertical-relative:text;margin-left:3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rPr>
          <w:rFonts w:ascii="Layiji MaHaNiYom V1.5;Calibri" w:hAnsi="Layiji MaHaNiYom V1.5;Calibri" w:cs="Layiji MaHaNiYom V1.5;Calibri"/>
          <w:color w:val="000000"/>
          <w:sz w:val="22"/>
          <w:szCs w:val="22"/>
        </w:rPr>
      </w:pPr>
      <w:r>
        <w:rPr>
          <w:rFonts w:cs="Layiji MaHaNiYom V1.5;Calibri" w:ascii="Layiji MaHaNiYom V1.5;Calibri" w:hAnsi="Layiji MaHaNiYom V1.5;Calibri"/>
          <w:color w:val="000000"/>
          <w:sz w:val="22"/>
          <w:szCs w:val="22"/>
        </w:rPr>
      </w:r>
    </w:p>
    <w:tbl>
      <w:tblPr>
        <w:tblW w:w="96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176"/>
      </w:tblGrid>
      <w:tr>
        <w:trPr>
          <w:trHeight w:val="539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ตอนที่ ๑   ข้อมูลส่วนบุคค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page">
                        <wp:posOffset>2276475</wp:posOffset>
                      </wp:positionH>
                      <wp:positionV relativeFrom="page">
                        <wp:posOffset>1337945</wp:posOffset>
                      </wp:positionV>
                      <wp:extent cx="3594735" cy="625475"/>
                      <wp:effectExtent l="0" t="0" r="0" b="0"/>
                      <wp:wrapSquare wrapText="bothSides"/>
                      <wp:docPr id="4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735" cy="62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 w:val="48"/>
                                      <w:szCs w:val="48"/>
                                    </w:rPr>
                                    <w:t>แบบพิจารณาคุณสมบัติของบุคค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99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99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color w:val="000099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color w:val="000099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137795" tIns="92075" rIns="13779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05pt;height:49.25pt;mso-wrap-distance-left:9.05pt;mso-wrap-distance-right:9.05pt;mso-wrap-distance-top:0pt;mso-wrap-distance-bottom:0pt;margin-top:105.35pt;mso-position-vertical-relative:page;margin-left:179.25pt;mso-position-horizontal-relative:page">
                      <v:fill opacity="0f"/>
                      <v:textbox inset="0.150694444444444in,0.100694444444444in,0.150694444444444in,0.10069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>แบบพิจารณาคุณสมบัติของ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99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000099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327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วัติส่วนตั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 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ิดวันที่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......…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 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………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……..........……...……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ยุ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…...……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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ถานภาพทางครอบครัว       </w:t>
            </w:r>
            <w:r>
              <w:rPr>
                <w:rFonts w:ascii="Wingdings" w:hAnsi="Wingdings" w:eastAsia="Wingdings" w:cs="Wingdings"/>
                <w:color w:val="000000"/>
                <w:sz w:val="32"/>
                <w:sz w:val="32"/>
                <w:szCs w:val="32"/>
              </w:rPr>
              <w:t>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โสด          </w:t>
            </w:r>
            <w:r>
              <w:rPr>
                <w:rFonts w:ascii="Wingdings" w:hAnsi="Wingdings" w:eastAsia="Wingdings" w:cs="Wingdings"/>
                <w:color w:val="000000"/>
                <w:sz w:val="32"/>
                <w:sz w:val="32"/>
                <w:szCs w:val="32"/>
              </w:rPr>
              <w:t>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สมรส          </w:t>
            </w:r>
            <w:r>
              <w:rPr>
                <w:rFonts w:ascii="Wingdings" w:hAnsi="Wingdings" w:eastAsia="Wingdings" w:cs="Wingdings"/>
                <w:color w:val="000000"/>
                <w:sz w:val="32"/>
                <w:sz w:val="32"/>
                <w:szCs w:val="32"/>
              </w:rPr>
              <w:t>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หมาย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ูสมรสชื่อ……………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บุตร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……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  ชาย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…………………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  หญิง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……………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</w:t>
              <w:br/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ากสถาบ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ทรศัพท์ที่ทำ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ทรศัพท์มือถื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อยู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ิดต่อสะดว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สุ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…………………………………………………………………………………….…………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………………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วัติการทำงา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ิ่มรับราชการ เมื่อวัน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ยะเวลาปฏิบัติราชการนับถึงปัจจุบ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ัจจุบันดำรง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เกษตร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ยะเวลาดำรงตำแหน่งปัจจุบ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รางวันลาการปฏิบัติราชการ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นหลั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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tbl>
            <w:tblPr>
              <w:tblW w:w="9112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6"/>
              <w:gridCol w:w="1023"/>
              <w:gridCol w:w="994"/>
              <w:gridCol w:w="922"/>
              <w:gridCol w:w="2947"/>
            </w:tblGrid>
            <w:tr>
              <w:trPr>
                <w:trHeight w:val="337" w:hRule="atLeast"/>
              </w:trPr>
              <w:tc>
                <w:tcPr>
                  <w:tcW w:w="32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ปงบประมาณ</w:t>
                  </w:r>
                </w:p>
              </w:tc>
              <w:tc>
                <w:tcPr>
                  <w:tcW w:w="29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จํานว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ครั้ง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วั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ลาป่วย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ลากิจ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มาสาย</w:t>
                  </w:r>
                </w:p>
              </w:tc>
              <w:tc>
                <w:tcPr>
                  <w:tcW w:w="2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4 (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63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-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30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5 (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-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30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5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6 (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5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-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30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ตอนที่ ๑   ข้อมูลส่วนบุคค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2906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ดรับการพิจารณาเลื่อนเงินเดือน ยอนหลั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   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  <w:sz w:val="18"/>
                <w:szCs w:val="18"/>
              </w:rPr>
            </w:r>
          </w:p>
          <w:tbl>
            <w:tblPr>
              <w:tblW w:w="8910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0"/>
              <w:gridCol w:w="1108"/>
              <w:gridCol w:w="1170"/>
              <w:gridCol w:w="1080"/>
              <w:gridCol w:w="1052"/>
              <w:gridCol w:w="1530"/>
            </w:tblGrid>
            <w:tr>
              <w:trPr>
                <w:trHeight w:val="734" w:hRule="atLeast"/>
              </w:trPr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ปีงบประมาณ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ดีเด่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>เปอร์เซ็นต์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Cs w:val="24"/>
                    </w:rPr>
                    <w:t>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ดีมาก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>เปอร์เซ็นต์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Cs w:val="24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ดี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>เปอร์เซ็นต์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Cs w:val="24"/>
                    </w:rPr>
                    <w:t>)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พอใช้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>เปอร์เซ็นต์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Cs w:val="24"/>
                    </w:rPr>
                    <w:t>)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56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 (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 (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56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 (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5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 (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5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56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 (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 (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ลงานตามบทบาทหน้า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ย้อนหลัง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2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</w:r>
          </w:p>
          <w:tbl>
            <w:tblPr>
              <w:tblW w:w="8910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3690"/>
            </w:tblGrid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ชื่อผลงา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ายละเอียด</w:t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4 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ฯลฯ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การประพฤติปฏิบัติต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ุหลักการประพฤติปฏิบัติตนในการครองตน ครองคน และครอง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้อมเอกสารหลักฐานประกอบ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ครองต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ครองค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ครอง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แนวคิดใน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ทำ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ตอนที่ ๒   ผ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การปฏิบัติ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งานดีเด่นที่นำเสนอ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๓ เรื่อ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92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ชื่อผล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คิดริเริ่มสร้างสรรค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ูปแบบ เทคนิค และกระบวนการทำ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สำเร็จและผลประโยชน์ที่เกิดขึ้นกับบุคคลเป้าหมาย และงานส่งเสริมการเกษ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นำไปเป็นตัวอย่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นแบบ ที่สามารถนำไปขยายผลได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าพเจ้าขอรับรองว่าข้อความข้างต้นนี้เป็นความจริงทุกประการ</w:t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....................................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เสน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มูล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ind w:left="4320" w:right="-10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)</w:t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ind w:left="4320" w:right="-10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/..................../................</w:t>
            </w:r>
          </w:p>
          <w:p>
            <w:pPr>
              <w:pStyle w:val="Normal"/>
              <w:ind w:left="4320" w:right="-1048" w:hanging="0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.................................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ind w:left="4320" w:right="-10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)</w:t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</w:t>
              <w:br/>
              <w:t xml:space="preserve">                                                                    ............../ ................./ .................   </w:t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4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ผู้รับรอง หมายถึง หัวหน้าส่วนราชการระดับผู้อำนวยการก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ผู้อำนวยการสำน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กษตรกรุงเทพมหานคร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สำนั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ส่งเสริมและพัฒนาการเกษ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กษตรจังหวัด</w:t>
            </w:r>
          </w:p>
          <w:p>
            <w:pPr>
              <w:pStyle w:val="Normal"/>
              <w:ind w:right="-14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ind w:right="-1408" w:hanging="0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408" w:hanging="0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  <w:lang w:val="en-US" w:eastAsia="en-US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78020</wp:posOffset>
                </wp:positionH>
                <wp:positionV relativeFrom="paragraph">
                  <wp:posOffset>-65405</wp:posOffset>
                </wp:positionV>
                <wp:extent cx="1473200" cy="78549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61.85pt;mso-wrap-distance-left:9.05pt;mso-wrap-distance-right:9.05pt;mso-wrap-distance-top:0pt;mso-wrap-distance-bottom:0pt;margin-top:-5.15pt;mso-position-vertical-relative:text;margin-left:3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u w:val="sing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บบรับรองคุณสมบัติของ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เพื่อประกอบการเสนอขอเข้ารับการคัดเลือกบุคคลดีเด่น ประจำปี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7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-----------------------------------------------------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>) ...............................................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ับรองว่า “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ป็นผู้ไม่อยู่ระหว่า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ารดำเนินการทางวินัย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รืออยู่ในระหว่างถูกดำเนินคดีอาญ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”</w:t>
      </w:r>
    </w:p>
    <w:p>
      <w:pPr>
        <w:pStyle w:val="Style14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Style14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before="24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ข้าพเจ้าขอรับรองว่า “ข้อความข้างต้นเป็นความจริงทุกประการ หากปรากฏภายหลังว่า ข้าพเจ้าไม่มีคุณสมบัติ  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ุคคลตามคุณสมบัติการสมัครเข้ารับการคัดเลือกบุคคลและหน่วยงานดีเด่น 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7”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กรมส่งเสริมการเกษต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และก่อให้เกิดความเสียหายแก่บุคคลหนึ่งบุคคลใด หรือกรมส่งเสริมการเกษตร   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ขอเป็นผู้รับผิดชอบในความเสียหายที่เกิดขึ้น”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สมัคร </w:t>
      </w:r>
    </w:p>
    <w:p>
      <w:pPr>
        <w:pStyle w:val="Normal"/>
        <w:ind w:left="4320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43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)</w:t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4320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ind w:left="43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/....................../...................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pacing w:val="-1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pacing w:val="-1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pacing w:val="-1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46600</wp:posOffset>
                </wp:positionH>
                <wp:positionV relativeFrom="paragraph">
                  <wp:posOffset>-158750</wp:posOffset>
                </wp:positionV>
                <wp:extent cx="1407160" cy="78549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61.85pt;mso-wrap-distance-left:9.05pt;mso-wrap-distance-right:9.05pt;mso-wrap-distance-top:0pt;mso-wrap-distance-bottom:0pt;margin-top:-12.5pt;mso-position-vertical-relative:text;margin-left:3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u w:val="singl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pacing w:val="-10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00000"/>
          <w:spacing w:val="-10"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บบประเมินการคัดเลือก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บุคคลดีเด่นประเภทเจ้าหน้าที่ปฏิบัติงานสนับสนุนดีเด่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จําปี ๒๕๖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br/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การประเมิ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1762"/>
      </w:tblGrid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ที่ได้รับ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ารครองตน ครองคน และครองงาน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79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ครองตน   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พึ่งตนเอง ขยันหมั่นเพียร และความรับผิดชอบ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รักษาระเบียบวินัย และเคารพกฎหมาย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ช้ชีวิตตามหลักปรัชญาของเศรษฐกิจพอเพียง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ครองคน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สามารถในการประสานสัมพันธ์และสร้างความเข้าใจอันด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ับเพื่อนร่วมงาน และผู้มาติดต่องาน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สามารถในการร่วมทำงานเป็นกลุ่ม ความสามารถจูงใจให้เกิ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ยอมรับ และให้ความร่วมมือ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ห้บริการแก่ผู้มาติดต่องานด้วยความเสมอภาค แนะนำสิ่งที่ถูกต้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เป็นประโยชน์ ด้วยอัธยาศัยอันดี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ป็นผู้มีความเป็นธรรมทั้งต่อตนเองและผู้อื่น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2.5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การเสริมสร้างความสามัคคีและร่วมกิจกรรมของหมู่คณะ ทั้งในและนอกหน่วยงาน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ครองงาน  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376" w:hanging="7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รับผิดชอบต่อหน้าที่และภารกิจที่ได้รับมอบหมาย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รู้ ความสามารถในการปฏิบัติงาน และการแก้ไขปัญหา และมีทัศนคติที่ด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การปฏิบัติงาน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คิดริเริ่มสร้างสรรค์ และปรับปรุงพัฒนางาน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พากเพียรในการทำงาน และมีผลงานเป็นที่ยอมรับ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284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คำนึงถึงประโยชน์ของส่วนรวมและประชาชน</w:t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28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ะแนน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Layiji MaHaNiYom BAO 1.2;Calibri" w:hAnsi="Layiji MaHaNiYom BAO 1.2;Calibri" w:cs="Layiji MaHaNiYom BAO 1.2;Calibri"/>
          <w:b/>
          <w:b/>
          <w:bCs/>
          <w:color w:val="000000"/>
          <w:szCs w:val="24"/>
        </w:rPr>
      </w:pPr>
      <w:r>
        <w:rPr>
          <w:rFonts w:cs="Layiji MaHaNiYom BAO 1.2;Calibri" w:ascii="Layiji MaHaNiYom BAO 1.2;Calibri" w:hAnsi="Layiji MaHaNiYom BAO 1.2;Calibri"/>
          <w:b/>
          <w:bCs/>
          <w:color w:val="000000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pacing w:val="-2"/>
          <w:sz w:val="28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pacing w:val="-2"/>
          <w:sz w:val="28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z w:val="28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98925</wp:posOffset>
                </wp:positionH>
                <wp:positionV relativeFrom="paragraph">
                  <wp:posOffset>-127635</wp:posOffset>
                </wp:positionV>
                <wp:extent cx="1818005" cy="34607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3 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27.25pt;mso-wrap-distance-left:9.05pt;mso-wrap-distance-right:9.05pt;mso-wrap-distance-top:0pt;mso-wrap-distance-bottom:0pt;margin-top:-10.05pt;mso-position-vertical-relative:text;margin-left:3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u w:val="single"/>
                        </w:rPr>
                        <w:t>3 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การประเมิ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1762"/>
      </w:tblGrid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ที่ได้รับ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ผลการปฏิบัติงานตามบทบาทหน้า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ส่รายละเอียด หัวข้อการประเมินตามประเภทที่สมัค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4"/>
              <w:tabs>
                <w:tab w:val="clear" w:pos="720"/>
                <w:tab w:val="left" w:pos="1701" w:leader="none"/>
                <w:tab w:val="left" w:pos="2268" w:leader="none"/>
              </w:tabs>
              <w:snapToGrid w:val="false"/>
              <w:ind w:left="720" w:hanging="72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28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28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ผลการปฏิบัติงานส่งเสริมการเกษตรดีเด่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ผลการปฏิบัติงานดีเด่น</w:t>
            </w:r>
          </w:p>
          <w:p>
            <w:pPr>
              <w:pStyle w:val="Normal"/>
              <w:ind w:left="1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เรื่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302" w:leader="none"/>
                <w:tab w:val="left" w:pos="474" w:leader="none"/>
              </w:tabs>
              <w:ind w:left="1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ส่รายละเอียด หัวข้อการประเมินตามประเภทที่สมัค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การนำเสนอผล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ส่รายละเอียด หัวข้อการประเมินตามประเภทที่สมัค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28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ะแนน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Layiji MaHaNiYom BAO 1.2;Calibri" w:hAnsi="Layiji MaHaNiYom BAO 1.2;Calibri" w:cs="Layiji MaHaNiYom BAO 1.2;Calibri"/>
          <w:b/>
          <w:b/>
          <w:bCs/>
          <w:color w:val="000000"/>
          <w:szCs w:val="24"/>
        </w:rPr>
      </w:pPr>
      <w:r>
        <w:rPr>
          <w:rFonts w:cs="Layiji MaHaNiYom BAO 1.2;Calibri" w:ascii="Layiji MaHaNiYom BAO 1.2;Calibri" w:hAnsi="Layiji MaHaNiYom BAO 1.2;Calibri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Layiji MaHaNiYom BAO 1.2;Calibri" w:hAnsi="Layiji MaHaNiYom BAO 1.2;Calibri" w:cs="Layiji MaHaNiYom BAO 1.2;Calibri"/>
          <w:b/>
          <w:b/>
          <w:bCs/>
          <w:color w:val="000000"/>
          <w:szCs w:val="24"/>
        </w:rPr>
      </w:pPr>
      <w:r>
        <w:rPr>
          <w:rFonts w:cs="Layiji MaHaNiYom BAO 1.2;Calibri" w:ascii="Layiji MaHaNiYom BAO 1.2;Calibri" w:hAnsi="Layiji MaHaNiYom BAO 1.2;Calibri"/>
          <w:b/>
          <w:bCs/>
          <w:color w:val="000000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คิดเห็นของผู้ประเมิน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………………………………………………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ประเมิน</w:t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……………………………………………….) 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ําแหน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…………………………</w:t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ind w:right="-140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ผู้ประเมิน หมายถึง หัวหน้าส่วนราชการระดับผู้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อง ผู้อำนวยการสำนัก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ษตรกรุงเทพมหานค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สำนักงานส่งเสร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ะพัฒนาการเกษตร เกษตรจังหวั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แบบเอกสารประกอบการคัดเลือกบุคคลดีเด่น</w:t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ประเภท</w:t>
      </w: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ลูกจ้างประจำดีเด่น</w:t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b/>
          <w:b/>
          <w:bCs/>
          <w:color w:val="000000"/>
          <w:sz w:val="64"/>
          <w:szCs w:val="64"/>
        </w:rPr>
      </w:pPr>
      <w:r>
        <w:rPr>
          <w:rFonts w:cs="TH SarabunIT๙" w:ascii="TH SarabunIT๙" w:hAnsi="TH SarabunIT๙"/>
          <w:b/>
          <w:bCs/>
          <w:color w:val="000000"/>
          <w:sz w:val="64"/>
          <w:szCs w:val="64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4"/>
        <w:tabs>
          <w:tab w:val="clear" w:pos="720"/>
          <w:tab w:val="left" w:pos="3368" w:leader="none"/>
        </w:tabs>
        <w:spacing w:before="240" w:after="120"/>
        <w:ind w:left="0" w:hanging="0"/>
        <w:contextualSpacing w:val="false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95</wp:posOffset>
                </wp:positionH>
                <wp:positionV relativeFrom="paragraph">
                  <wp:posOffset>29210</wp:posOffset>
                </wp:positionV>
                <wp:extent cx="5677535" cy="493395"/>
                <wp:effectExtent l="6985" t="762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49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85pt;margin-top:2.3pt;width:447pt;height:38.8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เอกสารประกอบการคัดเลือกบุคคลดีเด่น</w:t>
      </w:r>
      <w:r>
        <w:rPr>
          <w:rFonts w:ascii="Layiji MaHaNiYom BAO 1.2;Calibri" w:hAnsi="Layiji MaHaNiYom BAO 1.2;Calibri" w:cs="Layiji MaHaNiYom BAO 1.2;Calibri"/>
          <w:b/>
          <w:b/>
          <w:bCs/>
          <w:color w:val="000000"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ประจำปี ๒๕๖</w:t>
      </w: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  <w:t>7</w:t>
      </w:r>
    </w:p>
    <w:p>
      <w:pPr>
        <w:pStyle w:val="Normal"/>
        <w:spacing w:before="240" w:after="120"/>
        <w:rPr>
          <w:rFonts w:ascii="TH SarabunIT๙" w:hAnsi="TH SarabunIT๙" w:cs="TH SarabunIT๙"/>
          <w:color w:val="000000"/>
          <w:sz w:val="48"/>
          <w:szCs w:val="48"/>
        </w:rPr>
      </w:pPr>
      <w:r>
        <w:rPr>
          <w:rFonts w:eastAsia="TH SarabunIT๙" w:cs="TH SarabunIT๙" w:ascii="TH SarabunIT๙" w:hAnsi="TH SarabunIT๙"/>
          <w:color w:val="000000"/>
          <w:sz w:val="48"/>
          <w:szCs w:val="48"/>
        </w:rPr>
        <w:t xml:space="preserve">      </w:t>
      </w:r>
      <w:r>
        <w:rPr>
          <w:rFonts w:cs="TH SarabunIT๙" w:ascii="TH SarabunIT๙" w:hAnsi="TH SarabunIT๙"/>
          <w:color w:val="000000"/>
          <w:sz w:val="48"/>
          <w:szCs w:val="48"/>
        </w:rPr>
        <w:tab/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color w:val="000000"/>
          <w:sz w:val="48"/>
          <w:szCs w:val="48"/>
        </w:rPr>
      </w:pPr>
      <w:r>
        <w:rPr>
          <w:rFonts w:ascii="TH SarabunIT๙" w:hAnsi="TH SarabunIT๙" w:cs="TH SarabunIT๙"/>
          <w:color w:val="000000"/>
          <w:sz w:val="48"/>
          <w:sz w:val="48"/>
          <w:szCs w:val="48"/>
        </w:rPr>
        <w:t>ประเภท</w:t>
      </w:r>
      <w:r>
        <w:rPr>
          <w:rFonts w:ascii="TH SarabunIT๙" w:hAnsi="TH SarabunIT๙" w:cs="TH SarabunIT๙"/>
          <w:color w:val="000000"/>
          <w:sz w:val="48"/>
          <w:sz w:val="48"/>
          <w:szCs w:val="48"/>
        </w:rPr>
        <w:t>ลูกจ้างประจำดีเด่น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8"/>
          <w:szCs w:val="48"/>
        </w:rPr>
      </w:pPr>
      <w:r>
        <w:rPr>
          <w:rFonts w:ascii="TH SarabunIT๙" w:hAnsi="TH SarabunIT๙" w:cs="TH SarabunIT๙"/>
          <w:color w:val="000000"/>
          <w:sz w:val="48"/>
          <w:sz w:val="48"/>
          <w:szCs w:val="48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8"/>
          <w:szCs w:val="48"/>
        </w:rPr>
      </w:pPr>
      <w:r>
        <w:rPr>
          <w:rFonts w:cs="TH SarabunIT๙" w:ascii="TH SarabunIT๙" w:hAnsi="TH SarabunIT๙"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8"/>
          <w:szCs w:val="48"/>
        </w:rPr>
      </w:pPr>
      <w:r>
        <w:rPr>
          <w:rFonts w:cs="TH SarabunIT๙" w:ascii="TH SarabunIT๙" w:hAnsi="TH SarabunIT๙"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8"/>
          <w:szCs w:val="48"/>
        </w:rPr>
      </w:pPr>
      <w:r>
        <w:rPr>
          <w:rFonts w:cs="TH SarabunIT๙" w:ascii="TH SarabunIT๙" w:hAnsi="TH SarabunIT๙"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..........................................</w:t>
      </w:r>
      <w:r>
        <w:rPr>
          <w:rFonts w:cs="TH SarabunIT๙" w:ascii="TH SarabunIT๙" w:hAnsi="TH SarabunIT๙"/>
          <w:color w:val="000000"/>
          <w:sz w:val="40"/>
          <w:szCs w:val="40"/>
        </w:rPr>
        <w:t>.</w:t>
      </w:r>
      <w:r>
        <w:rPr>
          <w:rFonts w:cs="TH SarabunIT๙" w:ascii="TH SarabunIT๙" w:hAnsi="TH SarabunIT๙"/>
          <w:color w:val="000000"/>
          <w:sz w:val="40"/>
          <w:szCs w:val="40"/>
        </w:rPr>
        <w:t>...........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ชื่อ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-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ชื่อ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สกุล</w:t>
      </w:r>
      <w:r>
        <w:rPr>
          <w:rFonts w:cs="TH SarabunIT๙" w:ascii="TH SarabunIT๙" w:hAnsi="TH SarabunIT๙"/>
          <w:color w:val="000000"/>
          <w:sz w:val="40"/>
          <w:szCs w:val="40"/>
        </w:rPr>
        <w:t>)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72"/>
          <w:szCs w:val="72"/>
        </w:rPr>
      </w:pPr>
      <w:r>
        <w:rPr>
          <w:rFonts w:cs="TH SarabunIT๙" w:ascii="TH SarabunIT๙" w:hAnsi="TH SarabunIT๙"/>
          <w:color w:val="000000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72"/>
          <w:szCs w:val="72"/>
        </w:rPr>
      </w:pPr>
      <w:r>
        <w:rPr>
          <w:rFonts w:cs="TH SarabunIT๙" w:ascii="TH SarabunIT๙" w:hAnsi="TH SarabunIT๙"/>
          <w:color w:val="000000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........</w:t>
      </w:r>
      <w:r>
        <w:rPr>
          <w:rFonts w:cs="TH SarabunIT๙" w:ascii="TH SarabunIT๙" w:hAnsi="TH SarabunIT๙"/>
          <w:color w:val="000000"/>
          <w:sz w:val="40"/>
          <w:szCs w:val="40"/>
        </w:rPr>
        <w:t>....................</w:t>
      </w:r>
      <w:r>
        <w:rPr>
          <w:rFonts w:cs="TH SarabunIT๙" w:ascii="TH SarabunIT๙" w:hAnsi="TH SarabunIT๙"/>
          <w:color w:val="000000"/>
          <w:sz w:val="40"/>
          <w:szCs w:val="40"/>
        </w:rPr>
        <w:t>...</w:t>
      </w:r>
      <w:r>
        <w:rPr>
          <w:rFonts w:cs="TH SarabunIT๙" w:ascii="TH SarabunIT๙" w:hAnsi="TH SarabunIT๙"/>
          <w:color w:val="000000"/>
          <w:sz w:val="40"/>
          <w:szCs w:val="40"/>
        </w:rPr>
        <w:t>......................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ตำแหน่ง</w:t>
      </w:r>
      <w:r>
        <w:rPr>
          <w:rFonts w:cs="TH SarabunIT๙" w:ascii="TH SarabunIT๙" w:hAnsi="TH SarabunIT๙"/>
          <w:color w:val="000000"/>
          <w:sz w:val="40"/>
          <w:szCs w:val="40"/>
        </w:rPr>
        <w:t>/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ระดับ</w:t>
      </w:r>
      <w:r>
        <w:rPr>
          <w:rFonts w:cs="TH SarabunIT๙" w:ascii="TH SarabunIT๙" w:hAnsi="TH SarabunIT๙"/>
          <w:color w:val="000000"/>
          <w:sz w:val="40"/>
          <w:szCs w:val="40"/>
        </w:rPr>
        <w:t>)</w:t>
      </w:r>
      <w:r>
        <w:rPr>
          <w:rFonts w:cs="TH SarabunIT๙" w:ascii="TH SarabunIT๙" w:hAnsi="TH SarabunIT๙"/>
          <w:color w:val="000000"/>
          <w:sz w:val="40"/>
          <w:szCs w:val="40"/>
        </w:rPr>
        <w:t>.....</w:t>
      </w:r>
      <w:r>
        <w:rPr>
          <w:rFonts w:cs="TH SarabunIT๙" w:ascii="TH SarabunIT๙" w:hAnsi="TH SarabunIT๙"/>
          <w:color w:val="000000"/>
          <w:sz w:val="40"/>
          <w:szCs w:val="40"/>
        </w:rPr>
        <w:t>.....</w:t>
      </w:r>
      <w:r>
        <w:rPr>
          <w:rFonts w:cs="TH SarabunIT๙" w:ascii="TH SarabunIT๙" w:hAnsi="TH SarabunIT๙"/>
          <w:color w:val="000000"/>
          <w:sz w:val="40"/>
          <w:szCs w:val="40"/>
        </w:rPr>
        <w:t>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..........................................................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หน่วยงาน</w:t>
      </w:r>
      <w:r>
        <w:rPr>
          <w:rFonts w:cs="TH SarabunIT๙" w:ascii="TH SarabunIT๙" w:hAnsi="TH SarabunIT๙"/>
          <w:color w:val="000000"/>
          <w:sz w:val="40"/>
          <w:szCs w:val="40"/>
        </w:rPr>
        <w:t>).....................................................</w:t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rPr>
          <w:rFonts w:ascii="Layiji MaHaNiYom V1.5;Calibri" w:hAnsi="Layiji MaHaNiYom V1.5;Calibri" w:cs="Layiji MaHaNiYom V1.5;Calibri"/>
          <w:b/>
          <w:b/>
          <w:bCs/>
          <w:color w:val="000000"/>
          <w:sz w:val="32"/>
          <w:szCs w:val="32"/>
          <w:lang w:val="en-US" w:eastAsia="en-US" w:bidi="ar-SA"/>
        </w:rPr>
      </w:pPr>
      <w:r>
        <w:rPr>
          <w:rFonts w:cs="Layiji MaHaNiYom V1.5;Calibri" w:ascii="Layiji MaHaNiYom V1.5;Calibri" w:hAnsi="Layiji MaHaNiYom V1.5;Calibri"/>
          <w:b/>
          <w:bCs/>
          <w:color w:val="000000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72380</wp:posOffset>
                </wp:positionH>
                <wp:positionV relativeFrom="paragraph">
                  <wp:posOffset>319405</wp:posOffset>
                </wp:positionV>
                <wp:extent cx="825500" cy="921385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ติดรูปสี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ชุดปกติขาว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.5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72.55pt;mso-wrap-distance-left:9.05pt;mso-wrap-distance-right:9.05pt;mso-wrap-distance-top:0pt;mso-wrap-distance-bottom:0pt;margin-top:25.15pt;mso-position-vertical-relative:text;margin-left:3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ติดรูปสี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ชุดปกติขาว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.5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2490</wp:posOffset>
                </wp:positionH>
                <wp:positionV relativeFrom="paragraph">
                  <wp:posOffset>-166370</wp:posOffset>
                </wp:positionV>
                <wp:extent cx="1421765" cy="78549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61.85pt;mso-wrap-distance-left:9.05pt;mso-wrap-distance-right:9.05pt;mso-wrap-distance-top:0pt;mso-wrap-distance-bottom:0pt;margin-top:-13.1pt;mso-position-vertical-relative:text;margin-left:3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rPr>
          <w:rFonts w:ascii="Layiji MaHaNiYom V1.5;Calibri" w:hAnsi="Layiji MaHaNiYom V1.5;Calibri" w:cs="Layiji MaHaNiYom V1.5;Calibri"/>
          <w:color w:val="000000"/>
          <w:sz w:val="32"/>
          <w:szCs w:val="32"/>
        </w:rPr>
      </w:pPr>
      <w:r>
        <w:rPr>
          <w:rFonts w:cs="Layiji MaHaNiYom V1.5;Calibri" w:ascii="Layiji MaHaNiYom V1.5;Calibri" w:hAnsi="Layiji MaHaNiYom V1.5;Calibri"/>
          <w:color w:val="000000"/>
          <w:sz w:val="32"/>
          <w:szCs w:val="32"/>
        </w:rPr>
      </w:r>
    </w:p>
    <w:p>
      <w:pPr>
        <w:pStyle w:val="Normal"/>
        <w:rPr>
          <w:rFonts w:ascii="Layiji MaHaNiYom V1.5;Calibri" w:hAnsi="Layiji MaHaNiYom V1.5;Calibri" w:cs="Layiji MaHaNiYom V1.5;Calibri"/>
          <w:color w:val="000000"/>
          <w:sz w:val="22"/>
          <w:szCs w:val="22"/>
        </w:rPr>
      </w:pPr>
      <w:r>
        <w:rPr>
          <w:rFonts w:cs="Layiji MaHaNiYom V1.5;Calibri" w:ascii="Layiji MaHaNiYom V1.5;Calibri" w:hAnsi="Layiji MaHaNiYom V1.5;Calibri"/>
          <w:color w:val="000000"/>
          <w:sz w:val="22"/>
          <w:szCs w:val="22"/>
        </w:rPr>
      </w:r>
    </w:p>
    <w:tbl>
      <w:tblPr>
        <w:tblW w:w="96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176"/>
      </w:tblGrid>
      <w:tr>
        <w:trPr>
          <w:trHeight w:val="539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ตอนที่ ๑   ข้อมูลส่วนบุคค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2276475</wp:posOffset>
                      </wp:positionH>
                      <wp:positionV relativeFrom="page">
                        <wp:posOffset>1337945</wp:posOffset>
                      </wp:positionV>
                      <wp:extent cx="3594735" cy="625475"/>
                      <wp:effectExtent l="0" t="0" r="0" b="0"/>
                      <wp:wrapSquare wrapText="bothSides"/>
                      <wp:docPr id="4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735" cy="62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 w:val="48"/>
                                      <w:szCs w:val="48"/>
                                    </w:rPr>
                                    <w:t>แบบพิจารณาคุณสมบัติของบุคค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99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99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color w:val="000099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color w:val="000099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137795" tIns="92075" rIns="13779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05pt;height:49.25pt;mso-wrap-distance-left:9.05pt;mso-wrap-distance-right:9.05pt;mso-wrap-distance-top:0pt;mso-wrap-distance-bottom:0pt;margin-top:105.35pt;mso-position-vertical-relative:page;margin-left:179.25pt;mso-position-horizontal-relative:page">
                      <v:fill opacity="0f"/>
                      <v:textbox inset="0.150694444444444in,0.100694444444444in,0.150694444444444in,0.10069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>แบบพิจารณาคุณสมบัติของ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99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000099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327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วัติส่วนตั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 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ิดวันที่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......…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 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………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……..........……...……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ยุ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…...……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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ถานภาพทางครอบครัว       </w:t>
            </w:r>
            <w:r>
              <w:rPr>
                <w:rFonts w:ascii="Wingdings" w:hAnsi="Wingdings" w:eastAsia="Wingdings" w:cs="Wingdings"/>
                <w:color w:val="000000"/>
                <w:sz w:val="32"/>
                <w:sz w:val="32"/>
                <w:szCs w:val="32"/>
              </w:rPr>
              <w:t>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โสด          </w:t>
            </w:r>
            <w:r>
              <w:rPr>
                <w:rFonts w:ascii="Wingdings" w:hAnsi="Wingdings" w:eastAsia="Wingdings" w:cs="Wingdings"/>
                <w:color w:val="000000"/>
                <w:sz w:val="32"/>
                <w:sz w:val="32"/>
                <w:szCs w:val="32"/>
              </w:rPr>
              <w:t>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สมรส          </w:t>
            </w:r>
            <w:r>
              <w:rPr>
                <w:rFonts w:ascii="Wingdings" w:hAnsi="Wingdings" w:eastAsia="Wingdings" w:cs="Wingdings"/>
                <w:color w:val="000000"/>
                <w:sz w:val="32"/>
                <w:sz w:val="32"/>
                <w:szCs w:val="32"/>
              </w:rPr>
              <w:t>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หมาย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ูสมรสชื่อ……………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บุตร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……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  ชาย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…………………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  หญิง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……………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</w:t>
              <w:br/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ากสถาบ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ทรศัพท์ที่ทำ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ทรศัพท์มือถื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อยู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ิดต่อสะดว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สุ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…………………………………………………………………………………….…………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………………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วัติการทำงา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ิ่มรับราชการ เมื่อวัน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ยะเวลาปฏิบัติราชการนับถึงปัจจุบ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ัจจุบันดำรง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เกษตร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ยะเวลาดำรงตำแหน่งปัจจุบ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รางวันลาการปฏิบัติราชการ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นหลั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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tbl>
            <w:tblPr>
              <w:tblW w:w="9112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6"/>
              <w:gridCol w:w="1023"/>
              <w:gridCol w:w="994"/>
              <w:gridCol w:w="922"/>
              <w:gridCol w:w="2947"/>
            </w:tblGrid>
            <w:tr>
              <w:trPr>
                <w:trHeight w:val="337" w:hRule="atLeast"/>
              </w:trPr>
              <w:tc>
                <w:tcPr>
                  <w:tcW w:w="32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ปงบประมาณ</w:t>
                  </w:r>
                </w:p>
              </w:tc>
              <w:tc>
                <w:tcPr>
                  <w:tcW w:w="29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จํานว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ครั้ง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วั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ลาป่วย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ลากิจ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มาสาย</w:t>
                  </w:r>
                </w:p>
              </w:tc>
              <w:tc>
                <w:tcPr>
                  <w:tcW w:w="2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4 (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63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-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30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5 (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-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30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5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6 (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5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-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30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ตอนที่ ๑   ข้อมูลส่วนบุคค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2906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ดรับการพิจารณาเลื่อนเงินเดือน ยอนหลั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   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  <w:sz w:val="18"/>
                <w:szCs w:val="18"/>
              </w:rPr>
            </w:r>
          </w:p>
          <w:tbl>
            <w:tblPr>
              <w:tblW w:w="8910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0"/>
              <w:gridCol w:w="1108"/>
              <w:gridCol w:w="1170"/>
              <w:gridCol w:w="1080"/>
              <w:gridCol w:w="1052"/>
              <w:gridCol w:w="1530"/>
            </w:tblGrid>
            <w:tr>
              <w:trPr>
                <w:trHeight w:val="734" w:hRule="atLeast"/>
              </w:trPr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ปีงบประมาณ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ดีเด่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>เปอร์เซ็นต์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Cs w:val="24"/>
                    </w:rPr>
                    <w:t>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ดีมาก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>เปอร์เซ็นต์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Cs w:val="24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ดี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>เปอร์เซ็นต์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Cs w:val="24"/>
                    </w:rPr>
                    <w:t>)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พอใช้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>เปอร์เซ็นต์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Cs w:val="24"/>
                    </w:rPr>
                    <w:t>)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56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 (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 (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56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 (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5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 (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5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56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 (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 (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การประพฤติปฏิบัติต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ุหลักการประพฤติปฏิบัติตนในการครองตน ครองคน และครอง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้อมเอกสารหลักฐานประกอบ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ครองตน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color w:val="000000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  <w:br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ครองค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ครอง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แนวคิดใน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ทำงาน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ตอนที่ ๒   ผ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การปฏิบัติ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งานดีเด่นที่นำเสนอ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จำนวนไม่เกิ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92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ชื่อผล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มีการปฏิบัติงานในหน้าที่ความรับผิดชอบได้อย่างเต็มกำลังความสามารถ มีประสบการณ์และทักษะเป็นที่ประจักษ์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สนับสนุนช่วยเหลือหน่วยงาน จนเป็นที่ยอมรับขององค์ก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ผลงานหรือมีความรู้ความสามารถ และทักษะที่สามารถนำไปเป็นตัวอย่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นแบบได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าพเจ้าขอรับรองว่าข้อความข้างต้นนี้เป็นความจริงทุกประการ</w:t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....................................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เสน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มูล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ind w:left="4320" w:right="-10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)</w:t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ind w:left="4320" w:right="-10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/..................../................</w:t>
            </w:r>
          </w:p>
          <w:p>
            <w:pPr>
              <w:pStyle w:val="Normal"/>
              <w:ind w:left="4320" w:right="-1048" w:hanging="0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.................................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ind w:left="4320" w:right="-10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)</w:t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</w:t>
              <w:br/>
              <w:t xml:space="preserve">                                                                    ............../ ................./ .................   </w:t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4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ผู้รับรอง หมายถึง หัวหน้าส่วนราชการระดับผู้อำนวยการก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ผู้อำนวยการสำน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กษตรกรุงเทพมหานคร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สำนั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ส่งเสริมและพัฒนาการเกษ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กษตรจังหวั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ind w:right="-14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408" w:hanging="0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408" w:hanging="0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408" w:hanging="0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  <w:lang w:val="en-US" w:eastAsia="en-US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8020</wp:posOffset>
                </wp:positionH>
                <wp:positionV relativeFrom="paragraph">
                  <wp:posOffset>-65405</wp:posOffset>
                </wp:positionV>
                <wp:extent cx="1473200" cy="785495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61.85pt;mso-wrap-distance-left:9.05pt;mso-wrap-distance-right:9.05pt;mso-wrap-distance-top:0pt;mso-wrap-distance-bottom:0pt;margin-top:-5.15pt;mso-position-vertical-relative:text;margin-left:3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u w:val="sing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บบรับรองคุณสมบัติของ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เพื่อประกอบการเสนอขอเข้ารับการคัดเลือกบุคคลดีเด่น ประจำปี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7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-----------------------------------------------------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>) ...............................................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ับรองว่า “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ป็นผู้ไม่อยู่ระหว่า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ารดำเนินการทางวินัย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รืออยู่ในระหว่างถูกดำเนินคดีอาญ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”</w:t>
      </w:r>
    </w:p>
    <w:p>
      <w:pPr>
        <w:pStyle w:val="Style14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Style14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before="24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ข้าพเจ้าขอรับรองว่า “ข้อความข้างต้นเป็นความจริงทุกประการ หากปรากฏภายหลังว่า ข้าพเจ้าไม่มีคุณสมบัติ  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ุคคลตามคุณสมบัติการสมัครเข้ารับการคัดเลือกบุคคลและหน่วยงานดีเด่น 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7”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กรมส่งเสริมการเกษต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และก่อให้เกิดความเสียหายแก่บุคคลหนึ่งบุคคลใด หรือกรมส่งเสริมการเกษตร   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ขอเป็นผู้รับผิดชอบในความเสียหายที่เกิดขึ้น”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สมัคร </w:t>
      </w:r>
    </w:p>
    <w:p>
      <w:pPr>
        <w:pStyle w:val="Normal"/>
        <w:ind w:left="4320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43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)</w:t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4320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ind w:left="43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/....................../...................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pacing w:val="-1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pacing w:val="-1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pacing w:val="-1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46600</wp:posOffset>
                </wp:positionH>
                <wp:positionV relativeFrom="paragraph">
                  <wp:posOffset>-158750</wp:posOffset>
                </wp:positionV>
                <wp:extent cx="1407160" cy="785495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61.85pt;mso-wrap-distance-left:9.05pt;mso-wrap-distance-right:9.05pt;mso-wrap-distance-top:0pt;mso-wrap-distance-bottom:0pt;margin-top:-12.5pt;mso-position-vertical-relative:text;margin-left:3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u w:val="singl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pacing w:val="-10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00000"/>
          <w:spacing w:val="-10"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บบประเมินการคัดเลือก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บุคคลดีเด่นประเภทลูกจ้างประจำดีเด่น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จําปี ๒๕๖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br/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การประเมิ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1762"/>
      </w:tblGrid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ที่ได้รับ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ารครองตน ครองคน และครองงาน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79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ครองตน   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พึ่งตนเอง ขยันหมั่นเพียร และความรับผิดชอบ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รักษาระเบียบวินัย และเคารพกฎหมาย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ช้ชีวิตตามหลักปรัชญาของเศรษฐกิจพอเพียง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ครองคน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สามารถในการประสานสัมพันธ์และสร้างความเข้าใจอันด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ับเพื่อนร่วมงาน และผู้มาติดต่องาน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สามารถในการร่วมทำงานเป็นกลุ่ม ความสามารถจูงใจให้เกิ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ยอมรับ และให้ความร่วมมือ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ห้บริการแก่ผู้มาติดต่องานด้วยความเสมอภาค แนะนำสิ่งที่ถูกต้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เป็นประโยชน์ ด้วยอัธยาศัยอันดี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ป็นผู้มีความเป็นธรรมทั้งต่อตนเองและผู้อื่น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2.5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การเสริมสร้างความสามัคคีและร่วมกิจกรรมของหมู่คณะ ทั้งในและนอกหน่วยงาน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ครองงาน  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376" w:hanging="7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รับผิดชอบต่อหน้าที่และภารกิจที่ได้รับมอบหมาย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รู้ ความสามารถในการปฏิบัติงาน และการแก้ไขปัญหา และมีทัศนคติที่ด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การปฏิบัติงาน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คิดริเริ่มสร้างสรรค์ และปรับปรุงพัฒนางาน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พากเพียรในการทำงาน และมีผลงานเป็นที่ยอมรับ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284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คำนึงถึงประโยชน์ของส่วนรวมและประชาชน</w:t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28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ะแนน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Layiji MaHaNiYom BAO 1.2;Calibri" w:hAnsi="Layiji MaHaNiYom BAO 1.2;Calibri" w:cs="Layiji MaHaNiYom BAO 1.2;Calibri"/>
          <w:b/>
          <w:b/>
          <w:bCs/>
          <w:color w:val="000000"/>
          <w:szCs w:val="24"/>
        </w:rPr>
      </w:pPr>
      <w:r>
        <w:rPr>
          <w:rFonts w:cs="Layiji MaHaNiYom BAO 1.2;Calibri" w:ascii="Layiji MaHaNiYom BAO 1.2;Calibri" w:hAnsi="Layiji MaHaNiYom BAO 1.2;Calibri"/>
          <w:b/>
          <w:bCs/>
          <w:color w:val="000000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pacing w:val="-2"/>
          <w:sz w:val="28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pacing w:val="-2"/>
          <w:sz w:val="28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z w:val="28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8925</wp:posOffset>
                </wp:positionH>
                <wp:positionV relativeFrom="paragraph">
                  <wp:posOffset>-127635</wp:posOffset>
                </wp:positionV>
                <wp:extent cx="1818005" cy="346075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3 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27.25pt;mso-wrap-distance-left:9.05pt;mso-wrap-distance-right:9.05pt;mso-wrap-distance-top:0pt;mso-wrap-distance-bottom:0pt;margin-top:-10.05pt;mso-position-vertical-relative:text;margin-left:3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u w:val="single"/>
                        </w:rPr>
                        <w:t>3 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การประเมิ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-10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10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1762"/>
      </w:tblGrid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ที่ได้รับ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ผลการปฏิบัติงานดีเด่น จำนวนไม่เกิ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เรื่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302" w:leader="none"/>
                <w:tab w:val="left" w:pos="474" w:leader="none"/>
              </w:tabs>
              <w:ind w:left="1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ส่รายละเอียด หัวข้อการประเมินตามประเภทที่สมัค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4"/>
              <w:tabs>
                <w:tab w:val="clear" w:pos="720"/>
                <w:tab w:val="left" w:pos="1701" w:leader="none"/>
                <w:tab w:val="left" w:pos="2268" w:leader="none"/>
              </w:tabs>
              <w:snapToGrid w:val="false"/>
              <w:ind w:left="720" w:hanging="72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28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28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302" w:leader="none"/>
                <w:tab w:val="left" w:pos="474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การนำเสนอผล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ส่รายละเอียด หัวข้อการประเมินตามประเภทที่สมัค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28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ะแนน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Layiji MaHaNiYom BAO 1.2;Calibri" w:hAnsi="Layiji MaHaNiYom BAO 1.2;Calibri" w:cs="Layiji MaHaNiYom BAO 1.2;Calibri"/>
          <w:b/>
          <w:b/>
          <w:bCs/>
          <w:color w:val="000000"/>
          <w:szCs w:val="24"/>
        </w:rPr>
      </w:pPr>
      <w:r>
        <w:rPr>
          <w:rFonts w:cs="Layiji MaHaNiYom BAO 1.2;Calibri" w:ascii="Layiji MaHaNiYom BAO 1.2;Calibri" w:hAnsi="Layiji MaHaNiYom BAO 1.2;Calibri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Layiji MaHaNiYom BAO 1.2;Calibri" w:hAnsi="Layiji MaHaNiYom BAO 1.2;Calibri" w:cs="Layiji MaHaNiYom BAO 1.2;Calibri"/>
          <w:b/>
          <w:b/>
          <w:bCs/>
          <w:color w:val="000000"/>
          <w:szCs w:val="24"/>
        </w:rPr>
      </w:pPr>
      <w:r>
        <w:rPr>
          <w:rFonts w:cs="Layiji MaHaNiYom BAO 1.2;Calibri" w:ascii="Layiji MaHaNiYom BAO 1.2;Calibri" w:hAnsi="Layiji MaHaNiYom BAO 1.2;Calibri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Layiji MaHaNiYom BAO 1.2;Calibri" w:hAnsi="Layiji MaHaNiYom BAO 1.2;Calibri" w:cs="Layiji MaHaNiYom BAO 1.2;Calibri"/>
          <w:b/>
          <w:b/>
          <w:bCs/>
          <w:color w:val="000000"/>
          <w:szCs w:val="24"/>
        </w:rPr>
      </w:pPr>
      <w:r>
        <w:rPr>
          <w:rFonts w:cs="Layiji MaHaNiYom BAO 1.2;Calibri" w:ascii="Layiji MaHaNiYom BAO 1.2;Calibri" w:hAnsi="Layiji MaHaNiYom BAO 1.2;Calibri"/>
          <w:b/>
          <w:bCs/>
          <w:color w:val="000000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คิดเห็นของผู้ประเมิน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………………………………………………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ประเมิน</w:t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……………………………………………….) 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ําแหน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…………………………</w:t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ind w:right="-140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ผู้ประเมิน หมายถึง หัวหน้าส่วนราชการระดับผู้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อง ผู้อำนวยการสำนัก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ษตรกรุงเทพมหานค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สำนักงานส่งเสร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ะพัฒนาการเกษตร เกษตรจังหวั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แบบเอกสารประกอบการคัดเลือกหน่วยงานดีเด่น</w:t>
      </w:r>
    </w:p>
    <w:p>
      <w:pPr>
        <w:pStyle w:val="Style14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52"/>
          <w:szCs w:val="52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ประเภทสำนักงานเกษตรจังหวัดดีเด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9565</wp:posOffset>
                </wp:positionH>
                <wp:positionV relativeFrom="paragraph">
                  <wp:posOffset>-120650</wp:posOffset>
                </wp:positionV>
                <wp:extent cx="1714500" cy="785495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1.85pt;mso-wrap-distance-left:9.05pt;mso-wrap-distance-right:9.05pt;mso-wrap-distance-top:0pt;mso-wrap-distance-bottom:0pt;margin-top:-9.5pt;mso-position-vertical-relative:text;margin-left:3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right="-1048" w:firstLine="720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เอกสารประกอบการคัดเลือก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 xml:space="preserve">สำนักงานเกษตรจังหวัดดีเด่น ประจำปี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7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4"/>
          <w:szCs w:val="2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24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็บไซต์ </w:t>
      </w:r>
      <w:r>
        <w:rPr>
          <w:rFonts w:cs="TH SarabunIT๙" w:ascii="TH SarabunIT๙" w:hAnsi="TH SarabunIT๙"/>
          <w:color w:val="000000"/>
          <w:sz w:val="32"/>
          <w:szCs w:val="32"/>
        </w:rPr>
        <w:t>(Website)....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2353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บริหารจัดการสำนักง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พัฒนาองค์ก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มงา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</w:t>
        <w:br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ขับเคลื่อนงานตามตัวชี้วัดกรมส่งเสริมการเกษต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การปฏิบัติงานดีเด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2410" w:leader="none"/>
        </w:tabs>
        <w:spacing w:lineRule="auto" w:line="232" w:before="120" w:after="0"/>
        <w:ind w:left="0" w:hanging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คิดริเริ่มสร้างสรรค์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2410" w:leader="none"/>
        </w:tabs>
        <w:spacing w:lineRule="auto" w:line="232" w:before="120" w:after="0"/>
        <w:ind w:left="0" w:hanging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ูปแบบ เทคนิค และกระบวนการทำงาน และการบริหารจัดการที่ส่งผลสู่บุคคลเป้า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</w:p>
    <w:p>
      <w:pPr>
        <w:pStyle w:val="Style14"/>
        <w:tabs>
          <w:tab w:val="clear" w:pos="720"/>
          <w:tab w:val="left" w:pos="2410" w:leader="none"/>
        </w:tabs>
        <w:spacing w:lineRule="auto" w:line="232" w:before="120" w:after="0"/>
        <w:ind w:left="0" w:hanging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สำเร็จและผลประโยชน์ที่เกิดขึ้นกับบุคคลเป้าหมาย และงานส่งเสริมการเกษตร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2410" w:leader="none"/>
        </w:tabs>
        <w:spacing w:lineRule="auto" w:line="232" w:before="120" w:after="0"/>
        <w:ind w:left="0" w:hanging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นำไปเป็นตัวอย่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แบบ ที่สามารถนำไปขยายผลได้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</w:p>
    <w:p>
      <w:pPr>
        <w:pStyle w:val="Style14"/>
        <w:tabs>
          <w:tab w:val="clear" w:pos="720"/>
          <w:tab w:val="left" w:pos="2410" w:leader="none"/>
        </w:tabs>
        <w:spacing w:lineRule="auto" w:line="232" w:before="120" w:after="0"/>
        <w:ind w:left="0" w:hanging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ind w:right="-104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สนอข้อมูลและผลงาน</w:t>
      </w:r>
    </w:p>
    <w:p>
      <w:pPr>
        <w:pStyle w:val="Normal"/>
        <w:ind w:left="4320" w:right="-104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)</w:t>
      </w:r>
    </w:p>
    <w:p>
      <w:pPr>
        <w:pStyle w:val="Normal"/>
        <w:ind w:right="-104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ษตร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</w:t>
      </w:r>
    </w:p>
    <w:p>
      <w:pPr>
        <w:pStyle w:val="Normal"/>
        <w:ind w:left="4320" w:right="-1048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/..................../...............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794" w:top="1418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Chakra Petch">
    <w:charset w:val="00"/>
    <w:family w:val="auto"/>
    <w:pitch w:val="variable"/>
  </w:font>
  <w:font w:name="Layiji MaHaNiYom V1.5">
    <w:altName w:val="Calibri"/>
    <w:charset w:val="00"/>
    <w:family w:val="auto"/>
    <w:pitch w:val="variable"/>
  </w:font>
  <w:font w:name="TH SarabunPSK">
    <w:charset w:val="00"/>
    <w:family w:val="swiss"/>
    <w:pitch w:val="variable"/>
  </w:font>
  <w:font w:name="Layiji MaHaNiYom BAO 1.2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H SarabunIT๙" w:cs="TH SarabunIT๙" w:ascii="TH SarabunIT๙" w:hAnsi="TH SarabunIT๙"/>
        <w:sz w:val="32"/>
        <w:szCs w:val="32"/>
      </w:rPr>
      <w:t xml:space="preserve">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23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3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360" w:hanging="180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illeniaUPC" w:hAnsi="DilleniaUPC" w:eastAsia="Cordia New" w:cs="DilleniaUPC"/>
      <w:b/>
      <w:bCs/>
      <w:sz w:val="52"/>
      <w:szCs w:val="5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illeniaUPC" w:hAnsi="DilleniaUPC" w:eastAsia="Cordia New" w:cs="DilleniaUPC"/>
      <w:b/>
      <w:bCs/>
      <w:sz w:val="44"/>
      <w:szCs w:val="4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DilleniaUPC" w:hAnsi="DilleniaUPC" w:eastAsia="Cordia New" w:cs="DilleniaUPC"/>
      <w:b/>
      <w:bCs/>
      <w:sz w:val="40"/>
      <w:szCs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DilleniaUPC" w:hAnsi="DilleniaUPC" w:eastAsia="Cordia New" w:cs="DilleniaUPC"/>
      <w:b/>
      <w:bCs/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eastAsia="Cordia New" w:cs="DilleniaUPC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lang w:val="en-US"/>
    </w:rPr>
  </w:style>
  <w:style w:type="character" w:styleId="WW8Num11z0">
    <w:name w:val="WW8Num11z0"/>
    <w:qFormat/>
    <w:rPr>
      <w:color w:val="000000"/>
      <w:sz w:val="3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  <w:sz w:val="32"/>
    </w:rPr>
  </w:style>
  <w:style w:type="character" w:styleId="Style7">
    <w:name w:val="แบบอักษรของย่อหน้าเริ่มต้น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52"/>
      <w:szCs w:val="52"/>
    </w:rPr>
  </w:style>
  <w:style w:type="character" w:styleId="6">
    <w:name w:val="หัวเรื่อง 6 อักขระ"/>
    <w:qFormat/>
    <w:rPr>
      <w:rFonts w:ascii="DilleniaUPC" w:hAnsi="DilleniaUPC" w:eastAsia="Cordia New" w:cs="DilleniaUPC"/>
      <w:b/>
      <w:bCs/>
      <w:sz w:val="44"/>
      <w:szCs w:val="44"/>
    </w:rPr>
  </w:style>
  <w:style w:type="character" w:styleId="7">
    <w:name w:val="หัวเรื่อง 7 อักขระ"/>
    <w:qFormat/>
    <w:rPr>
      <w:rFonts w:ascii="DilleniaUPC" w:hAnsi="DilleniaUPC" w:eastAsia="Cordia New" w:cs="DilleniaUPC"/>
      <w:b/>
      <w:bCs/>
      <w:sz w:val="40"/>
      <w:szCs w:val="40"/>
      <w:lang w:val="en-US"/>
    </w:rPr>
  </w:style>
  <w:style w:type="character" w:styleId="8">
    <w:name w:val="หัวเรื่อง 8 อักขระ"/>
    <w:qFormat/>
    <w:rPr>
      <w:rFonts w:ascii="DilleniaUPC" w:hAnsi="DilleniaUPC" w:eastAsia="Cordia New" w:cs="DilleniaUPC"/>
      <w:b/>
      <w:bCs/>
      <w:sz w:val="40"/>
      <w:szCs w:val="40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PageNumber">
    <w:name w:val="Page Number"/>
    <w:basedOn w:val="Style7"/>
    <w:rPr/>
  </w:style>
  <w:style w:type="character" w:styleId="Style9">
    <w:name w:val="ท้ายกระดาษ อักขระ"/>
    <w:qFormat/>
    <w:rPr>
      <w:sz w:val="24"/>
      <w:szCs w:val="28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Style11">
    <w:name w:val="ไม่มีการเว้นระยะห่าง อักขระ"/>
    <w:qFormat/>
    <w:rPr>
      <w:rFonts w:ascii="Calibri" w:hAnsi="Calibri" w:cs="Cordia New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jc w:val="center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22:00Z</dcterms:created>
  <dc:creator>nnn</dc:creator>
  <dc:description/>
  <cp:keywords/>
  <dc:language>en-US</dc:language>
  <cp:lastModifiedBy>DOAE</cp:lastModifiedBy>
  <cp:lastPrinted>2024-02-08T15:03:00Z</cp:lastPrinted>
  <dcterms:modified xsi:type="dcterms:W3CDTF">2024-02-12T02:08:00Z</dcterms:modified>
  <cp:revision>4606</cp:revision>
  <dc:subject/>
  <dc:title>เรียน  คุณบุษยา  เจริญผล</dc:title>
</cp:coreProperties>
</file>