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ขนาด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ขนาด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บุคคลและแบบแสดงผลงา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้าราชการ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ะดับปัจจุบันวันที่</w:t>
      </w:r>
      <w:r>
        <w:rPr>
          <w:rFonts w:cs="TH SarabunIT๙" w:ascii="TH SarabunIT๙" w:hAnsi="TH SarabunIT๙"/>
          <w:sz w:val="32"/>
          <w:szCs w:val="32"/>
        </w:rPr>
        <w:t>.........….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 xml:space="preserve">...............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 ธิดา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ะดับ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………………………เดือน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มาเป็นเวลา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24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ให้จัดทำข้อมูลบุคคลครบทุกข้อที่กำหนดไว้ใ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ล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numPr>
          <w:ilvl w:val="0"/>
          <w:numId w:val="5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ในชีวิต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....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………………………………………..……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….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….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าระสำคัญ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</w:t>
        <w:tab/>
        <w:tab/>
        <w:t xml:space="preserve">         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64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ยสรุปย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                     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)</w:t>
        <w:tab/>
        <w:tab/>
        <w:tab/>
        <w:t xml:space="preserve">        </w:t>
        <w:tab/>
        <w:t xml:space="preserve">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)</w:t>
        <w:tab/>
        <w:t xml:space="preserve">            </w:t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่วนภูมิภาค ผู้บังคับบัญชา คือ เกษตร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่วนกลาง ผู้บังคับบัญชา คือ ผู้อำนวยการสำนัก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อง หรือเทียบเท่า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PC</cp:lastModifiedBy>
  <cp:lastPrinted>2019-08-16T06:54:00Z</cp:lastPrinted>
  <dcterms:modified xsi:type="dcterms:W3CDTF">2024-07-08T09:14:00Z</dcterms:modified>
  <cp:revision>4</cp:revision>
  <dc:subject/>
  <dc:title>แบบคำร้องข้าราชการขอย้ายไปหน่วยงานอื่นภายในกรมส่งเสริมการเกษตร</dc:title>
</cp:coreProperties>
</file>