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อกสารข้อมูลบุคคลและแบบแสดงผลงาน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พื่อประกอบการคัดเลือกให้ดำรง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.........................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ชื่อ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สกุล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..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......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ตำแหน่งเลขที่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.....................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หน่วยงานสังกัด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เอกสารฉบับนี้เพื่อประกอบการพิจารณาแต่งตั้งให้ดำรงตำแหน่ง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.................................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ตำแหน่งเลข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..........................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.......................................................</w:t>
      </w:r>
    </w:p>
    <w:p>
      <w:pPr>
        <w:pStyle w:val="Heading"/>
        <w:rPr>
          <w:rFonts w:ascii="TH SarabunIT๙" w:hAnsi="TH SarabunIT๙" w:eastAsia="Calibri" w:cs="TH SarabunIT๙"/>
          <w:b w:val="false"/>
          <w:b w:val="false"/>
          <w:bCs w:val="false"/>
          <w:sz w:val="16"/>
          <w:szCs w:val="16"/>
        </w:rPr>
      </w:pPr>
      <w:r>
        <w:rPr>
          <w:rFonts w:eastAsia="Calibri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3515</wp:posOffset>
                </wp:positionH>
                <wp:positionV relativeFrom="paragraph">
                  <wp:posOffset>-370840</wp:posOffset>
                </wp:positionV>
                <wp:extent cx="1050925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ูปถ่ายขนาด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5pt;height:103pt;mso-wrap-distance-left:9.05pt;mso-wrap-distance-right:9.05pt;mso-wrap-distance-top:0pt;mso-wrap-distance-bottom:0pt;margin-top:-29.2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ูปถ่ายขนาด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มูลบุคคล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</w:rPr>
        <w:t>แบบแสดงผลงาน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อบการ</w:t>
      </w:r>
      <w:r>
        <w:rPr>
          <w:rFonts w:ascii="TH SarabunIT๙" w:hAnsi="TH SarabunIT๙" w:cs="TH SarabunIT๙"/>
        </w:rPr>
        <w:t>คัดเลือกให้ดำรงตำแหน่ง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6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120" w:after="0"/>
        <w:ind w:left="284" w:right="-60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100" w:after="0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ข้าราชการ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10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…</w:t>
      </w:r>
      <w:r>
        <w:rPr>
          <w:rFonts w:cs="TH SarabunIT๙" w:ascii="TH SarabunIT๙" w:hAnsi="TH SarabunIT๙"/>
          <w:sz w:val="32"/>
          <w:szCs w:val="32"/>
        </w:rPr>
        <w:t>.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10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….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10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….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วันที่</w:t>
      </w:r>
      <w:r>
        <w:rPr>
          <w:rFonts w:cs="TH SarabunIT๙" w:ascii="TH SarabunIT๙" w:hAnsi="TH SarabunIT๙"/>
          <w:sz w:val="32"/>
          <w:szCs w:val="32"/>
        </w:rPr>
        <w:t>.....….…………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10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ระดับปัจจุบันวันที่</w:t>
      </w:r>
      <w:r>
        <w:rPr>
          <w:rFonts w:cs="TH SarabunIT๙" w:ascii="TH SarabunIT๙" w:hAnsi="TH SarabunIT๙"/>
          <w:sz w:val="32"/>
          <w:szCs w:val="32"/>
        </w:rPr>
        <w:t>.........….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sz w:val="32"/>
          <w:szCs w:val="32"/>
        </w:rPr>
        <w:t>.….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100" w:after="0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วันที่</w:t>
      </w:r>
      <w:r>
        <w:rPr>
          <w:rFonts w:cs="TH SarabunIT๙" w:ascii="TH SarabunIT๙" w:hAnsi="TH SarabunIT๙"/>
          <w:sz w:val="32"/>
          <w:szCs w:val="32"/>
        </w:rPr>
        <w:t>.................….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100" w:after="0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ิดาชื่อ</w:t>
      </w:r>
      <w:r>
        <w:rPr>
          <w:rFonts w:cs="TH SarabunIT๙" w:ascii="TH SarabunIT๙" w:hAnsi="TH SarabunIT๙"/>
          <w:sz w:val="32"/>
          <w:szCs w:val="32"/>
        </w:rPr>
        <w:t>...............….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มารดาชื่อ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10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ภรรยา ชื่อ</w:t>
      </w:r>
      <w:r>
        <w:rPr>
          <w:rFonts w:cs="TH SarabunIT๙" w:ascii="TH SarabunIT๙" w:hAnsi="TH SarabunIT๙"/>
          <w:sz w:val="32"/>
          <w:szCs w:val="32"/>
        </w:rPr>
        <w:t>...............….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10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ตร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…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คน     ธิดา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………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10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ตำแหน่งปัจจุบัน………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100" w:after="0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ระดับปัจจุบัน…………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10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มาเป็นเวลา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……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10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การศึกษาและสาขาที่ศึกษา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</w:r>
    </w:p>
    <w:p>
      <w:pPr>
        <w:pStyle w:val="Normal"/>
        <w:ind w:left="284" w:right="-6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สำคัญหรือผลงานที่เป็นที่ประจักษ์ใน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-6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right="-6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ทางราชการจะได้รับ หากได้รับการแต่งตั้งให้ดำรงตำแหน่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การณ์สำคัญในชีวิต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-609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พิเศษ ความชำนาญงานพิเศษ และทักษะที่ทำให้ประสบ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-609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ขภาพกายและจิตใจที่เกี่ยวข้องกับการ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61"/>
        <w:gridCol w:w="1122"/>
        <w:gridCol w:w="1188"/>
        <w:gridCol w:w="1134"/>
        <w:gridCol w:w="1134"/>
        <w:gridCol w:w="1560"/>
      </w:tblGrid>
      <w:tr>
        <w:trPr>
          <w:trHeight w:val="7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โรคเหล่านี้หรือไม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ดั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ลหิตสู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ใ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าหว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เกร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</w:tr>
      <w:tr>
        <w:trPr>
          <w:trHeight w:val="5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เป็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ทางวินั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ผลงาน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(........................................................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ให้จัดทำข้อมูลบุคคลครบทุกข้อที่กำหนดไว้ในแบ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ผลงานย้อนหลั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ต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12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10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10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ายงา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    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.....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ขอ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ใช้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การปฏิบัติงาน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</w:tabs>
        <w:ind w:left="644" w:right="-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ละสาระสำคัญข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64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โดยสรุปย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</w:tabs>
        <w:ind w:left="644" w:right="-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</w:tabs>
        <w:ind w:left="644" w:right="-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</w:t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</w:t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560" w:leader="none"/>
        </w:tabs>
        <w:spacing w:before="40" w:after="0"/>
        <w:ind w:left="1418" w:hanging="9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ภูมิภาค ผู้บังคับบัญชา คือ เกษตรจังห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560" w:leader="none"/>
        </w:tabs>
        <w:spacing w:before="40" w:after="0"/>
        <w:ind w:left="1418" w:hanging="9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ลาง ผู้บังคับบัญชา คือ ผู้อำนวยการสำนัก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อง หรือเทียบเท่า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4259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21.8pt;mso-wrap-distance-left:0pt;mso-wrap-distance-right:0pt;mso-wrap-distance-top:0pt;mso-wrap-distance-bottom:0pt;margin-top:-0.1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7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84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609" w:hanging="0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360" w:right="-609" w:hanging="0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บบบล็อก"/>
    <w:basedOn w:val="Normal"/>
    <w:qFormat/>
    <w:pPr>
      <w:tabs>
        <w:tab w:val="clear" w:pos="720"/>
        <w:tab w:val="left" w:pos="284" w:leader="none"/>
      </w:tabs>
      <w:ind w:left="360" w:right="-609" w:hanging="0"/>
    </w:pPr>
    <w:rPr>
      <w:rFonts w:ascii="Angsana New" w:hAnsi="Angsana New" w:cs="Angsana New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8:00Z</dcterms:created>
  <dc:creator>khomkrita</dc:creator>
  <dc:description/>
  <cp:keywords/>
  <dc:language>en-US</dc:language>
  <cp:lastModifiedBy>PC</cp:lastModifiedBy>
  <cp:lastPrinted>2024-09-06T11:30:00Z</cp:lastPrinted>
  <dcterms:modified xsi:type="dcterms:W3CDTF">2024-09-09T06:09:00Z</dcterms:modified>
  <cp:revision>55</cp:revision>
  <dc:subject/>
  <dc:title>แบบคำร้องข้าราชการขอย้ายไปหน่วยงานอื่นภายในกรมส่งเสริมการเกษตร</dc:title>
</cp:coreProperties>
</file>